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5835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2분기 시니어 컨설턴트를 선발 하오니 희망자는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도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무전문성이 높은 정년퇴직 예정자를 재고용하는 제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고용기간 : 선발 당해년(1년)+1년 추가 가능 </w:t>
                              </w:r>
                              <w:r>
                                <w:rPr>
                                  <w:kern w:val="0"/>
                                  <w:szCs w:val="21"/>
                                  <w:position w:val="10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단, 탁월한 성과자 등에 한해 고용기간 추가연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보수 : 총 보수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기준 연봉+ 상여금+ 초과근무수당+ 급식/교통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복지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10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단, 연금저축, 상조회비, 상호부조, 대부</w:t>
                              </w:r>
                              <w:r>
                                <w:rPr>
                                  <w:sz w:val="18"/>
                                  <w:position w:val="10"/>
                                  <w:kern w:val="0"/>
                                  <w:szCs w:val="21"/>
                                  <w:w w:val="9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, 학자금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5.1, ’25.6.1, ’25.7.1일자 정년 퇴직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기 요건 중 하나를 충족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w w:val="97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근 3년간 평균 7마일리지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94"/>
                                  <w:kern w:val="0"/>
                                  <w:szCs w:val="17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22~’24년 평가 &amp; 기타 마일리지 합계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직무전문가 수행자 (최근 10년 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現 KT 명장 수행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산업안전보건법상 안전/보건관리자의 자격을 갖춘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일정/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 xml:space="preserve">KATE 조사원 통해 지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(조사명 : 2025년 2차 시니어 컨설턴트 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 접수: 3.17(월) ~ 3.21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 절차: 접수 → 1차 심사 (소속부서) →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종 선발 결과는 ’25.4.15(화) 안내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기계발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연간 10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당해년도 미사용 잔액 자동소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녀교육보조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연간 10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 ~ 만18세 자녀 대상, 사유 및 자녀 수 제한 없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존 고교학자금은 유지하되, 자녀교육 보조비와 택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존 영유아보험 및 초중고 온라인교육 프로그램은 폐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건전모임(동호회) 지원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567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인당 연간 5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육아휴직 직원도 동일하게 지원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창업지원휴직 중 무급기간은 지원 제한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2분기 시니어 컨설턴트를 선발 하오니 희망자는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도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무전문성이 높은 정년퇴직 예정자를 재고용하는 제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고용기간 : 선발 당해년(1년)+1년 추가 가능 </w:t>
                        </w:r>
                        <w:r>
                          <w:rPr>
                            <w:kern w:val="0"/>
                            <w:szCs w:val="21"/>
                            <w:position w:val="10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단, 탁월한 성과자 등에 한해 고용기간 추가연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보수 : 총 보수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기준 연봉+ 상여금+ 초과근무수당+ 급식/교통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복지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10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단, 연금저축, 상조회비, 상호부조, 대부</w:t>
                        </w:r>
                        <w:r>
                          <w:rPr>
                            <w:sz w:val="18"/>
                            <w:position w:val="10"/>
                            <w:kern w:val="0"/>
                            <w:szCs w:val="21"/>
                            <w:w w:val="9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, 학자금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5.1, ’25.6.1, ’25.7.1일자 정년 퇴직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기 요건 중 하나를 충족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w w:val="97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근 3년간 평균 7마일리지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0"/>
                          <w:jc w:val="both"/>
                          <w:rPr/>
                        </w:pPr>
                        <w:r>
                          <w:rPr>
                            <w:sz w:val="18"/>
                            <w:w w:val="94"/>
                            <w:kern w:val="0"/>
                            <w:szCs w:val="17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22~’24년 평가 &amp; 기타 마일리지 합계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직무전문가 수행자 (최근 10년 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現 KT 명장 수행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산업안전보건법상 안전/보건관리자의 자격을 갖춘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일정/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 xml:space="preserve">KATE 조사원 통해 지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(조사명 : 2025년 2차 시니어 컨설턴트 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 접수: 3.17(월) ~ 3.21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 절차: 접수 → 1차 심사 (소속부서) →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종 선발 결과는 ’25.4.15(화) 안내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기계발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연간 100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당해년도 미사용 잔액 자동소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녀교육보조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연간 100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 ~ 만18세 자녀 대상, 사유 및 자녀 수 제한 없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존 고교학자금은 유지하되, 자녀교육 보조비와 택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존 영유아보험 및 초중고 온라인교육 프로그램은 폐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건전모임(동호회) 지원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567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인당 연간 5만원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육아휴직 직원도 동일하게 지원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창업지원휴직 중 무급기간은 지원 제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2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직무전문성이 높은 정년퇴직 예정자를 위한 제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3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14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2분기 시니어 컨설턴트 선발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직무전문성이 높은 정년퇴직 예정자를 위한 제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3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1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9420</wp:posOffset>
                </wp:positionH>
                <wp:positionV relativeFrom="paragraph">
                  <wp:posOffset>4347845</wp:posOffset>
                </wp:positionV>
                <wp:extent cx="3246755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2578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 복리후생 혜택 관련 회사 지원금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55.65pt;height:41.4pt;mso-wrap-distance-left:9.05pt;mso-wrap-distance-right:9.05pt;mso-wrap-distance-top:0pt;mso-wrap-distance-bottom:0pt;margin-top:342.35pt;mso-position-vertical-relative:text;margin-left:234.6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년 복리후생 혜택 관련 회사 지원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1650365</wp:posOffset>
                </wp:positionV>
                <wp:extent cx="3568700" cy="2030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915" cy="1972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919" b="1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91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9.9pt;mso-wrap-distance-left:9.05pt;mso-wrap-distance-right:9.05pt;mso-wrap-distance-top:0pt;mso-wrap-distance-bottom:0pt;margin-top:129.95pt;mso-position-vertical-relative:text;margin-left:-48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915" cy="19729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919" b="18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91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나눔스퀘어" w:hAnsi="나눔스퀘어" w:eastAsia="나눔스퀘어" w:cs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8z4">
    <w:name w:val="WW8Num28z4"/>
    <w:qFormat/>
    <w:rPr>
      <w:rFonts w:ascii="맑은 고딕" w:hAnsi="맑은 고딕" w:eastAsia="맑은 고딕" w:cs="맑은 고딕"/>
    </w:rPr>
  </w:style>
  <w:style w:type="character" w:styleId="WW8Num29z0">
    <w:name w:val="WW8Num29z0"/>
    <w:qFormat/>
    <w:rPr>
      <w:rFonts w:ascii="Wingdings" w:hAnsi="Wingdings" w:eastAsia="굴림;Gulim" w:cs="굴림;Gulim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굴림;Gulim"/>
      <w:color w:val="333333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굴림;Gulim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8:00Z</dcterms:created>
  <dc:creator>KT노동조합</dc:creator>
  <dc:description/>
  <cp:keywords/>
  <dc:language>en-US</dc:language>
  <cp:lastModifiedBy>user</cp:lastModifiedBy>
  <cp:lastPrinted>2025-03-14T14:11:00Z</cp:lastPrinted>
  <dcterms:modified xsi:type="dcterms:W3CDTF">2025-03-14T05:21:00Z</dcterms:modified>
  <cp:revision>26</cp:revision>
  <dc:subject>거침없는실천 중단없는전진</dc:subject>
  <dc:title>KT노동조합 15대 집행부 소식지</dc:title>
</cp:coreProperties>
</file>