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361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3월 17일 (월), 14시 제2차 토탈영업센터 노사협의체 회의를 개최하고 논의를 시작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는 토탈영업센터의 건의사항과 검토의견을 나누고 질의응답 시간을 가졌으며 조합원들의 불안감을 해소시키고 조속한 현장 안정화에 힘을 실어주고자 노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안건 중 △Site 내 백오피스 (SO처리) 인력과 영업인력 일정기간 구분 운영 △CM인력이 영업에 적용하도록 징검다리 프로그램 마련예정 △C부문 등 유관부서와 협업하여 신설 또는 지정 예정 △지사/법인 상품 판매 기준과 동일하게 개선 △APT, 소상공인 고객 발굴 5% 성과 인정 기준 강화 : 5%→50% 등의 사항은 공감대를 형성하여 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사가 구체적인 방안에 대해 공지하기로 협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조합원들이 업무에 익숙해지도록 교육 환경에 대한 개선 방안과 명칭으로 인한 소속감 박탈 해소를 위해 명함 등 대고객용 명칭은 수용하겠다는 태도를 보였지만, Site 편제화에 관해서는 중장기적인 검토가 필요하다는 입장을 보였다. 노동조합은 Site의 조합원 영업활동 지원 및 조직관리를 위해 편제화 및 직책 수당 지급을 강하게 역설하였으나, 이에 대해서는 중장기적인 개선 방안을 마련하여 차기회의에서 재논의하기로 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토탈영업부서의 환경개선은 광역본부주관으로 시행하되 비용 지원은 경영지원부분에서 지원할 수 있도록 방안을 마련하기로 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토탈영업 조합원의 의견을 노사가 함께 간담회 참석을 통해 의견을 수렴한 바 조속한 해결방안을 제시해야한다고 강조하며 토탈영업 조합원이 영업을 할 수 있는 영업환경을 마련하고 빠른 시간 내에 조합원들에게 설명을 할 수 있도록 해야 한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측 대표위원인 유희수 정책실장은 토탈영업센터 조합원들의 심경을 이해하고 그에 대한 실질적인 방안을 마련해 실행에 옮길 수 있도록 해야한다며 이번 노사협의체 구성의 목표를 잊어선 안된다고 설명하였다. 또한. 토탈영업센터의 방향성에 대해 깊은 고민을 당부하며 조합원들이 가진 불신을 불식시키자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3월 17일 (월), 14시 제2차 토탈영업센터 노사협의체 회의를 개최하고 논의를 시작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는 토탈영업센터의 건의사항과 검토의견을 나누고 질의응답 시간을 가졌으며 조합원들의 불안감을 해소시키고 조속한 현장 안정화에 힘을 실어주고자 노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안건 중 △Site 내 백오피스 (SO처리) 인력과 영업인력 일정기간 구분 운영 △CM인력이 영업에 적용하도록 징검다리 프로그램 마련예정 △C부문 등 유관부서와 협업하여 신설 또는 지정 예정 △지사/법인 상품 판매 기준과 동일하게 개선 △APT, 소상공인 고객 발굴 5% 성과 인정 기준 강화 : 5%→50% 등의 사항은 공감대를 형성하여 </w:t>
                        </w:r>
                        <w:r>
                          <w:rPr>
                            <w:kern w:val="0"/>
                            <w:sz w:val="22"/>
                            <w:szCs w:val="21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사가 구체적인 방안에 대해 공지하기로 협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조합원들이 업무에 익숙해지도록 교육 환경에 대한 개선 방안과 명칭으로 인한 소속감 박탈 해소를 위해 명함 등 대고객용 명칭은 수용하겠다는 태도를 보였지만, Site 편제화에 관해서는 중장기적인 검토가 필요하다는 입장을 보였다. 노동조합은 Site의 조합원 영업활동 지원 및 조직관리를 위해 편제화 및 직책 수당 지급을 강하게 역설하였으나, 이에 대해서는 중장기적인 개선 방안을 마련하여 차기회의에서 재논의하기로 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토탈영업부서의 환경개선은 광역본부주관으로 시행하되 비용 지원은 경영지원부분에서 지원할 수 있도록 방안을 마련하기로 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토탈영업 조합원의 의견을 노사가 함께 간담회 참석을 통해 의견을 수렴한 바 조속한 해결방안을 제시해야한다고 강조하며 토탈영업 조합원이 영업을 할 수 있는 영업환경을 마련하고 빠른 시간 내에 조합원들에게 설명을 할 수 있도록 해야 한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측 대표위원인 유희수 정책실장은 토탈영업센터 조합원들의 심경을 이해하고 그에 대한 실질적인 방안을 마련해 실행에 옮길 수 있도록 해야한다며 이번 노사협의체 구성의 목표를 잊어선 안된다고 설명하였다. 또한. 토탈영업센터의 방향성에 대해 깊은 고민을 당부하며 조합원들이 가진 불신을 불식시키자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제 2차 토탈영업센터 노사협의체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현장 건의사항 중 개선항목은 단계별 신속히 공지 협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3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1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제 2차 토탈영업센터 노사협의체 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현장 건의사항 중 개선항목은 단계별 신속히 공지 협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3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1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9920</wp:posOffset>
                </wp:positionH>
                <wp:positionV relativeFrom="paragraph">
                  <wp:posOffset>1696085</wp:posOffset>
                </wp:positionV>
                <wp:extent cx="3549650" cy="212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865" cy="2070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8115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67.6pt;mso-wrap-distance-left:9.05pt;mso-wrap-distance-right:9.05pt;mso-wrap-distance-top:0pt;mso-wrap-distance-bottom:0pt;margin-top:133.55pt;mso-position-vertical-relative:text;margin-left:-49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4865" cy="2070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8115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맑은 고딕" w:hAnsi="맑은 고딕" w:eastAsia="맑은 고딕" w:cs="맑은 고딕"/>
    </w:rPr>
  </w:style>
  <w:style w:type="character" w:styleId="WW8Num29z0">
    <w:name w:val="WW8Num29z0"/>
    <w:qFormat/>
    <w:rPr>
      <w:rFonts w:ascii="Wingdings" w:hAnsi="Wingdings" w:eastAsia="굴림;Gulim" w:cs="굴림;Gulim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굴림;Gulim"/>
      <w:color w:val="333333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굴림;Gulim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8:00Z</dcterms:created>
  <dc:creator>KT노동조합</dc:creator>
  <dc:description/>
  <cp:keywords/>
  <dc:language>en-US</dc:language>
  <cp:lastModifiedBy>user</cp:lastModifiedBy>
  <cp:lastPrinted>2025-03-17T18:24:00Z</cp:lastPrinted>
  <dcterms:modified xsi:type="dcterms:W3CDTF">2025-03-17T09:24:00Z</dcterms:modified>
  <cp:revision>33</cp:revision>
  <dc:subject>거침없는실천 중단없는전진</dc:subject>
  <dc:title>KT노동조합 15대 집행부 소식지</dc:title>
</cp:coreProperties>
</file>