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082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3월 25일 (화), 15시 중앙본부 대회의실에서 2025년 전사 KPI 관련 협의를 개최하고 현장부서 염려사항에 대해 심도있는 토론을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는 노동조합 중앙상무집행위원들과 회사 각 부문별 담당자들이 참석한 가운데 열렸으며, 노동조합은 전체적인 부문별 KPI 지표에 대한 설명을 듣고 과정형 평가항목은 평가결과에 대해 누구나 인정할 수 있도록 투명한 평가가 되도록 요구했다. 또한, 과도한 목표로 인해 현장 조합과의 부담을 최소화해야 한다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유희수 정책실장은 많은 변화가 있었던 현장이나 조합원들의 어려움을 잘 헤아려 인력 및 시장상황을 고려한 목표 설정과 현장 조합원의 활동을 위한 지원 강화를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각 지표에 대해 공정한 목표와 평가가 반영된 KPI 지표 설정을 지향점으로 삼아 앞으로 나아가야 한다며 그에 따른 지원 역시 아낌없이 이루어져 조합원들이 역량을 잘 발휘할 수 있도록 노력해달라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상반기 연금저축 금융기관 변경에 대해 안내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기간(</w:t>
                              </w:r>
                              <w:r>
                                <w:rPr>
                                  <w:w w:val="96"/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ERP 입력기간): ‘25.3.28(금)~ 4.10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상금융사: 회사에서 지원하고 있는 금융기관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융기관을 통해 계좌이동/상품변경을 신청 후 금융기관에서 발행하는 해당 거래를 증빙할 수 있는 서류를 ERP에 등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증빙서류 (금융기관에 따라 발급되는 서류의 명칭은 상이할 수 있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442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좌이체 신청서: 금융기관간 계좌이동이 발생하였음을 증빙하는 서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442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융기관 내 상품 변경: 기존 계좌번호와 변경된 계좌번호를 확인할 수 있는 서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85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  계좌번호 변경이 없는 경우 등록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403" w:hanging="40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등록시스템: ERP&gt; HR&gt; 개인업무&gt; 복리후생&gt; 연금저축&gt; 금융기관 및 계좌변경 신청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3월 25일 (화), 15시 중앙본부 대회의실에서 2025년 전사 KPI 관련 협의를 개최하고 현장부서 염려사항에 대해 심도있는 토론을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는 노동조합 중앙상무집행위원들과 회사 각 부문별 담당자들이 참석한 가운데 열렸으며, 노동조합은 전체적인 부문별 KPI 지표에 대한 설명을 듣고 과정형 평가항목은 평가결과에 대해 누구나 인정할 수 있도록 투명한 평가가 되도록 요구했다. 또한, 과도한 목표로 인해 현장 조합과의 부담을 최소화해야 한다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유희수 정책실장은 많은 변화가 있었던 현장이나 조합원들의 어려움을 잘 헤아려 인력 및 시장상황을 고려한 목표 설정과 현장 조합원의 활동을 위한 지원 강화를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각 지표에 대해 공정한 목표와 평가가 반영된 KPI 지표 설정을 지향점으로 삼아 앞으로 나아가야 한다며 그에 따른 지원 역시 아낌없이 이루어져 조합원들이 역량을 잘 발휘할 수 있도록 노력해달라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상반기 연금저축 금융기관 변경에 대해 안내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w w:val="96"/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기간(</w:t>
                        </w:r>
                        <w:r>
                          <w:rPr>
                            <w:w w:val="96"/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ERP 입력기간): ‘25.3.28(금)~ 4.10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w w:val="94"/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상금융사: 회사에서 지원하고 있는 금융기관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융기관을 통해 계좌이동/상품변경을 신청 후 금융기관에서 발행하는 해당 거래를 증빙할 수 있는 서류를 ERP에 등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증빙서류 (금융기관에 따라 발급되는 서류의 명칭은 상이할 수 있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442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좌이체 신청서: 금융기관간 계좌이동이 발생하였음을 증빙하는 서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442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융기관 내 상품 변경: 기존 계좌번호와 변경된 계좌번호를 확인할 수 있는 서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85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  계좌번호 변경이 없는 경우 등록 불필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403" w:hanging="403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등록시스템: ERP&gt; HR&gt; 개인업무&gt; 복리후생&gt; 연금저축&gt; 금융기관 및 계좌변경 신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전사 KPI 1차 협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동조합, 인력 및 시장상황을 고려한 목표설정 요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4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3월 2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전사 KPI 1차 협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동조합, 인력 및 시장상황을 고려한 목표설정 요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4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3월 2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0</wp:posOffset>
                </wp:positionH>
                <wp:positionV relativeFrom="paragraph">
                  <wp:posOffset>1703705</wp:posOffset>
                </wp:positionV>
                <wp:extent cx="3539490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2037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65pt;mso-wrap-distance-left:9.05pt;mso-wrap-distance-right:9.05pt;mso-wrap-distance-top:0pt;mso-wrap-distance-bottom:0pt;margin-top:134.15pt;mso-position-vertical-relative:text;margin-left:-4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2037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3029585</wp:posOffset>
                </wp:positionV>
                <wp:extent cx="3268980" cy="541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410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상반기 연금저축 금융기관 변경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57.4pt;height:42.6pt;mso-wrap-distance-left:9.05pt;mso-wrap-distance-right:9.05pt;mso-wrap-distance-top:0pt;mso-wrap-distance-bottom:0pt;margin-top:238.55pt;mso-position-vertical-relative:text;margin-left:232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상반기 연금저축 금융기관 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ascii="맑은 고딕" w:hAnsi="맑은 고딕" w:eastAsia="맑은 고딕" w:cs="맑은 고딕"/>
    </w:rPr>
  </w:style>
  <w:style w:type="character" w:styleId="WW8Num31z0">
    <w:name w:val="WW8Num31z0"/>
    <w:qFormat/>
    <w:rPr>
      <w:rFonts w:ascii="Wingdings" w:hAnsi="Wingdings" w:eastAsia="굴림;Gulim" w:cs="굴림;Gulim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굴림;Gulim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맑은 고딕" w:hAnsi="맑은 고딕" w:eastAsia="맑은 고딕" w:cs="굴림;Gulim"/>
      <w:color w:val="333333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굴림;Gulim" w:cs="굴림;Guli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;Gulim" w:hAnsi="굴림;Gulim" w:eastAsia="굴림;Gulim" w:cs="굴림;Gulim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;Gulim" w:hAnsi="굴림;Gulim" w:eastAsia="굴림;Gulim" w:cs="굴림;Gulim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;Gulim" w:hAnsi="굴림;Gulim" w:eastAsia="굴림;Gulim" w:cs="굴림;Gulim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;Gulim" w:hAnsi="굴림;Gulim" w:eastAsia="굴림;Gulim" w:cs="굴림;Gulim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6:00Z</dcterms:created>
  <dc:creator>KT노동조합</dc:creator>
  <dc:description/>
  <cp:keywords/>
  <dc:language>en-US</dc:language>
  <cp:lastModifiedBy>user</cp:lastModifiedBy>
  <cp:lastPrinted>2025-03-25T18:15:00Z</cp:lastPrinted>
  <dcterms:modified xsi:type="dcterms:W3CDTF">2025-03-25T09:24:00Z</dcterms:modified>
  <cp:revision>12</cp:revision>
  <dc:subject>거침없는실천 중단없는전진</dc:subject>
  <dc:title>KT노동조합 15대 집행부 소식지</dc:title>
</cp:coreProperties>
</file>