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018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은 3월 27일(목) 14시, 분당사옥 대강당에서 2025년도 정기 전국대의원대회를 열고 5개 안건을 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번 전국대의원대회에는 김인관 위원장을 비롯해 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w w:val="97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합간부 및 전국 대의원들은 물론, 전직 위원장들과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경영진 등 각계 인사가 참석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 날 대회에서 노동조합은 △2024년 사업보고 및 예산결산 심의에 관한 사항 △2025년 사업계획 심의 및 예산편성 승인에 관한 사항 △규약 개정에 관한 사항 △중앙위원회 위원 선출에 관한 사항 △중앙회계감사 선출에 관한 사항 등 총 5개의 사항을 심의·의결하여 모든 안건을 원안대로 통과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또한, 서부지방본부 서부법인고객본부지부 지부장 김형준, 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spacing w:val="-6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대구지방본부 대구액세스운용센터지부 지부장 박욱정, 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본사기술지방본부 네트워크관제1센터지부 지부장 김형율, 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spacing w:val="-6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본사영업지방본부 서비스Product 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spacing w:val="-1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본부지부 지부장 양태식, 충청지방본부 충남법인고객 본부지부 지부장 정은채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등 총 5개 우수지부에 대해 표창을 시상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인관 위원장은 먼저 대회사를 통해 “현재 사회가 혼란스럽고 불안정한데 이런 때일수록 한 마음이 되어 대내외적으로 위기를 극복하고 안정적인 조직운영을 위해 더욱 힘쏟아야한다.”고 운을 뗀 뒤, 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w w:val="9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“노동조합은 십수년간 인위적 구조조정을 막아왔지만 더 이상 단기적인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미봉책만으로는 누구의 안위도 보장할 수 없고 KT가 급변하는 통신 시장에서 뒤안길로 사라지는 것을 막기 위해 회사의 사업구조 개선 요구에 대한 어려운 결단을 했다.”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에 “회사는 노동조합 조직 차원의 고통분담을 받아들이고 우리가 지속적으로 요구하고 주장해온 실질적인 보상으로 화답할 시기가 됐다.”고 말하며, 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w w:val="9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“모든 일의 성과는 조합원들에게 돌아가야 하고,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조합원의 실리를 하나라도 더 보장하기 위해 노력해야 한다.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2부 행사에서는 본회의를 통해 안건을 심의·의결하고 기타토의시간에 대의원은 추가 구조조정에 대한 불안감을 호소하며 확답을 요구했다. 그에, “추가적인 구조조정은 없다”고 답변하며 유언비어로 불안감을 조성하는 현 상황을 예의주시하고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w w:val="95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논리적으로 대응하겠다고 밝혔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은 3월 27일(목) 14시, 분당사옥 대강당에서 2025년도 정기 전국대의원대회를 열고 5개 안건을 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번 전국대의원대회에는 김인관 위원장을 비롯해 </w:t>
                        </w:r>
                        <w:r>
                          <w:rPr>
                            <w:kern w:val="0"/>
                            <w:sz w:val="22"/>
                            <w:szCs w:val="21"/>
                            <w:w w:val="97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합간부 및 전국 대의원들은 물론, 전직 위원장들과</w:t>
                        </w: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경영진 등 각계 인사가 참석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 날 대회에서 노동조합은 △2024년 사업보고 및 예산결산 심의에 관한 사항 △2025년 사업계획 심의 및 예산편성 승인에 관한 사항 △규약 개정에 관한 사항 △중앙위원회 위원 선출에 관한 사항 △중앙회계감사 선출에 관한 사항 등 총 5개의 사항을 심의·의결하여 모든 안건을 원안대로 통과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또한, 서부지방본부 서부법인고객본부지부 지부장 김형준, </w:t>
                        </w:r>
                        <w:r>
                          <w:rPr>
                            <w:kern w:val="0"/>
                            <w:sz w:val="22"/>
                            <w:szCs w:val="21"/>
                            <w:spacing w:val="-6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대구지방본부 대구액세스운용센터지부 지부장 박욱정, </w:t>
                        </w: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본사기술지방본부 네트워크관제1센터지부 지부장 김형율, </w:t>
                        </w:r>
                        <w:r>
                          <w:rPr>
                            <w:kern w:val="0"/>
                            <w:sz w:val="22"/>
                            <w:szCs w:val="21"/>
                            <w:spacing w:val="-6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본사영업지방본부 서비스Product </w:t>
                        </w:r>
                        <w:r>
                          <w:rPr>
                            <w:kern w:val="0"/>
                            <w:sz w:val="22"/>
                            <w:szCs w:val="21"/>
                            <w:spacing w:val="-1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본부지부 지부장 양태식, 충청지방본부 충남법인고객 본부지부 지부장 정은채</w:t>
                        </w: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등 총 5개 우수지부에 대해 표창을 시상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인관 위원장은 먼저 대회사를 통해 “현재 사회가 혼란스럽고 불안정한데 이런 때일수록 한 마음이 되어 대내외적으로 위기를 극복하고 안정적인 조직운영을 위해 더욱 힘쏟아야한다.”고 운을 뗀 뒤, </w:t>
                        </w:r>
                        <w:r>
                          <w:rPr>
                            <w:kern w:val="0"/>
                            <w:sz w:val="22"/>
                            <w:szCs w:val="21"/>
                            <w:w w:val="9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“노동조합은 십수년간 인위적 구조조정을 막아왔지만 더 이상 단기적인</w:t>
                        </w: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미봉책만으로는 누구의 안위도 보장할 수 없고 KT가 급변하는 통신 시장에서 뒤안길로 사라지는 것을 막기 위해 회사의 사업구조 개선 요구에 대한 어려운 결단을 했다.”고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에 “회사는 노동조합 조직 차원의 고통분담을 받아들이고 우리가 지속적으로 요구하고 주장해온 실질적인 보상으로 화답할 시기가 됐다.”고 말하며, </w:t>
                        </w:r>
                        <w:r>
                          <w:rPr>
                            <w:kern w:val="0"/>
                            <w:sz w:val="22"/>
                            <w:szCs w:val="21"/>
                            <w:w w:val="9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“모든 일의 성과는 조합원들에게 돌아가야 하고,</w:t>
                        </w: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조합원의 실리를 하나라도 더 보장하기 위해 노력해야 한다.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2부 행사에서는 본회의를 통해 안건을 심의·의결하고 기타토의시간에 대의원은 추가 구조조정에 대한 불안감을 호소하며 확답을 요구했다. 그에, “추가적인 구조조정은 없다”고 답변하며 유언비어로 불안감을 조성하는 현 상황을 예의주시하고</w:t>
                        </w:r>
                        <w:r>
                          <w:rPr>
                            <w:kern w:val="0"/>
                            <w:sz w:val="22"/>
                            <w:szCs w:val="21"/>
                            <w:w w:val="95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논리적으로 대응하겠다고 밝혔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95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도 정기 전국대의원대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위원장, “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추가 구조조정 없다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- 14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3월 2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w w:val="95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도 정기 전국대의원대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위원장, “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추가 구조조정 없다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- 14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3월 2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0080</wp:posOffset>
                </wp:positionH>
                <wp:positionV relativeFrom="paragraph">
                  <wp:posOffset>1749425</wp:posOffset>
                </wp:positionV>
                <wp:extent cx="3585845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1060" cy="22675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98pt;mso-wrap-distance-left:9.05pt;mso-wrap-distance-right:9.05pt;mso-wrap-distance-top:0pt;mso-wrap-distance-bottom:0pt;margin-top:137.75pt;mso-position-vertical-relative:text;margin-left:-50.4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1060" cy="22675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나눔스퀘어" w:hAnsi="나눔스퀘어" w:eastAsia="나눔스퀘어" w:cs="바탕;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;Gulim" w:hAnsi="굴림;Gulim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;Gulim" w:hAnsi="굴림;Gulim" w:eastAsia="굴림;Gulim" w:cs="굴림;Gulim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;Gulim" w:hAnsi="굴림;Gulim" w:eastAsia="굴림;Gulim" w:cs="굴림;Gulim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0z4">
    <w:name w:val="WW8Num30z4"/>
    <w:qFormat/>
    <w:rPr>
      <w:rFonts w:ascii="맑은 고딕" w:hAnsi="맑은 고딕" w:eastAsia="맑은 고딕" w:cs="맑은 고딕"/>
    </w:rPr>
  </w:style>
  <w:style w:type="character" w:styleId="WW8Num31z0">
    <w:name w:val="WW8Num31z0"/>
    <w:qFormat/>
    <w:rPr>
      <w:rFonts w:ascii="Wingdings" w:hAnsi="Wingdings" w:eastAsia="굴림;Gulim" w:cs="굴림;Gulim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;Gulim" w:hAnsi="굴림;Gulim" w:eastAsia="굴림;Gulim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;Gulim" w:hAnsi="굴림;Gulim" w:eastAsia="굴림;Gulim" w:cs="굴림;Gulim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굴림;Gulim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맑은 고딕" w:hAnsi="맑은 고딕" w:eastAsia="맑은 고딕" w:cs="굴림;Gulim"/>
      <w:color w:val="333333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굴림;Gulim" w:cs="굴림;Gulim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;Gulim" w:hAnsi="굴림;Gulim" w:eastAsia="굴림;Gulim" w:cs="굴림;Gulim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;Gulim" w:hAnsi="굴림;Gulim" w:eastAsia="굴림;Gulim" w:cs="굴림;Gulim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;Gulim" w:hAnsi="굴림;Gulim" w:eastAsia="굴림;Gulim" w:cs="굴림;Gulim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;Gulim" w:hAnsi="굴림;Gulim" w:eastAsia="굴림;Gulim" w:cs="굴림;Gulim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6:00Z</dcterms:created>
  <dc:creator>KT노동조합</dc:creator>
  <dc:description/>
  <cp:keywords/>
  <dc:language>en-US</dc:language>
  <cp:lastModifiedBy>김민수(마케팅부)</cp:lastModifiedBy>
  <cp:lastPrinted>2025-03-27T19:22:00Z</cp:lastPrinted>
  <dcterms:modified xsi:type="dcterms:W3CDTF">2025-03-27T10:34:00Z</dcterms:modified>
  <cp:revision>7</cp:revision>
  <dc:subject>거침없는실천 중단없는전진</dc:subject>
  <dc:title>KT노동조합 15대 집행부 소식지</dc:title>
</cp:coreProperties>
</file>