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223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42233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KT 노동조합은 전국대의원대회에서 단체교섭 권한을 위임받고 조속한 준비를 시행코자 3월 31일 (월)부터 4박 5일간 2025년 단체교섭 승리를 위한 전담반을 시작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번 전담반 회의에서는 제 15대 집행부 공약사항 중 2025년 단체교섭 실천 로드맵 및 방향성 토론에 중점을 두고 단체교섭의 올바른 방향성을 설정하기 위해 심도깊은 토의로 철저한 준비를 할 계획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특히, 전담반 교섭위원들은 KT 현 이슈 사항 점검 및 타사 사례와 노동계 동향 분석, 2025년도 조합원 설문조사 항목 정리 등을 바탕으로 협상 전략에 대해 세밀하게 토론할 예정이며, 상호 열띤 논의를 통해 교섭 위원의 역량확보 역시 힘쓸 예정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40" w:after="240"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4년도 성과배분제 2차분 지급에 대해 아래와 같이 안내드립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357" w:hanging="357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1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지급대상 : 2024년도 성과배분제 1차분 지급대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488" w:hanging="403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’25.3월 G직 → IT직 전환 직원 포함,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488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w w:val="95"/>
                                  <w:kern w:val="0"/>
                                  <w:spacing w:val="-14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‘25년 IT직 채용 직원은 ‘25년 1차분부터 지급</w:t>
                              </w:r>
                              <w:r>
                                <w:rPr>
                                  <w:sz w:val="22"/>
                                  <w:w w:val="95"/>
                                  <w:kern w:val="0"/>
                                  <w:spacing w:val="-14"/>
                                  <w:szCs w:val="21"/>
                                  <w:vertAlign w:val="superscript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’25.11월 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00"/>
                                <w:ind w:left="703" w:hanging="357"/>
                                <w:jc w:val="both"/>
                                <w:rPr/>
                              </w:pPr>
                              <w:r>
                                <w:rPr>
                                  <w:w w:val="99"/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휴직 등 무급일수에 따른 일할 계산 미적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지급기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00"/>
                                <w:ind w:left="442" w:hanging="3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12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배분기준 : 영업이익의 10% (별도 손익계산서 기준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442" w:hanging="357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지급일정 : 별도계좌로 2025.4.10</w:t>
                              </w:r>
                              <w:r>
                                <w:rPr>
                                  <w:kern w:val="0"/>
                                  <w:sz w:val="22"/>
                                  <w:szCs w:val="21"/>
                                  <w:vertAlign w:val="subscript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목</w:t>
                              </w:r>
                              <w:r>
                                <w:rPr>
                                  <w:kern w:val="0"/>
                                  <w:sz w:val="22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지급예정 (10~12월 실적 기준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00"/>
                                <w:ind w:left="442" w:hanging="357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1차 수령 후 2차분 지급 전 퇴직자는 ’25년 4월 2차분 지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442" w:hanging="357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2차 성과 배분 지급액 : 1,448,720원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0"/>
                                <w:ind w:left="442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지급 인원수 15,662명</w:t>
                              </w:r>
                              <w:r>
                                <w:rPr>
                                  <w:sz w:val="22"/>
                                  <w:kern w:val="0"/>
                                  <w:szCs w:val="21"/>
                                  <w:vertAlign w:val="superscript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*</w:t>
                              </w: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00"/>
                                <w:ind w:left="357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vertAlign w:val="superscript"/>
                                  <w:kern w:val="0"/>
                                  <w:spacing w:val="-1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* </w:t>
                              </w:r>
                              <w:r>
                                <w:rPr>
                                  <w:sz w:val="18"/>
                                  <w:kern w:val="0"/>
                                  <w:spacing w:val="-1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1차 지급 대상 18,310명 중 2024.11.8일자 특별희망퇴직자 (2,696명) 제외 / 재적전출 복귀자 등 (48명) 포함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40" w:lineRule="atLeast" w:line="400"/>
                                <w:ind w:left="403" w:hanging="403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DC경영성과급 적립 선택 직원</w:t>
                              </w:r>
                              <w:r>
                                <w:rPr>
                                  <w:sz w:val="22"/>
                                  <w:kern w:val="0"/>
                                  <w:szCs w:val="21"/>
                                  <w:vertAlign w:val="superscript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4,416명</w:t>
                              </w:r>
                              <w:r>
                                <w:rPr>
                                  <w:sz w:val="22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은 급여 공제 후 지급예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20"/>
                                  <w:sz w:val="16"/>
                                  <w:szCs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근속년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-20"/>
                                  <w:szCs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적립비율)</w:t>
                              </w:r>
                              <w:r>
                                <w:rPr>
                                  <w:kern w:val="0"/>
                                  <w:spacing w:val="-20"/>
                                  <w:szCs w:val="18"/>
                                  <w:sz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5년 미만 (5%)</w:t>
                                <w:t>10년 미만 (10%)</w:t>
                                <w:t>20년 미만 (20%)</w:t>
                              </w:r>
                              <w:r>
                                <w:rPr>
                                  <w:kern w:val="0"/>
                                  <w:spacing w:val="-20"/>
                                  <w:sz w:val="18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년 이상 (30%)</w:t>
                              </w:r>
                              <w:r>
                                <w:rPr>
                                  <w:sz w:val="18"/>
                                  <w:szCs w:val="21"/>
                                  <w:kern w:val="2"/>
                                  <w:spacing w:val="-14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1"/>
                                  <w:sz w:val="16"/>
                                  <w:kern w:val="0"/>
                                  <w:spacing w:val="-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DC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20"/>
                                  <w:sz w:val="16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경영성과급</w:t>
                              </w:r>
                              <w:r>
                                <w:rPr>
                                  <w:kern w:val="0"/>
                                  <w:spacing w:val="-20"/>
                                  <w:szCs w:val="21"/>
                                  <w:sz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72,440</w:t>
                              </w:r>
                              <w:r>
                                <w:rPr>
                                  <w:kern w:val="0"/>
                                  <w:spacing w:val="-20"/>
                                  <w:szCs w:val="21"/>
                                  <w:sz w:val="20"/>
                                  <w:vertAlign w:val="subscript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원</w:t>
                              </w:r>
                              <w:r>
                                <w:rPr>
                                  <w:kern w:val="0"/>
                                  <w:spacing w:val="-20"/>
                                  <w:szCs w:val="21"/>
                                  <w:sz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144,870</w:t>
                              </w:r>
                              <w:r>
                                <w:rPr>
                                  <w:kern w:val="0"/>
                                  <w:spacing w:val="-20"/>
                                  <w:szCs w:val="21"/>
                                  <w:sz w:val="20"/>
                                  <w:vertAlign w:val="subscript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원</w:t>
                              </w:r>
                              <w:r>
                                <w:rPr>
                                  <w:kern w:val="0"/>
                                  <w:spacing w:val="-20"/>
                                  <w:szCs w:val="21"/>
                                  <w:sz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89,740</w:t>
                              </w:r>
                              <w:r>
                                <w:rPr>
                                  <w:kern w:val="0"/>
                                  <w:spacing w:val="-20"/>
                                  <w:szCs w:val="21"/>
                                  <w:sz w:val="20"/>
                                  <w:vertAlign w:val="subscript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원</w:t>
                              </w:r>
                              <w:r>
                                <w:rPr>
                                  <w:kern w:val="0"/>
                                  <w:spacing w:val="-20"/>
                                  <w:szCs w:val="21"/>
                                  <w:sz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434,620</w:t>
                              </w:r>
                              <w:r>
                                <w:rPr>
                                  <w:kern w:val="0"/>
                                  <w:spacing w:val="-20"/>
                                  <w:szCs w:val="21"/>
                                  <w:sz w:val="20"/>
                                  <w:vertAlign w:val="subscript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원</w:t>
                              </w:r>
                              <w:r>
                                <w:rPr>
                                  <w:kern w:val="0"/>
                                  <w:spacing w:val="-20"/>
                                  <w:szCs w:val="21"/>
                                  <w:sz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1"/>
                                  <w:sz w:val="20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1"/>
                                  <w:kern w:val="0"/>
                                  <w:spacing w:val="-20"/>
                                  <w:sz w:val="16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급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20"/>
                                  <w:sz w:val="16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지급액</w:t>
                              </w:r>
                              <w:r>
                                <w:rPr>
                                  <w:kern w:val="0"/>
                                  <w:spacing w:val="-20"/>
                                  <w:szCs w:val="21"/>
                                  <w:sz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1,376,280</w:t>
                              </w:r>
                              <w:r>
                                <w:rPr>
                                  <w:kern w:val="0"/>
                                  <w:spacing w:val="-20"/>
                                  <w:szCs w:val="21"/>
                                  <w:sz w:val="20"/>
                                  <w:vertAlign w:val="subscript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원</w:t>
                              </w:r>
                              <w:r>
                                <w:rPr>
                                  <w:kern w:val="0"/>
                                  <w:spacing w:val="-20"/>
                                  <w:szCs w:val="21"/>
                                  <w:sz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1,303,850</w:t>
                              </w:r>
                              <w:r>
                                <w:rPr>
                                  <w:kern w:val="0"/>
                                  <w:spacing w:val="-20"/>
                                  <w:szCs w:val="21"/>
                                  <w:sz w:val="20"/>
                                  <w:vertAlign w:val="subscript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원</w:t>
                              </w:r>
                              <w:r>
                                <w:rPr>
                                  <w:kern w:val="0"/>
                                  <w:spacing w:val="-20"/>
                                  <w:szCs w:val="21"/>
                                  <w:sz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1,158,980</w:t>
                              </w:r>
                              <w:r>
                                <w:rPr>
                                  <w:kern w:val="0"/>
                                  <w:spacing w:val="-20"/>
                                  <w:szCs w:val="21"/>
                                  <w:sz w:val="20"/>
                                  <w:vertAlign w:val="subscript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원</w:t>
                              </w:r>
                              <w:r>
                                <w:rPr>
                                  <w:kern w:val="0"/>
                                  <w:spacing w:val="-20"/>
                                  <w:szCs w:val="21"/>
                                  <w:sz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1,014,100</w:t>
                              </w:r>
                              <w:r>
                                <w:rPr>
                                  <w:kern w:val="0"/>
                                  <w:spacing w:val="-20"/>
                                  <w:szCs w:val="21"/>
                                  <w:sz w:val="20"/>
                                  <w:vertAlign w:val="subscript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원</w:t>
                              </w:r>
                              <w:r>
                                <w:rPr>
                                  <w:kern w:val="0"/>
                                  <w:spacing w:val="-20"/>
                                  <w:szCs w:val="21"/>
                                  <w:sz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1"/>
                                  <w:kern w:val="2"/>
                                  <w:sz w:val="2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1"/>
                                  <w:vertAlign w:val="superscript"/>
                                  <w:kern w:val="0"/>
                                  <w:sz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*</w:t>
                              </w:r>
                              <w:r>
                                <w:rPr>
                                  <w:szCs w:val="21"/>
                                  <w:kern w:val="0"/>
                                  <w:sz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Cs w:val="21"/>
                                  <w:kern w:val="0"/>
                                  <w:sz w:val="24"/>
                                  <w:vertAlign w:val="superscript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DC 경영성과급은 4.10(목)까지 개인별 DC계좌로 적립 예정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129.55pt;width:545.1pt;height:606.15pt" coordorigin="-98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8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KT 노동조합은 전국대의원대회에서 단체교섭 권한을 위임받고 조속한 준비를 시행코자 3월 31일 (월)부터 4박 5일간 2025년 단체교섭 승리를 위한 전담반을 시작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번 전담반 회의에서는 제 15대 집행부 공약사항 중 2025년 단체교섭 실천 로드맵 및 방향성 토론에 중점을 두고 단체교섭의 올바른 방향성을 설정하기 위해 심도깊은 토의로 철저한 준비를 할 계획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특히, 전담반 교섭위원들은 KT 현 이슈 사항 점검 및 타사 사례와 노동계 동향 분석, 2025년도 조합원 설문조사 항목 정리 등을 바탕으로 협상 전략에 대해 세밀하게 토론할 예정이며, 상호 열띤 논의를 통해 교섭 위원의 역량확보 역시 힘쓸 예정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40" w:after="240" w:lineRule="atLeast" w:line="4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4년도 성과배분제 2차분 지급에 대해 아래와 같이 안내드립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357" w:hanging="357"/>
                          <w:jc w:val="left"/>
                          <w:rPr/>
                        </w:pPr>
                        <w:r>
                          <w:rPr>
                            <w:kern w:val="0"/>
                            <w:spacing w:val="-1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지급대상 : 2024년도 성과배분제 1차분 지급대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488" w:hanging="403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’25.3월 G직 → IT직 전환 직원 포함,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488" w:hanging="0"/>
                          <w:jc w:val="left"/>
                          <w:rPr/>
                        </w:pPr>
                        <w:r>
                          <w:rPr>
                            <w:sz w:val="22"/>
                            <w:w w:val="95"/>
                            <w:kern w:val="0"/>
                            <w:spacing w:val="-14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‘25년 IT직 채용 직원은 ‘25년 1차분부터 지급</w:t>
                        </w:r>
                        <w:r>
                          <w:rPr>
                            <w:sz w:val="22"/>
                            <w:w w:val="95"/>
                            <w:kern w:val="0"/>
                            <w:spacing w:val="-14"/>
                            <w:szCs w:val="21"/>
                            <w:vertAlign w:val="superscript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’25.11월 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00"/>
                          <w:ind w:left="703" w:hanging="357"/>
                          <w:jc w:val="both"/>
                          <w:rPr/>
                        </w:pPr>
                        <w:r>
                          <w:rPr>
                            <w:w w:val="99"/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휴직 등 무급일수에 따른 일할 계산 미적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지급기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00"/>
                          <w:ind w:left="442" w:hanging="357"/>
                          <w:jc w:val="both"/>
                          <w:rPr/>
                        </w:pPr>
                        <w:r>
                          <w:rPr>
                            <w:kern w:val="0"/>
                            <w:spacing w:val="-12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배분기준 : 영업이익의 10% (별도 손익계산서 기준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442" w:hanging="357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지급일정 : 별도계좌로 2025.4.10</w:t>
                        </w:r>
                        <w:r>
                          <w:rPr>
                            <w:kern w:val="0"/>
                            <w:sz w:val="22"/>
                            <w:szCs w:val="21"/>
                            <w:vertAlign w:val="subscript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목</w:t>
                        </w:r>
                        <w:r>
                          <w:rPr>
                            <w:kern w:val="0"/>
                            <w:sz w:val="22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지급예정 (10~12월 실적 기준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00"/>
                          <w:ind w:left="442" w:hanging="357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1차 수령 후 2차분 지급 전 퇴직자는 ’25년 4월 2차분 지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442" w:hanging="357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2차 성과 배분 지급액 : 1,448,720원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0"/>
                          <w:ind w:left="442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지급 인원수 15,662명</w:t>
                        </w:r>
                        <w:r>
                          <w:rPr>
                            <w:sz w:val="22"/>
                            <w:kern w:val="0"/>
                            <w:szCs w:val="21"/>
                            <w:vertAlign w:val="superscript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*</w:t>
                        </w: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00"/>
                          <w:ind w:left="357" w:hanging="0"/>
                          <w:jc w:val="both"/>
                          <w:rPr/>
                        </w:pPr>
                        <w:r>
                          <w:rPr>
                            <w:sz w:val="18"/>
                            <w:vertAlign w:val="superscript"/>
                            <w:kern w:val="0"/>
                            <w:spacing w:val="-1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* </w:t>
                        </w:r>
                        <w:r>
                          <w:rPr>
                            <w:sz w:val="18"/>
                            <w:kern w:val="0"/>
                            <w:spacing w:val="-1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1차 지급 대상 18,310명 중 2024.11.8일자 특별희망퇴직자 (2,696명) 제외 / 재적전출 복귀자 등 (48명) 포함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40" w:lineRule="atLeast" w:line="400"/>
                          <w:ind w:left="403" w:hanging="403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DC경영성과급 적립 선택 직원</w:t>
                        </w:r>
                        <w:r>
                          <w:rPr>
                            <w:sz w:val="22"/>
                            <w:kern w:val="0"/>
                            <w:szCs w:val="21"/>
                            <w:vertAlign w:val="superscript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4,416명</w:t>
                        </w:r>
                        <w:r>
                          <w:rPr>
                            <w:sz w:val="22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은 급여 공제 후 지급예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20"/>
                            <w:sz w:val="16"/>
                            <w:szCs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근속년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0"/>
                            <w:spacing w:val="-20"/>
                            <w:szCs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적립비율)</w:t>
                        </w:r>
                        <w:r>
                          <w:rPr>
                            <w:kern w:val="0"/>
                            <w:spacing w:val="-20"/>
                            <w:szCs w:val="18"/>
                            <w:sz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5년 미만 (5%)</w:t>
                          <w:t>10년 미만 (10%)</w:t>
                          <w:t>20년 미만 (20%)</w:t>
                        </w:r>
                        <w:r>
                          <w:rPr>
                            <w:kern w:val="0"/>
                            <w:spacing w:val="-20"/>
                            <w:sz w:val="18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년 이상 (30%)</w:t>
                        </w:r>
                        <w:r>
                          <w:rPr>
                            <w:sz w:val="18"/>
                            <w:szCs w:val="21"/>
                            <w:kern w:val="2"/>
                            <w:spacing w:val="-14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Cs w:val="21"/>
                            <w:sz w:val="16"/>
                            <w:kern w:val="0"/>
                            <w:spacing w:val="-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DC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20"/>
                            <w:sz w:val="16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경영성과급</w:t>
                        </w:r>
                        <w:r>
                          <w:rPr>
                            <w:kern w:val="0"/>
                            <w:spacing w:val="-20"/>
                            <w:szCs w:val="21"/>
                            <w:sz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72,440</w:t>
                        </w:r>
                        <w:r>
                          <w:rPr>
                            <w:kern w:val="0"/>
                            <w:spacing w:val="-20"/>
                            <w:szCs w:val="21"/>
                            <w:sz w:val="20"/>
                            <w:vertAlign w:val="subscript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원</w:t>
                        </w:r>
                        <w:r>
                          <w:rPr>
                            <w:kern w:val="0"/>
                            <w:spacing w:val="-20"/>
                            <w:szCs w:val="21"/>
                            <w:sz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144,870</w:t>
                        </w:r>
                        <w:r>
                          <w:rPr>
                            <w:kern w:val="0"/>
                            <w:spacing w:val="-20"/>
                            <w:szCs w:val="21"/>
                            <w:sz w:val="20"/>
                            <w:vertAlign w:val="subscript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원</w:t>
                        </w:r>
                        <w:r>
                          <w:rPr>
                            <w:kern w:val="0"/>
                            <w:spacing w:val="-20"/>
                            <w:szCs w:val="21"/>
                            <w:sz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89,740</w:t>
                        </w:r>
                        <w:r>
                          <w:rPr>
                            <w:kern w:val="0"/>
                            <w:spacing w:val="-20"/>
                            <w:szCs w:val="21"/>
                            <w:sz w:val="20"/>
                            <w:vertAlign w:val="subscript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원</w:t>
                        </w:r>
                        <w:r>
                          <w:rPr>
                            <w:kern w:val="0"/>
                            <w:spacing w:val="-20"/>
                            <w:szCs w:val="21"/>
                            <w:sz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434,620</w:t>
                        </w:r>
                        <w:r>
                          <w:rPr>
                            <w:kern w:val="0"/>
                            <w:spacing w:val="-20"/>
                            <w:szCs w:val="21"/>
                            <w:sz w:val="20"/>
                            <w:vertAlign w:val="subscript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원</w:t>
                        </w:r>
                        <w:r>
                          <w:rPr>
                            <w:kern w:val="0"/>
                            <w:spacing w:val="-20"/>
                            <w:szCs w:val="21"/>
                            <w:sz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Cs w:val="21"/>
                            <w:sz w:val="20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Cs w:val="21"/>
                            <w:kern w:val="0"/>
                            <w:spacing w:val="-20"/>
                            <w:sz w:val="16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급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40"/>
                          <w:jc w:val="both"/>
                          <w:rPr/>
                        </w:pPr>
                        <w:r>
                          <w:rPr>
                            <w:kern w:val="0"/>
                            <w:spacing w:val="-20"/>
                            <w:sz w:val="16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지급액</w:t>
                        </w:r>
                        <w:r>
                          <w:rPr>
                            <w:kern w:val="0"/>
                            <w:spacing w:val="-20"/>
                            <w:szCs w:val="21"/>
                            <w:sz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1,376,280</w:t>
                        </w:r>
                        <w:r>
                          <w:rPr>
                            <w:kern w:val="0"/>
                            <w:spacing w:val="-20"/>
                            <w:szCs w:val="21"/>
                            <w:sz w:val="20"/>
                            <w:vertAlign w:val="subscript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원</w:t>
                        </w:r>
                        <w:r>
                          <w:rPr>
                            <w:kern w:val="0"/>
                            <w:spacing w:val="-20"/>
                            <w:szCs w:val="21"/>
                            <w:sz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1,303,850</w:t>
                        </w:r>
                        <w:r>
                          <w:rPr>
                            <w:kern w:val="0"/>
                            <w:spacing w:val="-20"/>
                            <w:szCs w:val="21"/>
                            <w:sz w:val="20"/>
                            <w:vertAlign w:val="subscript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원</w:t>
                        </w:r>
                        <w:r>
                          <w:rPr>
                            <w:kern w:val="0"/>
                            <w:spacing w:val="-20"/>
                            <w:szCs w:val="21"/>
                            <w:sz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1,158,980</w:t>
                        </w:r>
                        <w:r>
                          <w:rPr>
                            <w:kern w:val="0"/>
                            <w:spacing w:val="-20"/>
                            <w:szCs w:val="21"/>
                            <w:sz w:val="20"/>
                            <w:vertAlign w:val="subscript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원</w:t>
                        </w:r>
                        <w:r>
                          <w:rPr>
                            <w:kern w:val="0"/>
                            <w:spacing w:val="-20"/>
                            <w:szCs w:val="21"/>
                            <w:sz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1,014,100</w:t>
                        </w:r>
                        <w:r>
                          <w:rPr>
                            <w:kern w:val="0"/>
                            <w:spacing w:val="-20"/>
                            <w:szCs w:val="21"/>
                            <w:sz w:val="20"/>
                            <w:vertAlign w:val="subscript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원</w:t>
                        </w:r>
                        <w:r>
                          <w:rPr>
                            <w:kern w:val="0"/>
                            <w:spacing w:val="-20"/>
                            <w:szCs w:val="21"/>
                            <w:sz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Cs w:val="21"/>
                            <w:kern w:val="2"/>
                            <w:sz w:val="2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Cs w:val="21"/>
                            <w:vertAlign w:val="superscript"/>
                            <w:kern w:val="0"/>
                            <w:sz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*</w:t>
                        </w:r>
                        <w:r>
                          <w:rPr>
                            <w:szCs w:val="21"/>
                            <w:kern w:val="0"/>
                            <w:sz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Cs w:val="21"/>
                            <w:kern w:val="0"/>
                            <w:sz w:val="24"/>
                            <w:vertAlign w:val="superscript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DC 경영성과급은 4.10(목)까지 개인별 DC계좌로 적립 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2025년 단체교섭 1차 전담반 운영 계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단체교섭 방향성 설정 및 협상 전략 논의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- 142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5년 3월 31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2025년 단체교섭 1차 전담반 운영 계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단체교섭 방향성 설정 및 협상 전략 논의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- 142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5년 3월 31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6560</wp:posOffset>
                </wp:positionH>
                <wp:positionV relativeFrom="paragraph">
                  <wp:posOffset>1703705</wp:posOffset>
                </wp:positionV>
                <wp:extent cx="3268980" cy="426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2672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년도 성과배분제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차분 지급</w:t>
                            </w:r>
                          </w:p>
                        </w:txbxContent>
                      </wps:txbx>
                      <wps:bodyPr anchor="t" lIns="92075" tIns="10160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57.4pt;height:33.6pt;mso-wrap-distance-left:9.05pt;mso-wrap-distance-right:9.05pt;mso-wrap-distance-top:0pt;mso-wrap-distance-bottom:0pt;margin-top:134.15pt;mso-position-vertical-relative:text;margin-left:232.8pt;mso-position-horizontal-relative:text">
                <v:textbox inset="0.100694444444444in,0.111111111111111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02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년도 성과배분제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차분 지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6740</wp:posOffset>
                </wp:positionH>
                <wp:positionV relativeFrom="paragraph">
                  <wp:posOffset>1688465</wp:posOffset>
                </wp:positionV>
                <wp:extent cx="3496945" cy="25419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254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2160" cy="24841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2160" cy="248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5pt;height:200.15pt;mso-wrap-distance-left:9.05pt;mso-wrap-distance-right:9.05pt;mso-wrap-distance-top:0pt;mso-wrap-distance-bottom:0pt;margin-top:132.95pt;mso-position-vertical-relative:text;margin-left:-46.2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2160" cy="24841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2160" cy="248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나눔스퀘어" w:hAnsi="나눔스퀘어" w:eastAsia="나눔스퀘어" w:cs="바탕;Batang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  <w:position w:val="0"/>
      <w:sz w:val="24"/>
      <w:vertAlign w:val="baseli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  <w:position w:val="0"/>
      <w:sz w:val="24"/>
      <w:vertAlign w:val="baseli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;Gulim" w:hAnsi="굴림;Gulim" w:eastAsia="굴림;Gulim" w:cs="굴림;Gulim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;Gulim" w:hAnsi="굴림;Gulim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;Gulim" w:hAnsi="굴림;Gulim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;Gulim" w:hAnsi="굴림;Gulim" w:eastAsia="굴림;Gulim" w:cs="굴림;Gulim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;Gulim" w:hAnsi="굴림;Gulim" w:eastAsia="굴림;Gulim" w:cs="굴림;Gulim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;Gulim" w:hAnsi="굴림;Gulim" w:eastAsia="굴림;Gulim" w:cs="굴림;Gulim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;Gulim" w:hAnsi="굴림;Gulim" w:eastAsia="굴림;Gulim" w:cs="굴림;Gulim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굴림;Gulim" w:hAnsi="굴림;Gulim" w:eastAsia="굴림;Gulim" w:cs="굴림;Gulim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굴림;Gulim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굴림;Gulim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2">
    <w:name w:val="WW8Num37z2"/>
    <w:qFormat/>
    <w:rPr>
      <w:rFonts w:cs="Times New Roman"/>
    </w:rPr>
  </w:style>
  <w:style w:type="character" w:styleId="WW8Num37z4">
    <w:name w:val="WW8Num37z4"/>
    <w:qFormat/>
    <w:rPr>
      <w:rFonts w:ascii="맑은 고딕" w:hAnsi="맑은 고딕" w:eastAsia="맑은 고딕" w:cs="맑은 고딕"/>
    </w:rPr>
  </w:style>
  <w:style w:type="character" w:styleId="WW8Num38z0">
    <w:name w:val="WW8Num38z0"/>
    <w:qFormat/>
    <w:rPr>
      <w:rFonts w:ascii="Wingdings" w:hAnsi="Wingdings" w:eastAsia="굴림;Gulim" w:cs="굴림;Gulim"/>
      <w:b w:val="fals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;Gulim" w:hAnsi="굴림;Gulim" w:eastAsia="굴림;Gulim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;Gulim" w:hAnsi="굴림;Gulim" w:eastAsia="굴림;Gulim" w:cs="굴림;Gulim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;Gulim" w:hAnsi="굴림;Gulim" w:eastAsia="굴림;Gulim" w:cs="굴림;Gulim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;Gulim" w:hAnsi="굴림;Gulim" w:eastAsia="굴림;Gulim" w:cs="굴림;Gulim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맑은 고딕" w:hAnsi="맑은 고딕" w:eastAsia="맑은 고딕" w:cs="굴림;Gulim"/>
      <w:color w:val="333333"/>
      <w:sz w:val="24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eastAsia="굴림;Gulim" w:cs="굴림;Gulim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굴림;Gulim" w:hAnsi="굴림;Gulim" w:eastAsia="굴림;Gulim" w:cs="굴림;Gulim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굴림;Gulim" w:hAnsi="굴림;Gulim" w:eastAsia="굴림;Gulim" w:cs="굴림;Gulim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굴림;Gulim" w:hAnsi="굴림;Gulim" w:eastAsia="굴림;Gulim" w:cs="굴림;Gulim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굴림;Gulim" w:hAnsi="굴림;Gulim" w:eastAsia="굴림;Gulim" w:cs="굴림;Gulim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1:00Z</dcterms:created>
  <dc:creator>KT노동조합</dc:creator>
  <dc:description/>
  <cp:keywords/>
  <dc:language>en-US</dc:language>
  <cp:lastModifiedBy>user</cp:lastModifiedBy>
  <cp:lastPrinted>2025-03-26T17:16:00Z</cp:lastPrinted>
  <dcterms:modified xsi:type="dcterms:W3CDTF">2025-03-31T08:48:00Z</dcterms:modified>
  <cp:revision>5</cp:revision>
  <dc:subject>거침없는실천 중단없는전진</dc:subject>
  <dc:title>KT노동조합 15대 집행부 소식지</dc:title>
</cp:coreProperties>
</file>