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045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4211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 노동조합은 제15대 집행부 공약 이행 추진 및 2025년 단체교섭 승리를 위해 4월 14일(월)부터 오는 18일(금)까지 단체교섭 2차 전담반을 재가동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번 전담반은 핵심공약 실천에 대한 논의와 교섭위원들의 역량강화를 위해 시행되며 올해 두번째로 실시되는 것이다. 또한, 세부적으로 조합원의 근로조건 개선을 바탕으로 한 안건 발굴에 심혈을 기울이고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안건별 핵심 key-word 작성에 전념할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또한, 교섭위원들의 역량향상에도 주력할 것이다. 4박 5일간 단체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교섭 방향성 확립 및 주요 안건별 토론과 회의를 통해 교섭위원들의 발표력을 향상시키며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교섭에 대한 준비를 빈틈없이 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정부는 국민들이 투표에 편하게 참여할 수 있도록 제 21대 대통령 선거일인 6.3(화)을 임시 공휴일로 지정하였습니다. 이에 따라 아래 사항에 대해 협조하여 주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아 래 –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휴일 지정일 : 2025.6.3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부서별 협조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561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고객서비스 및 부서별 현안 추진에 차질이 없도록 조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403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6.3(화) 해당일은 유급휴일로 실제근무 시 휴일근무수당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ind w:left="403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98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교대근무자 및 현장근무자 근무표 사전 조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561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개인별 연차휴가 사용 희망일 변경신청 및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561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복무권자 승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760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복무시스템 반영된 6.3(화) 연차휴가 일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ind w:left="76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취소처리 예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561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개인별 사전 입력된 유연근무 일정 변경신청 및 복무권자 승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상 안내문을 잘 숙지하시어 고객서비스 제공 및 근무에 착오 없으시길 바랍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29.55pt;width:545.1pt;height:606.15pt" coordorigin="-967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7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 노동조합은 제15대 집행부 공약 이행 추진 및 2025년 단체교섭 승리를 위해 4월 14일(월)부터 오는 18일(금)까지 단체교섭 2차 전담반을 재가동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번 전담반은 핵심공약 실천에 대한 논의와 교섭위원들의 역량강화를 위해 시행되며 올해 두번째로 실시되는 것이다. 또한, 세부적으로 조합원의 근로조건 개선을 바탕으로 한 안건 발굴에 심혈을 기울이고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안건별 핵심 key-word 작성에 전념할 것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또한, 교섭위원들의 역량향상에도 주력할 것이다. 4박 5일간 단체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교섭 방향성 확립 및 주요 안건별 토론과 회의를 통해 교섭위원들의 발표력을 향상시키며</w:t>
                        </w: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교섭에 대한 준비를 빈틈없이 할 예정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정부는 국민들이 투표에 편하게 참여할 수 있도록 제 21대 대통령 선거일인 6.3(화)을 임시 공휴일로 지정하였습니다. 이에 따라 아래 사항에 대해 협조하여 주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아 래 –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휴일 지정일 : 2025.6.3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부서별 협조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561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고객서비스 및 부서별 현안 추진에 차질이 없도록 조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403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6.3(화) 해당일은 유급휴일로 실제근무 시 휴일근무수당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ind w:left="403" w:hanging="0"/>
                          <w:jc w:val="both"/>
                          <w:rPr/>
                        </w:pPr>
                        <w:r>
                          <w:rPr>
                            <w:sz w:val="22"/>
                            <w:w w:val="98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교대근무자 및 현장근무자 근무표 사전 조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561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개인별 연차휴가 사용 희망일 변경신청 및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561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복무권자 승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760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복무시스템 반영된 6.3(화) 연차휴가 일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ind w:left="76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취소처리 예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561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개인별 사전 입력된 유연근무 일정 변경신청 및 복무권자 승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상 안내문을 잘 숙지하시어 고객서비스 제공 및 근무에 착오 없으시길 바랍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5년 단체교섭 2차 전담반 운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단체교섭 주요 안건 발굴 및 핵심 공약 이행에 집중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- 14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4월 14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5년 단체교섭 2차 전담반 운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단체교섭 주요 안건 발굴 및 핵심 공약 이행에 집중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- 14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4월 14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1980</wp:posOffset>
                </wp:positionH>
                <wp:positionV relativeFrom="paragraph">
                  <wp:posOffset>1698625</wp:posOffset>
                </wp:positionV>
                <wp:extent cx="3500120" cy="2544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5335" cy="24866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335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200.35pt;mso-wrap-distance-left:9.05pt;mso-wrap-distance-right:9.05pt;mso-wrap-distance-top:0pt;mso-wrap-distance-bottom:0pt;margin-top:133.75pt;mso-position-vertical-relative:text;margin-left:-47.4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5335" cy="24866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335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1325</wp:posOffset>
                </wp:positionH>
                <wp:positionV relativeFrom="paragraph">
                  <wp:posOffset>1751965</wp:posOffset>
                </wp:positionV>
                <wp:extent cx="3246120" cy="530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30860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</w:rPr>
                              <w:t xml:space="preserve">임시공휴일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</w:rPr>
                              <w:t xml:space="preserve">(6.3)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</w:rPr>
                              <w:t>지정에 따른 회사 휴일 지정</w:t>
                            </w:r>
                          </w:p>
                        </w:txbxContent>
                      </wps:txbx>
                      <wps:bodyPr anchor="t" lIns="92075" tIns="16256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55.6pt;height:41.8pt;mso-wrap-distance-left:9.05pt;mso-wrap-distance-right:9.05pt;mso-wrap-distance-top:0pt;mso-wrap-distance-bottom:0pt;margin-top:137.95pt;mso-position-vertical-relative:text;margin-left:234.75pt;mso-position-horizontal-relative:text">
                <v:textbox inset="0.100694444444444in,0.177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sz w:val="2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sz w:val="22"/>
                        </w:rPr>
                        <w:t xml:space="preserve">임시공휴일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</w:rPr>
                        <w:t xml:space="preserve">(6.3)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</w:rPr>
                        <w:t>지정에 따른 회사 휴일 지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>
      <w:rFonts w:ascii="맑은 고딕" w:hAnsi="맑은 고딕" w:eastAsia="맑은 고딕" w:cs="맑은 고딕"/>
    </w:rPr>
  </w:style>
  <w:style w:type="character" w:styleId="WW8Num3z0">
    <w:name w:val="WW8Num3z0"/>
    <w:qFormat/>
    <w:rPr>
      <w:rFonts w:ascii="굴림;Gulim" w:hAnsi="굴림;Gulim" w:eastAsia="굴림;Gulim" w:cs="굴림;Gulim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15:00Z</dcterms:created>
  <dc:creator>KT노동조합</dc:creator>
  <dc:description/>
  <cp:keywords/>
  <dc:language>en-US</dc:language>
  <cp:lastModifiedBy>user</cp:lastModifiedBy>
  <cp:lastPrinted>2025-04-14T17:46:00Z</cp:lastPrinted>
  <dcterms:modified xsi:type="dcterms:W3CDTF">2025-04-14T08:46:00Z</dcterms:modified>
  <cp:revision>16</cp:revision>
  <dc:subject>거침없는실천 중단없는전진</dc:subject>
  <dc:title>KT노동조합 15대 집행부 소식지</dc:title>
</cp:coreProperties>
</file>