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84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사는 4월 15일(화), 광주광역시 광산구 소재 고려인 마을을 찾아 고려인 50가구에 새봄맞이 희망박스를 증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UCC 기금으로 마련한 이번 희망박스 전달식은 생필품 및 식료품 등으로 구성됐으며, KT노동조합 김인관 위원장을 비롯해 KT 상생협력단장 장병관 상무, 고려인 마을의 신조야 대표, 이천영 목사 등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이 날 광주 고려인 마을을 둘러본 뒤 마을 주민들과 가진 간담회에서 “주기적인 교류를 통해, 사회통합과 고려인 문화 이해의 영역을 확장하고, 간담회에서 나온 의견을 적극 반영해 지원사업의 실행력과 효과를 높일 계획” 이라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“고려인 동포들은 주로 러시아, 중앙아시아 지역 후손들이지만 언어 장벽과 문화 차이로 일상생활, 교육, 취업 등 다양한 분야에서 어려움을 겪고 있다”며 “지역 기관 및 단체와 협력해, 이질감 없이 지역사회의 구성원으로 당당히 설 수 있는 기반을 만들어 가는 데 미약하나마 일조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려인 마을 신조야 대표도 “고려인은 일제 강점기에 국권을 회복하겠다는 일념으로 가산을 정리한 후, 어린 자녀들의 손을 잡고 정든 고향을 뒤로한 채, 러시아 연해주와 북간도로 떠났던 여러분의 소중한 핏줄” 이라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우리는 국권회복을 위해 독립운동에 헌신했던 선조들의 유지를 받들어 협동조합을 만들고, 자체적인 어린이집 운영, 고려인마을 쉼터, 고려인 마트, 여행사를 운영하며 살아남아, 자랑스런 한민족의 후예 임을 증명해 보이고 있다”고 화답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사는 4월 15일(화), 광주광역시 광산구 소재 고려인 마을을 찾아 고려인 50가구에 새봄맞이 희망박스를 증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UCC 기금으로 마련한 이번 희망박스 전달식은 생필품 및 식료품 등으로 구성됐으며, KT노동조합 김인관 위원장을 비롯해 KT 상생협력단장 장병관 상무, 고려인 마을의 신조야 대표, 이천영 목사 등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이 날 광주 고려인 마을을 둘러본 뒤 마을 주민들과 가진 간담회에서 “주기적인 교류를 통해, 사회통합과 고려인 문화 이해의 영역을 확장하고, 간담회에서 나온 의견을 적극 반영해 지원사업의 실행력과 효과를 높일 계획” 이라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“고려인 동포들은 주로 러시아, 중앙아시아 지역 후손들이지만 언어 장벽과 문화 차이로 일상생활, 교육, 취업 등 다양한 분야에서 어려움을 겪고 있다”며 “지역 기관 및 단체와 협력해, 이질감 없이 지역사회의 구성원으로 당당히 설 수 있는 기반을 만들어 가는 데 미약하나마 일조하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려인 마을 신조야 대표도 “고려인은 일제 강점기에 국권을 회복하겠다는 일념으로 가산을 정리한 후, 어린 자녀들의 손을 잡고 정든 고향을 뒤로한 채, 러시아 연해주와 북간도로 떠났던 여러분의 소중한 핏줄” 이라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우리는 국권회복을 위해 독립운동에 헌신했던 선조들의 유지를 받들어 협동조합을 만들고, 자체적인 어린이집 운영, 고려인마을 쉼터, 고려인 마트, 여행사를 운영하며 살아남아, 자랑스런 한민족의 후예 임을 증명해 보이고 있다”고 화답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KT 노사공동 ‘희망박스’ 전달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UCC를 통한 “다양한 고려인 지원활동 지속 전개” 약속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- 1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4월 1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KT 노사공동 ‘희망박스’ 전달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UCC를 통한 “다양한 고려인 지원활동 지속 전개” 약속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- 1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4월 1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4840</wp:posOffset>
                </wp:positionH>
                <wp:positionV relativeFrom="paragraph">
                  <wp:posOffset>1622425</wp:posOffset>
                </wp:positionV>
                <wp:extent cx="3552190" cy="440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7405" cy="4346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7405" cy="434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346.8pt;mso-wrap-distance-left:9.05pt;mso-wrap-distance-right:9.05pt;mso-wrap-distance-top:0pt;mso-wrap-distance-bottom:0pt;margin-top:127.75pt;mso-position-vertical-relative:text;margin-left:-49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7405" cy="4346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7405" cy="434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맑은 고딕" w:hAnsi="맑은 고딕" w:eastAsia="맑은 고딕" w:cs="맑은 고딕"/>
    </w:rPr>
  </w:style>
  <w:style w:type="character" w:styleId="WW8Num3z0">
    <w:name w:val="WW8Num3z0"/>
    <w:qFormat/>
    <w:rPr>
      <w:rFonts w:ascii="굴림;Gulim" w:hAnsi="굴림;Gulim" w:eastAsia="굴림;Gulim" w:cs="굴림;Gulim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4:00Z</dcterms:created>
  <dc:creator>KT노동조합</dc:creator>
  <dc:description/>
  <cp:keywords/>
  <dc:language>en-US</dc:language>
  <cp:lastModifiedBy>김민수(마케팅부)</cp:lastModifiedBy>
  <cp:lastPrinted>2025-04-15T18:09:00Z</cp:lastPrinted>
  <dcterms:modified xsi:type="dcterms:W3CDTF">2025-04-15T09:09:00Z</dcterms:modified>
  <cp:revision>9</cp:revision>
  <dc:subject>거침없는실천 중단없는전진</dc:subject>
  <dc:title>KT노동조합 15대 집행부 소식지</dc:title>
</cp:coreProperties>
</file>