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045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41865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은 4월 22일(화)부터 25일(금)까지 4박 5일동안 2025년도 단체교섭 승리를 위한 현장 의견 조사 및 건의사항 수렴을 실시하고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는 2025년도 전국대의원대회 사업계획 및 단체협약 제10장에 관련하며 2025년 단체교섭 안건 내실화 추구에 중점을 두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또한, 조합원들의 의견과 건의사항 수렴을 위하여 중앙상무집행위원들을 전국 9개 지방 본부와 지부사무실에 파견해 조합원들과의 간담회 시간을 가지고 다양하게 도출된 사항을 각 분야별로 취합하여 단체교섭 안건에 반영하고자 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앞서 김인관 위원장은 집행위원들에게 “이번 현장 의견 수렴을 통해 조합원들 목소리에 열심히 귀 기울여 고충을 알아주는 것이 가장 중요하다.”며 “협상 전략 방안을 빈틈없이 준비하고 조합원들이 만족할만한 단체교섭 결과를 도출해야 한다.” 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 노동조합은 조합원의 의견이 반영된 단체교섭 안건 마련을 위해 온라인 설문조사를 시행하고자 합니다. 2025년 단체교섭 승리를 견인하기 위한 현장 조합원 의견 조사에 많은 관심과 참여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기간 : 2025. 4.21(월)~4.30(수) 18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위치 : 노동조합 홈페이지 로그인 → 변화공감 → 설문조사 → 2025년도 단체교섭 관련 조합원 설문조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정확한 통계분석을 위해 본인 연령 (만 45세 이하자/만 46세 이상자)에 해당하는 설문에만 참여를 부탁드립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비회원일 경우 회원가입 우선 진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홈페이지 회원가입 및 로그인 관련은 편집국장 (031-727-2848)으로 문의 바랍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129.55pt;width:545.1pt;height:606.15pt" coordorigin="-967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7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은 4월 22일(화)부터 25일(금)까지 4박 5일동안 2025년도 단체교섭 승리를 위한 현장 의견 조사 및 건의사항 수렴을 실시하고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는 2025년도 전국대의원대회 사업계획 및 단체협약 제10장에 관련하며 2025년 단체교섭 안건 내실화 추구에 중점을 두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또한, 조합원들의 의견과 건의사항 수렴을 위하여 중앙상무집행위원들을 전국 9개 지방 본부와 지부사무실에 파견해 조합원들과의 간담회 시간을 가지고 다양하게 도출된 사항을 각 분야별로 취합하여 단체교섭 안건에 반영하고자 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앞서 김인관 위원장은 집행위원들에게 “이번 현장 의견 수렴을 통해 조합원들 목소리에 열심히 귀 기울여 고충을 알아주는 것이 가장 중요하다.”며 “협상 전략 방안을 빈틈없이 준비하고 조합원들이 만족할만한 단체교섭 결과를 도출해야 한다.” 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 노동조합은 조합원의 의견이 반영된 단체교섭 안건 마련을 위해 온라인 설문조사를 시행하고자 합니다. 2025년 단체교섭 승리를 견인하기 위한 현장 조합원 의견 조사에 많은 관심과 참여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기간 : 2025. 4.21(월)~4.30(수) 18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위치 : 노동조합 홈페이지 로그인 → 변화공감 → 설문조사 → 2025년도 단체교섭 관련 조합원 설문조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357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정확한 통계분석을 위해 본인 연령 (만 45세 이하자/만 46세 이상자)에 해당하는 설문에만 참여를 부탁드립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비회원일 경우 회원가입 우선 진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홈페이지 회원가입 및 로그인 관련은 편집국장 (031-727-2848)으로 문의 바랍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2025년 단체교섭 현장의견 및 건의사항 수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조합원 의견사항 청취를 통해 단체교섭 안건 반영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- 14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5년 4월 22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2025년 단체교섭 현장의견 및 건의사항 수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조합원 의견사항 청취를 통해 단체교섭 안건 반영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- 14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5년 4월 22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2460</wp:posOffset>
                </wp:positionH>
                <wp:positionV relativeFrom="paragraph">
                  <wp:posOffset>1642745</wp:posOffset>
                </wp:positionV>
                <wp:extent cx="3568065" cy="2910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3280" cy="28524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3280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229.15pt;mso-wrap-distance-left:9.05pt;mso-wrap-distance-right:9.05pt;mso-wrap-distance-top:0pt;mso-wrap-distance-bottom:0pt;margin-top:129.35pt;mso-position-vertical-relative:text;margin-left:-49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3280" cy="28524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3280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3220</wp:posOffset>
                </wp:positionH>
                <wp:positionV relativeFrom="paragraph">
                  <wp:posOffset>3250565</wp:posOffset>
                </wp:positionV>
                <wp:extent cx="336804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571500"/>
                        </a:xfrm>
                        <a:prstGeom prst="rect"/>
                        <a:solidFill>
                          <a:srgbClr val="BDD6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 xml:space="preserve">2025 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단체교섭 온라인 설문조사 시행</w:t>
                            </w:r>
                          </w:p>
                        </w:txbxContent>
                      </wps:txbx>
                      <wps:bodyPr anchor="t" lIns="92075" tIns="173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265.2pt;height:45pt;mso-wrap-distance-left:9.05pt;mso-wrap-distance-right:9.05pt;mso-wrap-distance-top:0pt;mso-wrap-distance-bottom:0pt;margin-top:255.95pt;mso-position-vertical-relative:text;margin-left:228.6pt;mso-position-horizontal-relative:text">
                <v:textbox inset="0.100694444444444in,0.18958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sz w:val="24"/>
                        </w:rPr>
                        <w:t xml:space="preserve">2025 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단체교섭 온라인 설문조사 시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맑은 고딕" w:hAnsi="맑은 고딕" w:eastAsia="맑은 고딕" w:cs="맑은 고딕"/>
    </w:rPr>
  </w:style>
  <w:style w:type="character" w:styleId="WW8Num5z0">
    <w:name w:val="WW8Num5z0"/>
    <w:qFormat/>
    <w:rPr>
      <w:rFonts w:ascii="굴림;Gulim" w:hAnsi="굴림;Gulim" w:eastAsia="굴림;Gulim" w:cs="굴림;Gulim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20:00Z</dcterms:created>
  <dc:creator>KT노동조합</dc:creator>
  <dc:description/>
  <cp:keywords/>
  <dc:language>en-US</dc:language>
  <cp:lastModifiedBy>user</cp:lastModifiedBy>
  <cp:lastPrinted>2025-04-22T17:38:00Z</cp:lastPrinted>
  <dcterms:modified xsi:type="dcterms:W3CDTF">2025-04-22T08:39:00Z</dcterms:modified>
  <cp:revision>11</cp:revision>
  <dc:subject>거침없는실천 중단없는전진</dc:subject>
  <dc:title>KT노동조합 15대 집행부 소식지</dc:title>
</cp:coreProperties>
</file>