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045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43643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 노사는 가정의 달 5월을 맞이해 가족의 소중함과 감사함을 전하며 마음을 잇는 기회를 마련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3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직원 여러분이 부모님, 가족분들께 카네이션을 구매하여 드릴 수 있도록 디지털 온누리상품권을 2만원씩 지급 예정입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3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또한, 본 행사는 온누리상품권을 활용한 카네이션 구매로 지역 소상공인 및 화훼 농가를 응원하는 뜻 깊은 이벤트이기도 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3"/>
                                    <w:szCs w:val="23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작은 꽃 한 송이에 담긴 따뜻한 마음이 여러분의 가정에도, 지역사회에도 온기로 전해지길 바라며 아래와 같이 안내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4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대상 : 전 직원 (4.30기준 재직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시기 : 2025.4.30(수) ~ 5.2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지급금액 : 디지털 온누리상품권 (2만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등록방법 : 디지털 온누리상품권 모바일 App 설치 (회원가입 필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77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구글 play store / 애플 App sto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회원가입 앱 로그인 후 “선물함”에서 받은 선물 수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77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00B0F0"/>
                                    <w:lang w:val="en-US" w:eastAsia="ko-KR" w:bidi="ar-SA"/>
                                  </w:rPr>
                                  <w:t>이름과 휴대폰 번호 명의자 일치 시 수령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771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인사정보와 실제 이름이 달라 수신 불가시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15@kt.com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으로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24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[마이페이지] 메뉴에서 결제카드 관리, 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의 | 1670-1600 (온누리상품권 고객센터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한국노총은 28일 오전 11시, ‘산업재해노동자의 날’을 맞이하여, ‘전태일의료센터’ 건립 기금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w w:val="97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천만 원을 녹색병원 전태일의료센터 건립위원회에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전달하고, 앞으로도 산재노동자에 대한 사회적 인식 제고와 권익 보호를 위한 다양한 정책 활동 및 지원 활동을 지속적으로 펼쳐나가겠다고 밝혔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35pt;margin-top:129.55pt;width:545.1pt;height:606.15pt" coordorigin="-967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7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 노사는 가정의 달 5월을 맞이해 가족의 소중함과 감사함을 전하며 마음을 잇는 기회를 마련했습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3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직원 여러분이 부모님, 가족분들께 카네이션을 구매하여 드릴 수 있도록 디지털 온누리상품권을 2만원씩 지급 예정입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3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또한, 본 행사는 온누리상품권을 활용한 카네이션 구매로 지역 소상공인 및 화훼 농가를 응원하는 뜻 깊은 이벤트이기도 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3"/>
                              <w:szCs w:val="23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작은 꽃 한 송이에 담긴 따뜻한 마음이 여러분의 가정에도, 지역사회에도 온기로 전해지길 바라며 아래와 같이 안내드립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4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대상 : 전 직원 (4.30기준 재직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시기 : 2025.4.30(수) ~ 5.2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지급금액 : 디지털 온누리상품권 (2만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등록방법 : 디지털 온누리상품권 모바일 App 설치 (회원가입 필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771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구글 play store / 애플 App store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1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회원가입 앱 로그인 후 “선물함”에서 받은 선물 수령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771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b/>
                              <w:rFonts w:ascii="굴림;Gulim" w:hAnsi="굴림;Gulim" w:eastAsia="굴림;Gulim" w:cs="굴림;Gulim"/>
                              <w:color w:val="00B0F0"/>
                              <w:lang w:val="en-US" w:eastAsia="ko-KR" w:bidi="ar-SA"/>
                            </w:rPr>
                            <w:t>이름과 휴대폰 번호 명의자 일치 시 수령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771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인사정보와 실제 이름이 달라 수신 불가시 </w:t>
                          </w: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15@kt.com</w:t>
                          </w: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으로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24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[마이페이지] 메뉴에서 결제카드 관리, 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의 | 1670-1600 (온누리상품권 고객센터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한국노총은 28일 오전 11시, ‘산업재해노동자의 날’을 맞이하여, ‘전태일의료센터’ 건립 기금 </w:t>
                          </w:r>
                          <w:r>
                            <w:rPr>
                              <w:kern w:val="0"/>
                              <w:sz w:val="22"/>
                              <w:szCs w:val="21"/>
                              <w:w w:val="97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천만 원을 녹색병원 전태일의료센터 건립위원회에</w:t>
                          </w:r>
                          <w:r>
                            <w:rPr>
                              <w:kern w:val="0"/>
                              <w:sz w:val="2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전달하고, 앞으로도 산재노동자에 대한 사회적 인식 제고와 권익 보호를 위한 다양한 정책 활동 및 지원 활동을 지속적으로 펼쳐나가겠다고 밝혔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가정의 달 맞이 노사공동 이벤트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카네이션을 통해 부모님께 감사의 마음 전하도록 지원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- 14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5년 4월 28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가정의 달 맞이 노사공동 이벤트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카네이션을 통해 부모님께 감사의 마음 전하도록 지원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- 14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5년 4월 28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1723390</wp:posOffset>
                </wp:positionV>
                <wp:extent cx="3489960" cy="330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3248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0.35pt;mso-wrap-distance-left:9.05pt;mso-wrap-distance-right:9.05pt;mso-wrap-distance-top:0pt;mso-wrap-distance-bottom:0pt;margin-top:135.7pt;mso-position-vertical-relative:text;margin-left:-46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5175" cy="3248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6199505</wp:posOffset>
                </wp:positionV>
                <wp:extent cx="3322320" cy="739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391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, 4.28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산재노동자의 날 맞아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전태일의료센터’ 건립 기금 전달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1.6pt;height:58.2pt;mso-wrap-distance-left:9.05pt;mso-wrap-distance-right:9.05pt;mso-wrap-distance-top:0pt;mso-wrap-distance-bottom:0pt;margin-top:488.15pt;mso-position-vertical-relative:text;margin-left:231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, 4.28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산재노동자의 날 맞아</w:t>
                      </w:r>
                    </w:p>
                    <w:p>
                      <w:pPr>
                        <w:pStyle w:val="Normal"/>
                        <w:spacing w:lineRule="atLeast" w:line="440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전태일의료센터’ 건립 기금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맑은 고딕" w:hAnsi="맑은 고딕" w:eastAsia="맑은 고딕" w:cs="맑은 고딕"/>
    </w:rPr>
  </w:style>
  <w:style w:type="character" w:styleId="WW8Num11z0">
    <w:name w:val="WW8Num11z0"/>
    <w:qFormat/>
    <w:rPr>
      <w:rFonts w:ascii="굴림;Gulim" w:hAnsi="굴림;Gulim" w:eastAsia="굴림;Gulim" w:cs="굴림;Gulim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15@kt.com" TargetMode="External"/><Relationship Id="rId3" Type="http://schemas.openxmlformats.org/officeDocument/2006/relationships/hyperlink" Target="mailto:welfare15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7:00Z</dcterms:created>
  <dc:creator>KT노동조합</dc:creator>
  <dc:description/>
  <cp:keywords/>
  <dc:language>en-US</dc:language>
  <cp:lastModifiedBy>user</cp:lastModifiedBy>
  <cp:lastPrinted>2025-04-28T17:19:00Z</cp:lastPrinted>
  <dcterms:modified xsi:type="dcterms:W3CDTF">2025-04-28T08:38:00Z</dcterms:modified>
  <cp:revision>4</cp:revision>
  <dc:subject>거침없는실천 중단없는전진</dc:subject>
  <dc:title>KT노동조합 15대 집행부 소식지</dc:title>
</cp:coreProperties>
</file>