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159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4월 29일(화), 경기도 안성시 소재 유토피아 추모관에서 故 김낙성, 故 김왕찬, 故 오용철, 故 김양중, 故 윤준상 선배열사의 합동 추모제를 거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 행사는 노동의례, 추모자 약력보고, 분향 및 헌화 등의 순으로 진행된 이번 합동 추모제는 김인관 위원장을 비롯한 8개 지방본부 위원장과 조합간부 90명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KT노동조합의 발전을 위하여 헌신하시다 산화해 가신 선배열사들의 희생정신을 추모하고 계승하는 자리인만큼 추모사와 추모시 낭독을 통해 고귀한 뜻을 기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추모사를 통해 “선배열사들께선 노동자 생존권 운동에 모두 참여하시어 고달픈 현장마다 소리없는 발걸음으로 따뜻한 손길과 강인한 의지를 보여주셨다.”며, “어려움에 처한 동지와 함께 하시고 올바른 길로 이끌어 주셨다.” 고 회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“얼마 남지 않은 올해 단체교섭 역시, 선배 열사들의 희생과 투쟁 정신을 받들어 임해야 한다.”며, “우리가 하나로 뭉쳐 단결할 때, 단체교섭 승리를 쟁취해낼 수 있다.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4월 29일(화) 오전 10시, 경기 안성시 소재의 유토피아 추모관 회의실에서 2025년도 제 1차 중앙위원회의를 개최하고 안건에 대해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앙위원 15명이 참석한 가운데 열린 이 날 회의에서는 △회계감사규정 개정에 관한 사항 △회계규정 제47조 계약방법 개정에 관한 사항 △중앙선거관리위원 충원에 관한 사항 등 총 3개의 안건을 원안대로 가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안건 통과 후 2025년도 단체교섭을 앞두고 관련 현안에 대해 공유하고 준비사항 등 논의를 이어갔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4월 29일(화), 경기도 안성시 소재 유토피아 추모관에서 故 김낙성, 故 김왕찬, 故 오용철, 故 김양중, 故 윤준상 선배열사의 합동 추모제를 거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 행사는 노동의례, 추모자 약력보고, 분향 및 헌화 등의 순으로 진행된 이번 합동 추모제는 김인관 위원장을 비롯한 8개 지방본부 위원장과 조합간부 90명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KT노동조합의 발전을 위하여 헌신하시다 산화해 가신 선배열사들의 희생정신을 추모하고 계승하는 자리인만큼 추모사와 추모시 낭독을 통해 고귀한 뜻을 기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추모사를 통해 “선배열사들께선 노동자 생존권 운동에 모두 참여하시어 고달픈 현장마다 소리없는 발걸음으로 따뜻한 손길과 강인한 의지를 보여주셨다.”며, “어려움에 처한 동지와 함께 하시고 올바른 길로 이끌어 주셨다.” 고 회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“얼마 남지 않은 올해 단체교섭 역시, 선배 열사들의 희생과 투쟁 정신을 받들어 임해야 한다.”며, “우리가 하나로 뭉쳐 단결할 때, 단체교섭 승리를 쟁취해낼 수 있다.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4월 29일(화) 오전 10시, 경기 안성시 소재의 유토피아 추모관 회의실에서 2025년도 제 1차 중앙위원회의를 개최하고 안건에 대해 심의·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앙위원 15명이 참석한 가운데 열린 이 날 회의에서는 △회계감사규정 개정에 관한 사항 △회계규정 제47조 계약방법 개정에 관한 사항 △중앙선거관리위원 충원에 관한 사항 등 총 3개의 안건을 원안대로 가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안건 통과 후 2025년도 단체교섭을 앞두고 관련 현안에 대해 공유하고 준비사항 등 논의를 이어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선배열사 합동추모제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위원장, 단결과 투쟁 정신 받들어 단체교섭 승리 쟁취하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4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4월 2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선배열사 합동추모제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위원장, 단결과 투쟁 정신 받들어 단체교섭 승리 쟁취하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4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4월 2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4492625</wp:posOffset>
                </wp:positionV>
                <wp:extent cx="338772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54864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차 중앙위원회 개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최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6.75pt;height:43.2pt;mso-wrap-distance-left:9.05pt;mso-wrap-distance-right:9.05pt;mso-wrap-distance-top:0pt;mso-wrap-distance-bottom:0pt;margin-top:353.75pt;mso-position-vertical-relative:text;margin-left:22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차 중앙위원회 개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4845</wp:posOffset>
                </wp:positionH>
                <wp:positionV relativeFrom="paragraph">
                  <wp:posOffset>1695450</wp:posOffset>
                </wp:positionV>
                <wp:extent cx="3630295" cy="235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5510" cy="2298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85.5pt;mso-wrap-distance-left:9.05pt;mso-wrap-distance-right:9.05pt;mso-wrap-distance-top:0pt;mso-wrap-distance-bottom:0pt;margin-top:133.5pt;mso-position-vertical-relative:text;margin-left:-52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5510" cy="2298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5:00Z</dcterms:created>
  <dc:creator>KT노동조합</dc:creator>
  <dc:description/>
  <cp:keywords/>
  <dc:language>en-US</dc:language>
  <cp:lastModifiedBy>user</cp:lastModifiedBy>
  <cp:lastPrinted>2025-04-29T15:32:00Z</cp:lastPrinted>
  <dcterms:modified xsi:type="dcterms:W3CDTF">2025-04-29T06:34:00Z</dcterms:modified>
  <cp:revision>4</cp:revision>
  <dc:subject>거침없는실천 중단없는전진</dc:subject>
  <dc:title>KT노동조합 15대 집행부 소식지</dc:title>
</cp:coreProperties>
</file>