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5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045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580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년 5월 복지포인트 지급에 대해 안내하오니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포인트 : 50만p (기여포인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w w:val="97"/>
                                    <w:kern w:val="0"/>
                                    <w:spacing w:val="-6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전년도 영업이익 1조 이상 5월 &amp; 7월 각 50만p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도 특별희망퇴직, 사업구조 개선에 따른 영업이익 영향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급일 : 5월 2일(금) </w:t>
                                </w:r>
                                <w:r>
                                  <w:rPr>
                                    <w:kern w:val="0"/>
                                    <w:szCs w:val="23"/>
                                    <w:vertAlign w:val="subscript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16시 이후 확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대상자 : 지급일 현재 재직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단, 내일설계휴직 무급도래 직원은 지급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확인방법 : KT 복지관 (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ibene.co.kr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) &gt; 나의복지 &gt; “포인트조회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* 법인형 복지카드는 충전시 별도 알림 발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문의 :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15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상세사항은 ERP &gt; 복리후생 &gt; 제도안내 &gt; 복지포인트를 참고하시기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묵묵히 최선을 다해 열심히 일한 직원과 가족의 재충전을 위하여 여름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휴양소를 운영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7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 분</w:t>
                                  <w:t>수련관</w:t>
                                  <w:t>호텔&amp;리조트</w:t>
                                  <w:t>콘 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18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상 시설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관령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경주</w:t>
                                  <w:t>29개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호텔 18개소, 리조트 11개소)</w:t>
                                </w:r>
                                <w:r>
                                  <w:rPr>
                                    <w:kern w:val="0"/>
                                    <w:szCs w:val="19"/>
                                    <w:sz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호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오크밸리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18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용 기간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5.28(수) ~8.26(화)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w w:val="95"/>
                                    <w:spacing w:val="-1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청일 기준 15일 이후, 120일 이내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spacing w:val="-1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18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정기 배정일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2025.5.7(수)~5.14(수)</w:t>
                                  <w:t>상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18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승인일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2025.5.15(목)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매주 월/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18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잔여 객실 오픈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2025.5.19(월) ~ / 수시오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00"/>
                                  <w:ind w:left="357" w:hanging="357"/>
                                  <w:jc w:val="left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잔여 객실 수시 신청 가능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19"/>
                                    <w:w w:val="93"/>
                                    <w:spacing w:val="-1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콘도사 상황에 따라 승인 여부 결정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여름방학 성수기 기간(7.18 ~ 8.17) 限 운영하는 해수욕장 인근시설 등 추가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청방법 : KATE&gt; ERP&gt; 복리후생&gt; 휴양시설|모바일 KATE&gt; 마비서&gt; 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0"/>
                                  <w:ind w:left="714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수련관, 호텔&amp;리조트,콘도 선택 / “이용시기”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00"/>
                                  <w:ind w:left="714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당해년도 미이용 직원은 신청 사유를 “당해년도 미이용” 선택하여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00"/>
                                  <w:ind w:left="357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정 우선순위 : 생활입소 &gt; 당해년도 미이용&gt; 저이용 &gt; 저직급 &gt; 저연령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0"/>
                                  <w:ind w:left="357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문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0"/>
                                  <w:ind w:left="3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수련관&amp;콘도&amp;ERP 취소 등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0"/>
                                  <w:ind w:left="3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호텔&amp;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35pt;margin-top:129.55pt;width:545.1pt;height:606.15pt" coordorigin="-967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7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년 5월 복지포인트 지급에 대해 안내하오니 참고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포인트 : 50만p (기여포인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w w:val="97"/>
                              <w:kern w:val="0"/>
                              <w:spacing w:val="-6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전년도 영업이익 1조 이상 5월 &amp; 7월 각 50만p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도 특별희망퇴직, 사업구조 개선에 따른 영업이익 영향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급일 : 5월 2일(금) </w:t>
                          </w:r>
                          <w:r>
                            <w:rPr>
                              <w:kern w:val="0"/>
                              <w:szCs w:val="23"/>
                              <w:vertAlign w:val="subscript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16시 이후 확인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대상자 : 지급일 현재 재직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단, 내일설계휴직 무급도래 직원은 지급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확인방법 : KT 복지관 (</w:t>
                          </w: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ibene.co.kr</w:t>
                          </w: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) &gt; 나의복지 &gt; “포인트조회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* 법인형 복지카드는 충전시 별도 알림 발송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문의 : </w:t>
                          </w: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15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상세사항은 ERP &gt; 복리후생 &gt; 제도안내 &gt; 복지포인트를 참고하시기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0" w:after="24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묵묵히 최선을 다해 열심히 일한 직원과 가족의 재충전을 위하여 여름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휴양소를 운영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7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 분</w:t>
                            <w:t>수련관</w:t>
                            <w:t>호텔&amp;리조트</w:t>
                            <w:t>콘 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18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상 시설</w:t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관령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·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경주</w:t>
                            <w:t>29개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호텔 18개소, 리조트 11개소)</w:t>
                          </w:r>
                          <w:r>
                            <w:rPr>
                              <w:kern w:val="0"/>
                              <w:szCs w:val="19"/>
                              <w:sz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호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·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명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오크밸리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·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18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용 기간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5.28(수) ~8.26(화)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w w:val="95"/>
                              <w:spacing w:val="-1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청일 기준 15일 이후, 120일 이내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spacing w:val="-1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18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정기 배정일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2025.5.7(수)~5.14(수)</w:t>
                            <w:t>상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18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승인일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2025.5.15(목)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매주 월/목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18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잔여 객실 오픈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2025.5.19(월) ~ / 수시오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00"/>
                            <w:ind w:left="357" w:hanging="357"/>
                            <w:jc w:val="left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잔여 객실 수시 신청 가능</w:t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93"/>
                              <w:spacing w:val="-1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콘도사 상황에 따라 승인 여부 결정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여름방학 성수기 기간(7.18 ~ 8.17) 限 운영하는 해수욕장 인근시설 등 추가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청방법 : KATE&gt; ERP&gt; 복리후생&gt; 휴양시설|모바일 KATE&gt; 마비서&gt; 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0"/>
                            <w:ind w:left="714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수련관, 호텔&amp;리조트,콘도 선택 / “이용시기”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00"/>
                            <w:ind w:left="714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당해년도 미이용 직원은 신청 사유를 “당해년도 미이용” 선택하여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00"/>
                            <w:ind w:left="357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정 우선순위 : 생활입소 &gt; 당해년도 미이용&gt; 저이용 &gt; 저직급 &gt; 저연령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0"/>
                            <w:ind w:left="357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문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0"/>
                            <w:ind w:left="357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수련관&amp;콘도&amp;ERP 취소 등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0"/>
                            <w:ind w:left="357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호텔&amp;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025년 5월 복지포인트 지급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조합원들을 위한 여름 휴양소 운영 일정 안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- 14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4월 30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025년 5월 복지포인트 지급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조합원들을 위한 여름 휴양소 운영 일정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- 14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4월 30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703705</wp:posOffset>
                </wp:positionV>
                <wp:extent cx="3387725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41148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 여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름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휴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양소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운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영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안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내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75pt;height:32.4pt;mso-wrap-distance-left:9.05pt;mso-wrap-distance-right:9.05pt;mso-wrap-distance-top:0pt;mso-wrap-distance-bottom:0pt;margin-top:134.15pt;mso-position-vertical-relative:text;margin-left:228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 여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름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휴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양소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운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영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안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91310</wp:posOffset>
                </wp:positionV>
                <wp:extent cx="3514725" cy="213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178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43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68pt;mso-wrap-distance-left:9.05pt;mso-wrap-distance-right:9.05pt;mso-wrap-distance-top:0pt;mso-wrap-distance-bottom:0pt;margin-top:125.3pt;mso-position-vertical-relative:text;margin-left:-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178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43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mailto:welfare15@kt.com" TargetMode="External"/><Relationship Id="rId4" Type="http://schemas.openxmlformats.org/officeDocument/2006/relationships/hyperlink" Target="http://ibene.co.kr/" TargetMode="External"/><Relationship Id="rId5" Type="http://schemas.openxmlformats.org/officeDocument/2006/relationships/hyperlink" Target="mailto:welfare15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1:00Z</dcterms:created>
  <dc:creator>KT노동조합</dc:creator>
  <dc:description/>
  <cp:keywords/>
  <dc:language>en-US</dc:language>
  <cp:lastModifiedBy>user</cp:lastModifiedBy>
  <cp:lastPrinted>2025-04-30T14:14:00Z</cp:lastPrinted>
  <dcterms:modified xsi:type="dcterms:W3CDTF">2025-04-30T05:22:00Z</dcterms:modified>
  <cp:revision>7</cp:revision>
  <dc:subject>거침없는실천 중단없는전진</dc:subject>
  <dc:title>KT노동조합 15대 집행부 소식지</dc:title>
</cp:coreProperties>
</file>