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045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1324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5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 노동조합은 5월 1일(목) 14시, 제135주년 세계노동절을 맞아 광화문 동십자각에서 개최된 한국노총 전국노동자대회에 참석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5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날 행사에는 김인관 위원장을 비롯해 수도권 5개 지방본부의 지부장 이상 조합간부 120여 명이 참석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5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본 행사는 제135주년 세계 노동절을 맞아 역사적 의미를 되새기고, 노동자와 국민이 함께 연대와 투쟁을 통해 되찾은 민주주의를 기념했다. 또한, 노동과 민생의 승리, 노동이 만드는 정의로운 사회대전환을 요구하여 강력한 의지를 내보였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5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김인관 위원장은 “노동절을 맞아 노동절이 가진 의미와 참뜻에 대해 생각해보니 더욱 감회가 새로운 것 같다.”며, “차디찬 추위 같은 고난을 겪어도 함께 단결하고 투쟁한다면 우리는 승리할 수 있다는 것을 몸소 깨달은 듯하다.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5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은 결의문을 통해 “노동자를 탄압하려 하고 시민들의 민생을 외면하는 악행에도, 우리는 전국 곳곳 광장에서 목이 터져라 민주주의 수호를 외쳐 승리의 봄을 맞이했다.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5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어, “오늘 우리는 시민들과 함께 새 시대를 </w:t>
                              </w:r>
                              <w:r>
                                <w:rPr>
                                  <w:kern w:val="0"/>
                                  <w:sz w:val="22"/>
                                  <w:szCs w:val="21"/>
                                  <w:w w:val="95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열어나갈 주체로 당당히 나설 것이며</w:t>
                              </w: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, 사회대개혁이 더 가열차게 이루어지도록 타오르는 횃불이 될 것.”이라고 결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5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계속해서, “모든 노동자의 기본권을 보장하고, 노동자의 삶이 더 나아지고, 모두의 권리가 일터에서 지켜질 수 있는 사회를 원한다.”며, “성별과 인종, 학력과 지역, 종교와 성적 지향, 세대라는 연대의 기초를 통해 차별과 혐오, 배제와 탄압을 분쇄해 나갈 것.”이라고 굳은 의지를 보였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5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, 한국노총은 오늘 중앙집행위원회에서 △노동이 만드는 정의로운 사회대전환 실현 △대한민국의 지속 가능한 균형발전과 사회통합 등의 내용을 담은 이재명 후보와의 정책협약 체결을 시작으로 노총과 더불어민주당 공동선대위 구성을 진행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129.55pt;width:545.1pt;height:606.15pt" coordorigin="-967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7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5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 노동조합은 5월 1일(목) 14시, 제135주년 세계노동절을 맞아 광화문 동십자각에서 개최된 한국노총 전국노동자대회에 참석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5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날 행사에는 김인관 위원장을 비롯해 수도권 5개 지방본부의 지부장 이상 조합간부 120여 명이 참석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5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본 행사는 제135주년 세계 노동절을 맞아 역사적 의미를 되새기고, 노동자와 국민이 함께 연대와 투쟁을 통해 되찾은 민주주의를 기념했다. 또한, 노동과 민생의 승리, 노동이 만드는 정의로운 사회대전환을 요구하여 강력한 의지를 내보였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5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김인관 위원장은 “노동절을 맞아 노동절이 가진 의미와 참뜻에 대해 생각해보니 더욱 감회가 새로운 것 같다.”며, “차디찬 추위 같은 고난을 겪어도 함께 단결하고 투쟁한다면 우리는 승리할 수 있다는 것을 몸소 깨달은 듯하다.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5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은 결의문을 통해 “노동자를 탄압하려 하고 시민들의 민생을 외면하는 악행에도, 우리는 전국 곳곳 광장에서 목이 터져라 민주주의 수호를 외쳐 승리의 봄을 맞이했다.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5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어, “오늘 우리는 시민들과 함께 새 시대를 </w:t>
                        </w:r>
                        <w:r>
                          <w:rPr>
                            <w:kern w:val="0"/>
                            <w:sz w:val="22"/>
                            <w:szCs w:val="21"/>
                            <w:w w:val="95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열어나갈 주체로 당당히 나설 것이며</w:t>
                        </w: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, 사회대개혁이 더 가열차게 이루어지도록 타오르는 횃불이 될 것.”이라고 결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5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계속해서, “모든 노동자의 기본권을 보장하고, 노동자의 삶이 더 나아지고, 모두의 권리가 일터에서 지켜질 수 있는 사회를 원한다.”며, “성별과 인종, 학력과 지역, 종교와 성적 지향, 세대라는 연대의 기초를 통해 차별과 혐오, 배제와 탄압을 분쇄해 나갈 것.”이라고 굳은 의지를 보였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5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, 한국노총은 오늘 중앙집행위원회에서 △노동이 만드는 정의로운 사회대전환 실현 △대한민국의 지속 가능한 균형발전과 사회통합 등의 내용을 담은 이재명 후보와의 정책협약 체결을 시작으로 노총과 더불어민주당 공동선대위 구성을 진행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KT노동조합, 한국노총 전국노동자대회 참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한국노총, “노동이 만드는 정의로운 사회대전환의 시작” 선언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- 14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5년 5월 1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KT노동조합, 한국노총 전국노동자대회 참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한국노총, “노동이 만드는 정의로운 사회대전환의 시작” 선언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- 14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5년 5월 1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0540</wp:posOffset>
                </wp:positionH>
                <wp:positionV relativeFrom="paragraph">
                  <wp:posOffset>1654175</wp:posOffset>
                </wp:positionV>
                <wp:extent cx="3305175" cy="2275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0390" cy="20815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0390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79.2pt;mso-wrap-distance-left:9.05pt;mso-wrap-distance-right:9.05pt;mso-wrap-distance-top:0pt;mso-wrap-distance-bottom:0pt;margin-top:130.25pt;mso-position-vertical-relative:text;margin-left:-40.2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0390" cy="20815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0390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6z4">
    <w:name w:val="WW8Num16z4"/>
    <w:qFormat/>
    <w:rPr>
      <w:rFonts w:ascii="맑은 고딕" w:hAnsi="맑은 고딕" w:eastAsia="맑은 고딕" w:cs="맑은 고딕"/>
    </w:rPr>
  </w:style>
  <w:style w:type="character" w:styleId="WW8Num17z0">
    <w:name w:val="WW8Num17z0"/>
    <w:qFormat/>
    <w:rPr>
      <w:rFonts w:ascii="굴림;Gulim" w:hAnsi="굴림;Gulim" w:eastAsia="굴림;Gulim" w:cs="굴림;Gulim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5:00Z</dcterms:created>
  <dc:creator>KT노동조합</dc:creator>
  <dc:description/>
  <cp:keywords/>
  <dc:language>en-US</dc:language>
  <cp:lastModifiedBy>김민수(마케팅부)</cp:lastModifiedBy>
  <cp:lastPrinted>2025-05-01T17:17:00Z</cp:lastPrinted>
  <dcterms:modified xsi:type="dcterms:W3CDTF">2025-05-01T08:19:00Z</dcterms:modified>
  <cp:revision>11</cp:revision>
  <dc:subject>거침없는실천 중단없는전진</dc:subject>
  <dc:title>KT노동조합 15대 집행부 소식지</dc:title>
</cp:coreProperties>
</file>