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460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지난 5월 20일(화)부터 오는 27일(화)까지 8일간 카자흐스탄 탈디코르간 거주 고려인을 지원하는 글로벌봉사 활동을 진행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활동은 노사공동 나눔협의체 UCC 회원사와 함께하며, 독립운동 유공자 정신 계승과 고려인의 역사적 뿌리를 되새기고자 다수의 고려인이 거주하는 카자흐스탄에서 전개되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봉사단은 무더위 속에서도 취약가구 8곳을 방문해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w w:val="97"/>
                                  <w:spacing w:val="-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페인트칠, 담벼락 수리 등 활동을 전개하고,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30여가구를 방문해 감자, 밀가루 등 생필품을 직접 전달하였다. 또, 현지 대학의 KT IT아카데미 성과를 격려하고, 학교발전 기금 및 우수학생 장학금도 지급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올바른 역사의식을 고취하고자 고려인 최초 정착지인 우쉬토베를 방문해 참배했다.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w w:val="98"/>
                                  <w:spacing w:val="-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본 활동은 현지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려인들과 소통하고 교감해 고려인의 사회적 자립 기반 마련과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w w:val="96"/>
                                  <w:spacing w:val="-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4"/>
                                  <w:w w:val="9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국간 문화적 유대</w:t>
                              </w:r>
                              <w:r>
                                <w:rPr>
                                  <w:kern w:val="0"/>
                                  <w:szCs w:val="21"/>
                                  <w:spacing w:val="-4"/>
                                  <w:w w:val="95"/>
                                  <w:sz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1"/>
                                  <w:spacing w:val="-4"/>
                                  <w:w w:val="95"/>
                                  <w:sz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화에도 크게 기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KT 명장 선발을 위해 서류 접수를 시작하오니 참고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일정 및 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서류접수 : 5.26(월)~6.4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w w:val="98"/>
                                  <w:kern w:val="0"/>
                                  <w:spacing w:val="-4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심사 (부문/광역본부 및 인재실)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: 6.9(월)~6.25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3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종선발: 6월 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자격 : 현업부서(직속현업 포함)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직원 중 2개 요건 모두 충족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3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업부서 : 광역본부 예하 부서, 사업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/지원부서의 직속현업 부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자격요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문성</w:t>
                                <w:t xml:space="preserve">現 직무 7년 이상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년 이내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는 Pre-Meiste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누적기여도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성과</w:t>
                                <w:t xml:space="preserve">입사 25년 이상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근 3년 평균 8마일 이상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22년~’24년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또는 최근 2년 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23년~내</w:t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CEO 표창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 접수 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3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0"/>
                                  <w:spacing w:val="-4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ate 전사공지 ‘[공지] 2025년 KT명장 선발 안내’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보상 및 혜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91" w:hanging="3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‘KT 명장’ 중 호칭 부여 및 Senior consultant 선발 우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391" w:hanging="306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순금 사원증, 자기계발비 연 100만원 </w:t>
                              </w:r>
                              <w:r>
                                <w:rPr>
                                  <w:w w:val="99"/>
                                  <w:kern w:val="0"/>
                                  <w:sz w:val="21"/>
                                  <w:szCs w:val="21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3년간</w:t>
                              </w:r>
                              <w:r>
                                <w:rPr>
                                  <w:w w:val="99"/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9"/>
                                  <w:kern w:val="0"/>
                                  <w:sz w:val="21"/>
                                  <w:szCs w:val="21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),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여행상품권 지급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200만원, 선발 3년후/1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3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6"/>
                                  <w:kern w:val="0"/>
                                  <w:spacing w:val="-6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명장은 3년간 자격 유지 후 ‘명예명장’ 호칭 부여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 w:lineRule="atLeas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지난 5월 20일(화)부터 오는 27일(화)까지 8일간 카자흐스탄 탈디코르간 거주 고려인을 지원하는 글로벌봉사 활동을 진행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활동은 노사공동 나눔협의체 UCC 회원사와 함께하며, 독립운동 유공자 정신 계승과 고려인의 역사적 뿌리를 되새기고자 다수의 고려인이 거주하는 카자흐스탄에서 전개되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봉사단은 무더위 속에서도 취약가구 8곳을 방문해 </w:t>
                        </w:r>
                        <w:r>
                          <w:rPr>
                            <w:kern w:val="0"/>
                            <w:sz w:val="21"/>
                            <w:szCs w:val="21"/>
                            <w:w w:val="97"/>
                            <w:spacing w:val="-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페인트칠, 담벼락 수리 등 활동을 전개하고,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30여가구를 방문해 감자, 밀가루 등 생필품을 직접 전달하였다. 또, 현지 대학의 KT IT아카데미 성과를 격려하고, 학교발전 기금 및 우수학생 장학금도 지급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올바른 역사의식을 고취하고자 고려인 최초 정착지인 우쉬토베를 방문해 참배했다.</w:t>
                        </w:r>
                        <w:r>
                          <w:rPr>
                            <w:kern w:val="0"/>
                            <w:sz w:val="21"/>
                            <w:szCs w:val="21"/>
                            <w:w w:val="98"/>
                            <w:spacing w:val="-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본 활동은 현지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려인들과 소통하고 교감해 고려인의 사회적 자립 기반 마련과</w:t>
                        </w:r>
                        <w:r>
                          <w:rPr>
                            <w:kern w:val="0"/>
                            <w:sz w:val="21"/>
                            <w:szCs w:val="21"/>
                            <w:w w:val="96"/>
                            <w:spacing w:val="-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4"/>
                            <w:w w:val="9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국간 문화적 유대</w:t>
                        </w:r>
                        <w:r>
                          <w:rPr>
                            <w:kern w:val="0"/>
                            <w:szCs w:val="21"/>
                            <w:spacing w:val="-4"/>
                            <w:w w:val="95"/>
                            <w:sz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spacing w:val="-4"/>
                            <w:w w:val="95"/>
                            <w:sz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화에도 크게 기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3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KT 명장 선발을 위해 서류 접수를 시작하오니 참고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일정 및 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서류접수 : 5.26(월)~6.4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57" w:hanging="0"/>
                          <w:jc w:val="both"/>
                          <w:rPr/>
                        </w:pPr>
                        <w:r>
                          <w:rPr>
                            <w:w w:val="98"/>
                            <w:kern w:val="0"/>
                            <w:spacing w:val="-4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심사 (부문/광역본부 및 인재실)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: 6.9(월)~6.25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3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종선발: 6월 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자격 : 현업부서(직속현업 포함)</w:t>
                        </w:r>
                        <w:r>
                          <w:rPr>
                            <w:kern w:val="0"/>
                            <w:sz w:val="21"/>
                            <w:szCs w:val="21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직원 중 2개 요건 모두 충족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3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업부서 : 광역본부 예하 부서, 사업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/지원부서의 직속현업 부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7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자격요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문성</w:t>
                          <w:t xml:space="preserve">現 직무 7년 이상 </w:t>
                        </w:r>
                        <w:r>
                          <w:rPr>
                            <w:kern w:val="0"/>
                            <w:sz w:val="19"/>
                            <w:szCs w:val="19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년 이내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는 Pre-Meister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누적기여도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성과</w:t>
                          <w:t xml:space="preserve">입사 25년 이상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근 3년 평균 8마일 이상 </w:t>
                        </w:r>
                        <w:r>
                          <w:rPr>
                            <w:kern w:val="0"/>
                            <w:sz w:val="19"/>
                            <w:szCs w:val="19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22년~’24년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또는 최근 2년 </w:t>
                        </w:r>
                        <w:r>
                          <w:rPr>
                            <w:kern w:val="0"/>
                            <w:sz w:val="19"/>
                            <w:szCs w:val="19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23년~내</w:t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CEO 표창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 접수 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3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0"/>
                            <w:spacing w:val="-4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ate 전사공지 ‘[공지] 2025년 KT명장 선발 안내’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보상 및 혜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91" w:hanging="30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‘KT 명장’ 중 호칭 부여 및 Senior consultant 선발 우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391" w:hanging="306"/>
                          <w:jc w:val="both"/>
                          <w:rPr/>
                        </w:pPr>
                        <w:r>
                          <w:rPr>
                            <w:w w:val="99"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순금 사원증, 자기계발비 연 100만원 </w:t>
                        </w:r>
                        <w:r>
                          <w:rPr>
                            <w:w w:val="99"/>
                            <w:kern w:val="0"/>
                            <w:sz w:val="21"/>
                            <w:szCs w:val="21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3년간</w:t>
                        </w:r>
                        <w:r>
                          <w:rPr>
                            <w:w w:val="99"/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9"/>
                            <w:kern w:val="0"/>
                            <w:sz w:val="21"/>
                            <w:szCs w:val="21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),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여행상품권 지급 </w:t>
                        </w:r>
                        <w:r>
                          <w:rPr>
                            <w:kern w:val="0"/>
                            <w:sz w:val="21"/>
                            <w:szCs w:val="21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200만원, 선발 3년후/1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30"/>
                          <w:ind w:left="442" w:hanging="357"/>
                          <w:jc w:val="both"/>
                          <w:rPr/>
                        </w:pPr>
                        <w:r>
                          <w:rPr>
                            <w:sz w:val="21"/>
                            <w:w w:val="96"/>
                            <w:kern w:val="0"/>
                            <w:spacing w:val="-6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명장은 3년간 자격 유지 후 ‘명예명장’ 호칭 부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w w:val="97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KT노사, UCC 카자흐스탄 고려인 지원 활동 전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취약가구 생활환경 개선 및 IT교육·한글강좌 강화 등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5월 26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6"/>
                            <w:w w:val="97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KT노사, UCC 카자흐스탄 고려인 지원 활동 전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취약가구 생활환경 개선 및 IT교육·한글강좌 강화 등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5월 26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9605</wp:posOffset>
                </wp:positionH>
                <wp:positionV relativeFrom="paragraph">
                  <wp:posOffset>1602105</wp:posOffset>
                </wp:positionV>
                <wp:extent cx="3588385" cy="2610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0" cy="2552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05.55pt;mso-wrap-distance-left:9.05pt;mso-wrap-distance-right:9.05pt;mso-wrap-distance-top:0pt;mso-wrap-distance-bottom:0pt;margin-top:126.15pt;mso-position-vertical-relative:text;margin-left:-51.1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0" cy="2552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1708785</wp:posOffset>
                </wp:positionV>
                <wp:extent cx="3411855" cy="51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51308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명장 선발 안내</w:t>
                            </w:r>
                          </w:p>
                        </w:txbxContent>
                      </wps:txbx>
                      <wps:bodyPr anchor="t" lIns="92075" tIns="137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8.65pt;height:40.4pt;mso-wrap-distance-left:9.05pt;mso-wrap-distance-right:9.05pt;mso-wrap-distance-top:0pt;mso-wrap-distance-bottom:0pt;margin-top:134.55pt;mso-position-vertical-relative:text;margin-left:227.1pt;mso-position-horizontal-relative:text">
                <v:textbox inset="0.100694444444444in,0.1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명장 선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22:00Z</dcterms:created>
  <dc:creator>KT노동조합</dc:creator>
  <dc:description/>
  <cp:keywords/>
  <dc:language>en-US</dc:language>
  <cp:lastModifiedBy>user</cp:lastModifiedBy>
  <cp:lastPrinted>2025-05-26T13:31:00Z</cp:lastPrinted>
  <dcterms:modified xsi:type="dcterms:W3CDTF">2025-05-26T05:20:00Z</dcterms:modified>
  <cp:revision>8</cp:revision>
  <dc:subject>거침없는실천 중단없는전진</dc:subject>
  <dc:title>KT노동조합 15대 집행부 소식지</dc:title>
</cp:coreProperties>
</file>