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0" w:hanging="0"/>
        <w:rPr>
          <w:rFonts w:ascii="HY견고딕" w:hAnsi="HY견고딕" w:eastAsia="HY견고딕"/>
          <w:b/>
          <w:b/>
          <w:sz w:val="24"/>
          <w:lang w:val="en-US" w:eastAsia="en-US"/>
        </w:rPr>
      </w:pPr>
      <w:r>
        <w:rPr>
          <w:rFonts w:eastAsia="HY견고딕" w:ascii="HY견고딕" w:hAnsi="HY견고딕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045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75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6월 9일(월) 오후 14시, 중앙본부 대회의실에서 제3차 중앙상무집행위원 회의를 열고 △2025년 단체교섭 요구(안) △2/4분기 노사협의회 제출 안건에 관한 사항 등 총 2개 안건을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 날 회의에서 확정된 요구(안)은 2025년 단체교섭 요구(안)으로 4개 분야의 10대 요구 안건은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단체교섭 안건</w:t>
                              </w:r>
                              <w:r>
                                <w:rPr>
                                  <w:szCs w:val="21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임금분야</w:t>
                                <w:t>임금인상 (정률 6.3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성과급의 기본급 산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명절상여금 신설</w:t>
                              </w:r>
                              <w:r>
                                <w:rPr>
                                  <w:szCs w:val="21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인사분야</w:t>
                                <w:t>승진제도 개선</w:t>
                              </w:r>
                              <w:r>
                                <w:rPr>
                                  <w:szCs w:val="21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복지분야</w:t>
                                <w:t>휴대폰지원 제도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자기계발출장 지원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통근보조비 현실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ind w:left="76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6,000원 → 9,000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퇴직자 지원제도 개선</w:t>
                              </w:r>
                              <w:r>
                                <w:rPr>
                                  <w:szCs w:val="21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kern w:val="0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용안정분야</w:t>
                                <w:t>정년연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임금피크제 폐지</w:t>
                              </w:r>
                              <w:r>
                                <w:rPr>
                                  <w:szCs w:val="21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2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5년 단체교섭 요구(안)은 지난 2025년 4월에 실시된 현장의견 수렴과 온라인 설문조사에 개진된 조합원들의 의견을 바탕으로 마련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현장의견 수렴은 각 113개 지부에서 조합원들이 의견을 피력하였으며 노동조합 홈페이지에서 실시한 온라인 설문조사에는 총 1,855명의 조합원이 참여하여 의견을 개진했다. 이밖에 제2노조의 의견도 참고하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“제 15대 집행부 2년차인만큼 핵심 공약을 이행할 중요한 시기.”라 운을 띄우며, “작년 사업구조개선이라는 고통이 있었던 만큼 힘들었던 조합원들에게 보상이 이루어져야 한다.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, “조합원들의 기대치를 모두 충족시킬수는 없겠지만 교섭위원들의 힘이 닿는 곳까지 만전을 기해 조합원들을 위한 안건이 관철될 수 있도록 노력해달라.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, 2년마다 개정되는 단체협약은 노사협의회와 단체교섭, 관련 법안 등의 내용을 반영해 총 9개의 조항에 대해 협의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2/4분기 노사협의회 안건으로 △반차 (오전/오후) 휴가제도 도입 △육아기 직원 (Dual Work) 필수 근로시간 개선 △포상제도 신청 프로세스 개선 등 총 3가지 안건을 상정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29.55pt;width:545.1pt;height:606.15pt" coordorigin="-967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7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6월 9일(월) 오후 14시, 중앙본부 대회의실에서 제3차 중앙상무집행위원 회의를 열고 △2025년 단체교섭 요구(안) △2/4분기 노사협의회 제출 안건에 관한 사항 등 총 2개 안건을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 날 회의에서 확정된 요구(안)은 2025년 단체교섭 요구(안)으로 4개 분야의 10대 요구 안건은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단체교섭 안건</w:t>
                        </w:r>
                        <w:r>
                          <w:rPr>
                            <w:szCs w:val="21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임금분야</w:t>
                          <w:t>임금인상 (정률 6.3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성과급의 기본급 산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명절상여금 신설</w:t>
                        </w:r>
                        <w:r>
                          <w:rPr>
                            <w:szCs w:val="21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인사분야</w:t>
                          <w:t>승진제도 개선</w:t>
                        </w:r>
                        <w:r>
                          <w:rPr>
                            <w:szCs w:val="21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복지분야</w:t>
                          <w:t>휴대폰지원 제도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자기계발출장 지원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통근보조비 현실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ind w:left="76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6,000원 → 9,000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퇴직자 지원제도 개선</w:t>
                        </w:r>
                        <w:r>
                          <w:rPr>
                            <w:szCs w:val="21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kern w:val="0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용안정분야</w:t>
                          <w:t>정년연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임금피크제 폐지</w:t>
                        </w:r>
                        <w:r>
                          <w:rPr>
                            <w:szCs w:val="21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2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5년 단체교섭 요구(안)은 지난 2025년 4월에 실시된 현장의견 수렴과 온라인 설문조사에 개진된 조합원들의 의견을 바탕으로 마련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현장의견 수렴은 각 113개 지부에서 조합원들이 의견을 피력하였으며 노동조합 홈페이지에서 실시한 온라인 설문조사에는 총 1,855명의 조합원이 참여하여 의견을 개진했다. 이밖에 제2노조의 의견도 참고하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“제 15대 집행부 2년차인만큼 핵심 공약을 이행할 중요한 시기.”라 운을 띄우며, “작년 사업구조개선이라는 고통이 있었던 만큼 힘들었던 조합원들에게 보상이 이루어져야 한다.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, “조합원들의 기대치를 모두 충족시킬수는 없겠지만 교섭위원들의 힘이 닿는 곳까지 만전을 기해 조합원들을 위한 안건이 관철될 수 있도록 노력해달라.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, 2년마다 개정되는 단체협약은 노사협의회와 단체교섭, 관련 법안 등의 내용을 반영해 총 9개의 조항에 대해 협의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2/4분기 노사협의회 안건으로 △반차 (오전/오후) 휴가제도 도입 △육아기 직원 (Dual Work) 필수 근로시간 개선 △포상제도 신청 프로세스 개선 등 총 3가지 안건을 상정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6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제3차 중앙상무집행위원 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38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2025년도 단체교섭 요구(안) 등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개 안건 심의·의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5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6월 9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6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제3차 중앙상무집행위원 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38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2025년도 단체교섭 요구(안) 등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개 안건 심의·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5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6월 9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940</wp:posOffset>
                </wp:positionH>
                <wp:positionV relativeFrom="paragraph">
                  <wp:posOffset>1746885</wp:posOffset>
                </wp:positionV>
                <wp:extent cx="3630295" cy="204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5510" cy="1988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61.15pt;mso-wrap-distance-left:9.05pt;mso-wrap-distance-right:9.05pt;mso-wrap-distance-top:0pt;mso-wrap-distance-bottom:0pt;margin-top:137.55pt;mso-position-vertical-relative:text;margin-left:-52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5510" cy="1988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551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맑은 고딕" w:hAnsi="맑은 고딕" w:eastAsia="맑은 고딕" w:cs="맑은 고딕"/>
    </w:rPr>
  </w:style>
  <w:style w:type="character" w:styleId="WW8Num6z0">
    <w:name w:val="WW8Num6z0"/>
    <w:qFormat/>
    <w:rPr>
      <w:rFonts w:ascii="굴림;Gulim" w:hAnsi="굴림;Gulim" w:eastAsia="굴림;Gulim" w:cs="굴림;Gulim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5:00Z</dcterms:created>
  <dc:creator>KT노동조합</dc:creator>
  <dc:description/>
  <cp:keywords/>
  <dc:language>en-US</dc:language>
  <cp:lastModifiedBy>user</cp:lastModifiedBy>
  <cp:lastPrinted>2025-06-09T16:37:00Z</cp:lastPrinted>
  <dcterms:modified xsi:type="dcterms:W3CDTF">2025-06-09T07:47:00Z</dcterms:modified>
  <cp:revision>24</cp:revision>
  <dc:subject>거침없는실천 중단없는전진</dc:subject>
  <dc:title>KT노동조합 15대 집행부 소식지</dc:title>
</cp:coreProperties>
</file>