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167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은 6월 16일(월), 분당사옥 17층 대회의실에서 2025년 2분기 중앙 노사협의회를 개최하였으며 결과는 아래와 같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년 2분기 정기 중앙 노사협의회 회의록</w:t>
                              </w:r>
                              <w:r>
                                <w:rPr>
                                  <w:sz w:val="20"/>
                                  <w:szCs w:val="23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3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일시</w:t>
                                <w:t>2025.6.16(월) 15:00</w:t>
                              </w:r>
                              <w:r>
                                <w:rPr>
                                  <w:sz w:val="20"/>
                                  <w:szCs w:val="23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3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장소</w:t>
                                <w:t>분당사옥 17층 대회의실</w:t>
                              </w:r>
                              <w:r>
                                <w:rPr>
                                  <w:sz w:val="20"/>
                                  <w:szCs w:val="23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3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협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의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항</w:t>
                                <w:t>안건</w:t>
                                <w:t>결과</w:t>
                              </w:r>
                              <w:r>
                                <w:rPr>
                                  <w:sz w:val="20"/>
                                  <w:szCs w:val="23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3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반차 (오전/오후) 휴가제도 도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9 to 6 근무자가 총량근무제 신청없이 오전/오후반차를 쓸 수 있도록 시스템 개선</w:t>
                              </w:r>
                              <w:r>
                                <w:rPr>
                                  <w:kern w:val="0"/>
                                  <w:sz w:val="2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시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행(2025.7.1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9 to 6 근무자가 반차활용 시 근무시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오전반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4시-18시 근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오후반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8시– 12시 근무</w:t>
                              </w:r>
                              <w:r>
                                <w:rPr>
                                  <w:kern w:val="0"/>
                                  <w:sz w:val="2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3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3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육아기직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Dual-Work 필수근로시간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기존) 근무장소별 4시간 필수근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개선) 단일장소 4시간 필수근무</w:t>
                              </w:r>
                              <w:r>
                                <w:rPr>
                                  <w:kern w:val="0"/>
                                  <w:szCs w:val="23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시 행(2025.7.1)</w:t>
                              </w:r>
                              <w:r>
                                <w:rPr>
                                  <w:szCs w:val="23"/>
                                  <w:sz w:val="20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3"/>
                                  <w:sz w:val="20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포상휴가 신청 프로세스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부서장이 직접 휴가입력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일반포상/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서장재량포상 동일)</w:t>
                              </w:r>
                              <w:r>
                                <w:rPr>
                                  <w:kern w:val="0"/>
                                  <w:szCs w:val="23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시 행(2025.7.1)</w:t>
                              </w:r>
                              <w:r>
                                <w:rPr>
                                  <w:szCs w:val="23"/>
                                  <w:sz w:val="20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3"/>
                                  <w:kern w:val="0"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 날 회의에는 노사 각 9명씩 구성된 18명의 노사협의회 위원들이 참석했으며, 노동조합이 요구한 </w:t>
                              </w:r>
                              <w:r>
                                <w:rPr>
                                  <w:szCs w:val="23"/>
                                  <w:kern w:val="0"/>
                                  <w:sz w:val="22"/>
                                  <w:w w:val="9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△반차(오전/오후) 휴가제도 도입</w:t>
                              </w:r>
                              <w:r>
                                <w:rPr>
                                  <w:szCs w:val="23"/>
                                  <w:kern w:val="0"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△육아기 직원 Dual-Work 필수근로시간 개선 △포상휴가 신청 프로세스 개선 등 총 3가지 안건에 대해 일괄 상정 후 노사간 충분한 논의를 진행하고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또한, 협의 결과에 따른 시행시기 역시 익월부터 곧바로 시행키로 의견을 모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그룹 노사는 6월 9일(월)과 6월 13일 (금), 두 차례에 걸쳐 경기 성남 소재의 복지회관을 방문해 여름나기, 취약계층을 위한 사랑의 배식행사를 진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는 초복 무더위를 앞두고, KT그룹 노사가 함께 ‘빨간 밥차’를 통한 한끼식사 나눔으로 성남지역 취약계층 노인들에게 사랑과 온기를 전하고자 추진되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 행사는 KT 노사 및 KT 그룹 17개사 노동조합 위원장, 희망나눔재단이 참석했으며, 여름 무더위 건강기원으로 식사 지원이나 배식 봉사, 생필품 선물 지원 등의 활동을 펼쳤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은 6월 16일(월), 분당사옥 17층 대회의실에서 2025년 2분기 중앙 노사협의회를 개최하였으며 결과는 아래와 같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년 2분기 정기 중앙 노사협의회 회의록</w:t>
                        </w:r>
                        <w:r>
                          <w:rPr>
                            <w:sz w:val="20"/>
                            <w:szCs w:val="23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3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일시</w:t>
                          <w:t>2025.6.16(월) 15:00</w:t>
                        </w:r>
                        <w:r>
                          <w:rPr>
                            <w:sz w:val="20"/>
                            <w:szCs w:val="23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3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장소</w:t>
                          <w:t>분당사옥 17층 대회의실</w:t>
                        </w:r>
                        <w:r>
                          <w:rPr>
                            <w:sz w:val="20"/>
                            <w:szCs w:val="23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3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협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의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21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항</w:t>
                          <w:t>안건</w:t>
                          <w:t>결과</w:t>
                        </w:r>
                        <w:r>
                          <w:rPr>
                            <w:sz w:val="20"/>
                            <w:szCs w:val="23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3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반차 (오전/오후) 휴가제도 도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9 to 6 근무자가 총량근무제 신청없이 오전/오후반차를 쓸 수 있도록 시스템 개선</w:t>
                        </w:r>
                        <w:r>
                          <w:rPr>
                            <w:kern w:val="0"/>
                            <w:sz w:val="2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시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행(2025.7.1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9 to 6 근무자가 반차활용 시 근무시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오전반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4시-18시 근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오후반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8시– 12시 근무</w:t>
                        </w:r>
                        <w:r>
                          <w:rPr>
                            <w:kern w:val="0"/>
                            <w:sz w:val="2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3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3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육아기직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Dual-Work 필수근로시간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기존) 근무장소별 4시간 필수근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개선) 단일장소 4시간 필수근무</w:t>
                        </w:r>
                        <w:r>
                          <w:rPr>
                            <w:kern w:val="0"/>
                            <w:szCs w:val="23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시 행(2025.7.1)</w:t>
                        </w:r>
                        <w:r>
                          <w:rPr>
                            <w:szCs w:val="23"/>
                            <w:sz w:val="20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3"/>
                            <w:sz w:val="20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포상휴가 신청 프로세스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부서장이 직접 휴가입력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60"/>
                          <w:ind w:left="21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일반포상/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서장재량포상 동일)</w:t>
                        </w:r>
                        <w:r>
                          <w:rPr>
                            <w:kern w:val="0"/>
                            <w:szCs w:val="23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시 행(2025.7.1)</w:t>
                        </w:r>
                        <w:r>
                          <w:rPr>
                            <w:szCs w:val="23"/>
                            <w:sz w:val="20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3"/>
                            <w:kern w:val="0"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 날 회의에는 노사 각 9명씩 구성된 18명의 노사협의회 위원들이 참석했으며, 노동조합이 요구한 </w:t>
                        </w:r>
                        <w:r>
                          <w:rPr>
                            <w:szCs w:val="23"/>
                            <w:kern w:val="0"/>
                            <w:sz w:val="22"/>
                            <w:w w:val="9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△반차(오전/오후) 휴가제도 도입</w:t>
                        </w:r>
                        <w:r>
                          <w:rPr>
                            <w:szCs w:val="23"/>
                            <w:kern w:val="0"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△육아기 직원 Dual-Work 필수근로시간 개선 △포상휴가 신청 프로세스 개선 등 총 3가지 안건에 대해 일괄 상정 후 노사간 충분한 논의를 진행하고 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또한, 협의 결과에 따른 시행시기 역시 익월부터 곧바로 시행키로 의견을 모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그룹 노사는 6월 9일(월)과 6월 13일 (금), 두 차례에 걸쳐 경기 성남 소재의 복지회관을 방문해 여름나기, 취약계층을 위한 사랑의 배식행사를 진행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는 초복 무더위를 앞두고, KT그룹 노사가 함께 ‘빨간 밥차’를 통한 한끼식사 나눔으로 성남지역 취약계층 노인들에게 사랑과 온기를 전하고자 추진되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 행사는 KT 노사 및 KT 그룹 17개사 노동조합 위원장, 희망나눔재단이 참석했으며, 여름 무더위 건강기원으로 식사 지원이나 배식 봉사, 생필품 선물 지원 등의 활동을 펼쳤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도 2분기 중앙 노사협의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총 3개의 협의 안건, 7월부터 시행키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5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6월 16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도 2분기 중앙 노사협의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총 3개의 협의 안건, 7월부터 시행키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5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6월 16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4728845</wp:posOffset>
                </wp:positionV>
                <wp:extent cx="338772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49530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노사공동 사랑의 배식행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6.75pt;height:39pt;mso-wrap-distance-left:9.05pt;mso-wrap-distance-right:9.05pt;mso-wrap-distance-top:0pt;mso-wrap-distance-bottom:0pt;margin-top:372.35pt;mso-position-vertical-relative:text;margin-left:228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KT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노사공동 사랑의 배식행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03:00Z</dcterms:created>
  <dc:creator>KT노동조합</dc:creator>
  <dc:description/>
  <cp:keywords/>
  <dc:language>en-US</dc:language>
  <cp:lastModifiedBy>user</cp:lastModifiedBy>
  <cp:lastPrinted>2025-06-16T17:05:00Z</cp:lastPrinted>
  <dcterms:modified xsi:type="dcterms:W3CDTF">2025-06-16T08:23:00Z</dcterms:modified>
  <cp:revision>10</cp:revision>
  <dc:subject>거침없는실천 중단없는전진</dc:subject>
  <dc:title>KT노동조합 15대 집행부 소식지</dc:title>
</cp:coreProperties>
</file>