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045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5415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5년 3차 시니어 컨설턴트를 선발하오니 희망자는 기한 내 신청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357" w:hanging="357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제도 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567" w:hanging="357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고용기간 : 1년 기본 + 1년 추가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567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단, 탁월한 성과자 등에 한해 고용기간 추가연장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567" w:hanging="357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수행업무 : 기존과 동일 직무 수행 원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567" w:hanging="357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보수 : 총 보수 3,700만원/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567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vertAlign w:val="superscript"/>
                                  <w:kern w:val="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*통상임금 적용 및 급식비 인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567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vertAlign w:val="superscript"/>
                                  <w:kern w:val="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기준 연봉+상여금+초과근무수당+급식/교통비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567" w:hanging="357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복지 : 기본과 동일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567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vertAlign w:val="superscript"/>
                                  <w:kern w:val="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*단,연금저축/상조회비/상호부조/ 대부/ 학자금 제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357" w:hanging="357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원대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ind w:left="357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w w:val="96"/>
                                  <w:kern w:val="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’25.8.1일자, 9.1일자, 10.1일자 정년퇴직 예정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357" w:hanging="357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원자격 : 하기 요건 중 하나를 충족하는 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567" w:hanging="357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최근 3년간 평균 7마일리지 이상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567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vertAlign w:val="superscript"/>
                                  <w:kern w:val="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‘22~’24년도 평가&amp;기타 마일리지 합계 21마일리지 이상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567" w:hanging="357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직무전문가 수행자 </w:t>
                              </w:r>
                              <w:r>
                                <w:rPr>
                                  <w:kern w:val="0"/>
                                  <w:szCs w:val="23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최근 10년 內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567" w:hanging="357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 명장 수행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ind w:left="567" w:hanging="357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산업안전보건법상 안전/보건관리자로서의 자격을 갖춘 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357" w:hanging="357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일정/절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567" w:hanging="357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원 접수 : 6.23(월) ~ 6.27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선발 절차 : 접수 → 1차심사(소속부서) → 최종선발 (결과는 ’25.7.15(화) 안내 예정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91"/>
                                  <w:kern w:val="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ATE 조사원 통해 지원 </w:t>
                              </w:r>
                              <w:r>
                                <w:rPr>
                                  <w:w w:val="91"/>
                                  <w:kern w:val="0"/>
                                  <w:szCs w:val="23"/>
                                  <w:sz w:val="20"/>
                                  <w:spacing w:val="-16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25년 3차 시니어</w:t>
                              </w:r>
                              <w:r>
                                <w:rPr>
                                  <w:w w:val="91"/>
                                  <w:kern w:val="0"/>
                                  <w:szCs w:val="23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1"/>
                                  <w:kern w:val="0"/>
                                  <w:szCs w:val="23"/>
                                  <w:sz w:val="20"/>
                                  <w:spacing w:val="-16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컨설턴트 지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제도전환/금융기관변경 절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일정</w:t>
                                <w:t>내용</w:t>
                                <w:t>비고</w:t>
                              </w:r>
                              <w:r>
                                <w:rPr>
                                  <w:szCs w:val="23"/>
                                  <w:kern w:val="2"/>
                                  <w:sz w:val="2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3"/>
                                  <w:kern w:val="0"/>
                                  <w:sz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6.20 ~ 7.4</w:t>
                                <w:t>(직원) 신청접수</w:t>
                                <w:t>회사 ERP에서 신청</w:t>
                              </w:r>
                              <w:r>
                                <w:rPr>
                                  <w:szCs w:val="23"/>
                                  <w:kern w:val="2"/>
                                  <w:sz w:val="20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3"/>
                                  <w:kern w:val="0"/>
                                  <w:sz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7.11 ~ 7.24</w:t>
                                <w:t>(직원) DC계좌개설</w:t>
                              </w:r>
                              <w:r>
                                <w:rPr>
                                  <w:szCs w:val="23"/>
                                  <w:kern w:val="0"/>
                                  <w:sz w:val="18"/>
                                  <w:w w:val="95"/>
                                  <w:spacing w:val="-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금융기관 안내 </w:t>
                              </w:r>
                              <w:r>
                                <w:rPr>
                                  <w:szCs w:val="23"/>
                                  <w:kern w:val="0"/>
                                  <w:sz w:val="18"/>
                                  <w:w w:val="95"/>
                                  <w:spacing w:val="-2"/>
                                  <w:vertAlign w:val="superscript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문자/알림톡)</w:t>
                              </w:r>
                              <w:r>
                                <w:rPr>
                                  <w:szCs w:val="23"/>
                                  <w:kern w:val="0"/>
                                  <w:sz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에 따라 계좌 개설</w:t>
                              </w:r>
                              <w:r>
                                <w:rPr>
                                  <w:szCs w:val="23"/>
                                  <w:kern w:val="2"/>
                                  <w:sz w:val="20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3"/>
                                  <w:kern w:val="0"/>
                                  <w:sz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7.30</w:t>
                                <w:t>(회사) DC 계좌 납입</w:t>
                                <w:t>금융기관 변경의 경우 7.27~8.14에 납입</w:t>
                              </w:r>
                              <w:r>
                                <w:rPr>
                                  <w:szCs w:val="23"/>
                                  <w:kern w:val="2"/>
                                  <w:sz w:val="20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3"/>
                                  <w:kern w:val="0"/>
                                  <w:sz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 금융기관 변경 유의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실물이전 또는 현금이전 중 택1하여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실물이전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w w:val="95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: 이전하려는 DC금융기관에 실물이전 가능여부를 반드시 사전확인 후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현금이전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w w:val="96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현금이전에 따른 불이익(손실) 대해 기존 DC금융기관에 반드시 사전확인 후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주요내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0"/>
                                  <w:spacing w:val="-2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대상: DC형 제외 모든 유형 가입자 중 희망자 限</w:t>
                              </w: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Cs w:val="23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단, 1년 미만 재직자 및 일반계약직은 제외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* 대상유형: DB형, kt혼합형, 비율혼합형, kt비율혼합형 가입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* 유형확인: ERP HR &gt; 급여 &gt; 조회 &gt; 퇴직금 &gt; 퇴직연금가입내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w w:val="98"/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전환기준일: 2025.6.30일자 (퇴직금산정기준일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DC전환이후퇴직금: 매년 연간 임금총액의 1/12를 익년도 1월말 DC계좌로 납입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129.55pt;width:545.1pt;height:606.15pt" coordorigin="-967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7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 w:lineRule="atLeas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5년 3차 시니어 컨설턴트를 선발하오니 희망자는 기한 내 신청하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357" w:hanging="357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제도 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567" w:hanging="357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고용기간 : 1년 기본 + 1년 추가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567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단, 탁월한 성과자 등에 한해 고용기간 추가연장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567" w:hanging="357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수행업무 : 기존과 동일 직무 수행 원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567" w:hanging="357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보수 : 총 보수 3,700만원/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567" w:hanging="0"/>
                          <w:jc w:val="left"/>
                          <w:rPr/>
                        </w:pPr>
                        <w:r>
                          <w:rPr>
                            <w:sz w:val="22"/>
                            <w:vertAlign w:val="superscript"/>
                            <w:kern w:val="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*통상임금 적용 및 급식비 인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567" w:hanging="0"/>
                          <w:jc w:val="left"/>
                          <w:rPr/>
                        </w:pPr>
                        <w:r>
                          <w:rPr>
                            <w:sz w:val="22"/>
                            <w:vertAlign w:val="superscript"/>
                            <w:kern w:val="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기준 연봉+상여금+초과근무수당+급식/교통비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567" w:hanging="357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복지 : 기본과 동일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567" w:hanging="0"/>
                          <w:jc w:val="left"/>
                          <w:rPr/>
                        </w:pPr>
                        <w:r>
                          <w:rPr>
                            <w:sz w:val="22"/>
                            <w:vertAlign w:val="superscript"/>
                            <w:kern w:val="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*단,연금저축/상조회비/상호부조/ 대부/ 학자금 제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357" w:hanging="357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원대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ind w:left="357" w:hanging="0"/>
                          <w:jc w:val="left"/>
                          <w:rPr/>
                        </w:pPr>
                        <w:r>
                          <w:rPr>
                            <w:sz w:val="22"/>
                            <w:w w:val="96"/>
                            <w:kern w:val="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’25.8.1일자, 9.1일자, 10.1일자 정년퇴직 예정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357" w:hanging="357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원자격 : 하기 요건 중 하나를 충족하는 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567" w:hanging="357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최근 3년간 평균 7마일리지 이상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567" w:hanging="0"/>
                          <w:jc w:val="left"/>
                          <w:rPr/>
                        </w:pPr>
                        <w:r>
                          <w:rPr>
                            <w:sz w:val="22"/>
                            <w:vertAlign w:val="superscript"/>
                            <w:kern w:val="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‘22~’24년도 평가&amp;기타 마일리지 합계 21마일리지 이상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567" w:hanging="357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직무전문가 수행자 </w:t>
                        </w:r>
                        <w:r>
                          <w:rPr>
                            <w:kern w:val="0"/>
                            <w:szCs w:val="23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최근 10년 內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567" w:hanging="357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 명장 수행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ind w:left="567" w:hanging="357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산업안전보건법상 안전/보건관리자로서의 자격을 갖춘 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357" w:hanging="357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일정/절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567" w:hanging="357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원 접수 : 6.23(월) ~ 6.27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56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선발 절차 : 접수 → 1차심사(소속부서) → 최종선발 (결과는 ’25.7.15(화) 안내 예정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567" w:hanging="357"/>
                          <w:jc w:val="both"/>
                          <w:rPr/>
                        </w:pPr>
                        <w:r>
                          <w:rPr>
                            <w:sz w:val="22"/>
                            <w:w w:val="91"/>
                            <w:kern w:val="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ATE 조사원 통해 지원 </w:t>
                        </w:r>
                        <w:r>
                          <w:rPr>
                            <w:w w:val="91"/>
                            <w:kern w:val="0"/>
                            <w:szCs w:val="23"/>
                            <w:sz w:val="20"/>
                            <w:spacing w:val="-16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25년 3차 시니어</w:t>
                        </w:r>
                        <w:r>
                          <w:rPr>
                            <w:w w:val="91"/>
                            <w:kern w:val="0"/>
                            <w:szCs w:val="23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w w:val="91"/>
                            <w:kern w:val="0"/>
                            <w:szCs w:val="23"/>
                            <w:sz w:val="20"/>
                            <w:spacing w:val="-16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컨설턴트 지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제도전환/금융기관변경 절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일정</w:t>
                          <w:t>내용</w:t>
                          <w:t>비고</w:t>
                        </w:r>
                        <w:r>
                          <w:rPr>
                            <w:szCs w:val="23"/>
                            <w:kern w:val="2"/>
                            <w:sz w:val="2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3"/>
                            <w:kern w:val="0"/>
                            <w:sz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6.20 ~ 7.4</w:t>
                          <w:t>(직원) 신청접수</w:t>
                          <w:t>회사 ERP에서 신청</w:t>
                        </w:r>
                        <w:r>
                          <w:rPr>
                            <w:szCs w:val="23"/>
                            <w:kern w:val="2"/>
                            <w:sz w:val="20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3"/>
                            <w:kern w:val="0"/>
                            <w:sz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7.11 ~ 7.24</w:t>
                          <w:t>(직원) DC계좌개설</w:t>
                        </w:r>
                        <w:r>
                          <w:rPr>
                            <w:szCs w:val="23"/>
                            <w:kern w:val="0"/>
                            <w:sz w:val="18"/>
                            <w:w w:val="95"/>
                            <w:spacing w:val="-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금융기관 안내 </w:t>
                        </w:r>
                        <w:r>
                          <w:rPr>
                            <w:szCs w:val="23"/>
                            <w:kern w:val="0"/>
                            <w:sz w:val="18"/>
                            <w:w w:val="95"/>
                            <w:spacing w:val="-2"/>
                            <w:vertAlign w:val="superscript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문자/알림톡)</w:t>
                        </w:r>
                        <w:r>
                          <w:rPr>
                            <w:szCs w:val="23"/>
                            <w:kern w:val="0"/>
                            <w:sz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에 따라 계좌 개설</w:t>
                        </w:r>
                        <w:r>
                          <w:rPr>
                            <w:szCs w:val="23"/>
                            <w:kern w:val="2"/>
                            <w:sz w:val="20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3"/>
                            <w:kern w:val="0"/>
                            <w:sz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7.30</w:t>
                          <w:t>(회사) DC 계좌 납입</w:t>
                          <w:t>금융기관 변경의 경우 7.27~8.14에 납입</w:t>
                        </w:r>
                        <w:r>
                          <w:rPr>
                            <w:szCs w:val="23"/>
                            <w:kern w:val="2"/>
                            <w:sz w:val="20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3"/>
                            <w:kern w:val="0"/>
                            <w:sz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 금융기관 변경 유의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실물이전 또는 현금이전 중 택1하여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56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실물이전</w:t>
                        </w:r>
                        <w:r>
                          <w:rPr>
                            <w:kern w:val="0"/>
                            <w:sz w:val="22"/>
                            <w:szCs w:val="22"/>
                            <w:w w:val="95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: 이전하려는 DC금융기관에 실물이전 가능여부를 반드시 사전확인 후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56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현금이전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: </w:t>
                        </w:r>
                        <w:r>
                          <w:rPr>
                            <w:kern w:val="0"/>
                            <w:sz w:val="22"/>
                            <w:szCs w:val="22"/>
                            <w:w w:val="96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현금이전에 따른 불이익(손실) 대해 기존 DC금융기관에 반드시 사전확인 후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주요내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w w:val="96"/>
                            <w:kern w:val="0"/>
                            <w:spacing w:val="-2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대상: DC형 제외 모든 유형 가입자 중 희망자 限</w:t>
                        </w: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3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단, 1년 미만 재직자 및 일반계약직은 제외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714" w:hanging="357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* 대상유형: DB형, kt혼합형, 비율혼합형, kt비율혼합형 가입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ind w:left="714" w:hanging="357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* 유형확인: ERP HR &gt; 급여 &gt; 조회 &gt; 퇴직금 &gt; 퇴직연금가입내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w w:val="98"/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전환기준일: 2025.6.30일자 (퇴직금산정기준일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DC전환이후퇴직금: 매년 연간 임금총액의 1/12를 익년도 1월말 DC계좌로 납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46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2025년도 3차 시니어 컨설턴트 선발 공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2"/>
                                  <w:b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직무전문성이 높은 정년퇴직 예정자를 위한 제도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- 15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6월 18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46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2025년도 3차 시니어 컨설턴트 선발 공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2"/>
                            <w:b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직무전문성이 높은 정년퇴직 예정자를 위한 제도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- 15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6월 18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8775</wp:posOffset>
                </wp:positionH>
                <wp:positionV relativeFrom="paragraph">
                  <wp:posOffset>1703705</wp:posOffset>
                </wp:positionV>
                <wp:extent cx="3387725" cy="426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426720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차 퇴직연금 제도전환 안내</w:t>
                            </w:r>
                          </w:p>
                        </w:txbxContent>
                      </wps:txbx>
                      <wps:bodyPr anchor="t" lIns="92075" tIns="10160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266.75pt;height:33.6pt;mso-wrap-distance-left:9.05pt;mso-wrap-distance-right:9.05pt;mso-wrap-distance-top:0pt;mso-wrap-distance-bottom:0pt;margin-top:134.15pt;mso-position-vertical-relative:text;margin-left:228.25pt;mso-position-horizontal-relative:text">
                <v:textbox inset="0.100694444444444in,0.111111111111111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sz w:val="24"/>
                        </w:rPr>
                        <w:t>2025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차 퇴직연금 제도전환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굴림;Gulim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;Gulim" w:cs="굴림;Gulim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맑은 고딕" w:hAnsi="맑은 고딕" w:eastAsia="맑은 고딕" w:cs="맑은 고딕"/>
    </w:rPr>
  </w:style>
  <w:style w:type="character" w:styleId="WW8Num16z0">
    <w:name w:val="WW8Num16z0"/>
    <w:qFormat/>
    <w:rPr>
      <w:rFonts w:ascii="굴림;Gulim" w:hAnsi="굴림;Gulim" w:eastAsia="굴림;Gulim" w:cs="굴림;Gulim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32:00Z</dcterms:created>
  <dc:creator>KT노동조합</dc:creator>
  <dc:description/>
  <cp:keywords/>
  <dc:language>en-US</dc:language>
  <cp:lastModifiedBy>user</cp:lastModifiedBy>
  <cp:lastPrinted>2025-06-18T16:20:00Z</cp:lastPrinted>
  <dcterms:modified xsi:type="dcterms:W3CDTF">2025-06-18T07:53:00Z</dcterms:modified>
  <cp:revision>7</cp:revision>
  <dc:subject>거침없는실천 중단없는전진</dc:subject>
  <dc:title>KT노동조합 15대 집행부 소식지</dc:title>
</cp:coreProperties>
</file>