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14045</wp:posOffset>
                </wp:positionH>
                <wp:positionV relativeFrom="paragraph">
                  <wp:posOffset>1645285</wp:posOffset>
                </wp:positionV>
                <wp:extent cx="6922770" cy="7698105"/>
                <wp:effectExtent l="0" t="0" r="0" b="33229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240" w:after="0" w:lineRule="atLeast" w:line="440"/>
                                <w:jc w:val="both"/>
                                <w:rPr/>
                              </w:pPr>
                              <w:r>
                                <w:rPr>
                                  <w:sz w:val="22"/>
                                  <w:kern w:val="0"/>
                                  <w:szCs w:val="21"/>
                                  <w:rFonts w:ascii="굴림;Gulim" w:hAnsi="굴림;Gulim" w:eastAsia="굴림;Gulim" w:cs="굴림;Gulim"/>
                                  <w:color w:val="333333"/>
                                  <w:lang w:val="en-US" w:eastAsia="ko-KR" w:bidi="ar-SA"/>
                                </w:rPr>
                                <w:t>KT노동조합과 회사는 6월 19일(목) 오후 3시, 분당사옥 17층 대회의실에서 2025년도 단체교섭 1차 본회의를 개최하고 노동조합의 4개 분야 10대 요구안을 일괄 상정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김인관 위원장은 모두발언을 통해 “국내외 산업 전망이 어려운 상황임에도 불구하고 불철주야 애써주시는 경영진분들의 노고에 감사드린다.”며 “AI와 통신의 융합 주도로 실질가치를 창출해가는 방향성에 적극 동의한다.”고 말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이어, “회사가 성장해나가는 반면, 조합원들은 사업구조 개편으로 혼란과 불안을 겪어야했다.”며 “올해 단체교섭을 통해 합당한 보상이 주어져야 조합원들의 동기부여를 높이고 발전욕구를 자극해 KT의 성장을 촉진하는 원동력이 될 것”이라고 강조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또한, "끝까지 ‘밀당’만 하던 기존과 달라진 모습을 보였던 작년처럼 올해 역시 관성과 타성을 뛰어넘는 추진력으로 기대에 부응하는 결과를 도출했으면 하는 바람.”이라고 당부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김영섭 대표 역시, "이번 교섭이 함께 성장하고 건설적으로 발전하는 계기가 되는 논의의 장이 되길 바란다.”며 “AICT컴퍼니로 도약하기 위해 회사와 노동조합이 노력하고 그에 대한 과실이 조합원에게 공정하게 돌아가는 선순환 구조가 구축되기를 기대한다.”고 화답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노사는 이어 요구(안)에 대한 노동조합의 제안 설명을 들은 후 이를 일괄상정하고 바로 토의에 들어갔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회의에서는 임금 및 고용안정분야 등 안건에 대한 치열한 논쟁이 오고 갔으나, 조합과 회사와의 좁혀지지 않는 입장차이를 확인하여 추후 실무소위원회를 열어 토의를 이어가기로 하고 폐회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 xml:space="preserve">한편, 본회의 개최 이전인 2시에는 전국 9개 지방본부 간부들이 참석한 가운데 ‘2025년도 단체교섭 출정식’을 열고, 굳건한 마음가짐과 투쟁에 대한 의지를 내보이며 단체교섭의 승리를 다졌다. </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35pt;margin-top:129.55pt;width:545.1pt;height:606.15pt" coordorigin="-967,2591" coordsize="10902,12123">
                <v:shapetype id="_x0000_t202" coordsize="21600,21600" o:spt="202" path="m,l,21600l21600,21600l21600,xe">
                  <v:stroke joinstyle="miter"/>
                  <v:path gradientshapeok="t" o:connecttype="rect"/>
                </v:shapetype>
                <v:shape id="shape_0" stroked="f" o:allowincell="f" style="position:absolute;left:-967;top:2591;width:5506;height:12122;mso-wrap-style:square;v-text-anchor:top;mso-position-horizontal-relative:margin" type="_x0000_t202">
                  <v:textbox>
                    <w:txbxContent>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240" w:after="0" w:lineRule="atLeast" w:line="440"/>
                          <w:jc w:val="both"/>
                          <w:rPr/>
                        </w:pPr>
                        <w:r>
                          <w:rPr>
                            <w:sz w:val="22"/>
                            <w:kern w:val="0"/>
                            <w:szCs w:val="21"/>
                            <w:rFonts w:ascii="굴림;Gulim" w:hAnsi="굴림;Gulim" w:eastAsia="굴림;Gulim" w:cs="굴림;Gulim"/>
                            <w:color w:val="333333"/>
                            <w:lang w:val="en-US" w:eastAsia="ko-KR" w:bidi="ar-SA"/>
                          </w:rPr>
                          <w:t>KT노동조합과 회사는 6월 19일(목) 오후 3시, 분당사옥 17층 대회의실에서 2025년도 단체교섭 1차 본회의를 개최하고 노동조합의 4개 분야 10대 요구안을 일괄 상정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김인관 위원장은 모두발언을 통해 “국내외 산업 전망이 어려운 상황임에도 불구하고 불철주야 애써주시는 경영진분들의 노고에 감사드린다.”며 “AI와 통신의 융합 주도로 실질가치를 창출해가는 방향성에 적극 동의한다.”고 말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이어, “회사가 성장해나가는 반면, 조합원들은 사업구조 개편으로 혼란과 불안을 겪어야했다.”며 “올해 단체교섭을 통해 합당한 보상이 주어져야 조합원들의 동기부여를 높이고 발전욕구를 자극해 KT의 성장을 촉진하는 원동력이 될 것”이라고 강조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또한, "끝까지 ‘밀당’만 하던 기존과 달라진 모습을 보였던 작년처럼 올해 역시 관성과 타성을 뛰어넘는 추진력으로 기대에 부응하는 결과를 도출했으면 하는 바람.”이라고 당부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김영섭 대표 역시, "이번 교섭이 함께 성장하고 건설적으로 발전하는 계기가 되는 논의의 장이 되길 바란다.”며 “AICT컴퍼니로 도약하기 위해 회사와 노동조합이 노력하고 그에 대한 과실이 조합원에게 공정하게 돌아가는 선순환 구조가 구축되기를 기대한다.”고 화답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노사는 이어 요구(안)에 대한 노동조합의 제안 설명을 들은 후 이를 일괄상정하고 바로 토의에 들어갔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회의에서는 임금 및 고용안정분야 등 안건에 대한 치열한 논쟁이 오고 갔으나, 조합과 회사와의 좁혀지지 않는 입장차이를 확인하여 추후 실무소위원회를 열어 토의를 이어가기로 하고 폐회했다.</w:t>
                        </w:r>
                      </w:p>
                      <w:p>
                        <w:pPr>
                          <w:overflowPunct w:val="false"/>
                          <w:autoSpaceDE w:val="true"/>
                          <w:bidi w:val="0"/>
                          <w:spacing w:before="0" w:after="0" w:lineRule="atLeas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tLeast" w:line="440"/>
                          <w:jc w:val="both"/>
                          <w:rPr/>
                        </w:pPr>
                        <w:r>
                          <w:rPr>
                            <w:kern w:val="0"/>
                            <w:sz w:val="22"/>
                            <w:szCs w:val="21"/>
                            <w:rFonts w:ascii="굴림;Gulim" w:hAnsi="굴림;Gulim" w:eastAsia="굴림;Gulim" w:cs="굴림;Gulim"/>
                            <w:color w:val="333333"/>
                            <w:lang w:val="en-US" w:eastAsia="ko-KR" w:bidi="ar-SA"/>
                          </w:rPr>
                          <w:t xml:space="preserve">한편, 본회의 개최 이전인 2시에는 전국 9개 지방본부 간부들이 참석한 가운데 ‘2025년도 단체교섭 출정식’을 열고, 굳건한 마음가짐과 투쟁에 대한 의지를 내보이며 단체교섭의 승리를 다졌다. </w:t>
                        </w:r>
                      </w:p>
                    </w:txbxContent>
                  </v:textbox>
                  <v:fill o:detectmouseclick="t" on="false"/>
                  <v:stroke color="#3465a4" joinstyle="round" endcap="flat"/>
                  <w10:wrap type="none"/>
                </v:shape>
                <v:shape id="shape_0" stroked="f" o:allowincell="f" style="position:absolute;left:4558;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142" w:hanging="0"/>
                                <w:jc w:val="center"/>
                                <w:rPr/>
                              </w:pPr>
                              <w:r>
                                <w:rPr>
                                  <w:sz w:val="46"/>
                                  <w:w w:val="97"/>
                                  <w:b/>
                                  <w:kern w:val="2"/>
                                  <w:szCs w:val="46"/>
                                  <w:rFonts w:ascii="HY견고딕" w:hAnsi="HY견고딕" w:eastAsia="HY견고딕" w:cs="Times New Roman"/>
                                  <w:color w:val="C00000"/>
                                  <w:lang w:val="en-US" w:eastAsia="ko-KR" w:bidi="ar-SA"/>
                                </w:rPr>
                                <w:t>2025년도 단체교섭 1차 본회의 개최</w:t>
                              </w:r>
                            </w:p>
                            <w:p>
                              <w:pPr>
                                <w:overflowPunct w:val="false"/>
                                <w:autoSpaceDE w:val="false"/>
                                <w:bidi w:val="0"/>
                                <w:ind w:left="-142" w:hanging="0"/>
                                <w:jc w:val="center"/>
                                <w:rPr/>
                              </w:pPr>
                              <w:r>
                                <w:rPr>
                                  <w:kern w:val="2"/>
                                  <w:sz w:val="36"/>
                                  <w:szCs w:val="32"/>
                                  <w:rFonts w:ascii="HY견고딕" w:hAnsi="HY견고딕" w:eastAsia="HY견고딕" w:cs="Times New Roman"/>
                                  <w:color w:val="auto"/>
                                  <w:lang w:val="en-US" w:eastAsia="ko-KR" w:bidi="ar-SA"/>
                                </w:rPr>
                                <w:t>임금인상 정률 6.3% 등 4개 분야 10대 요구안 일괄 상정</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57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5년 6월 19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142" w:hanging="0"/>
                          <w:jc w:val="center"/>
                          <w:rPr/>
                        </w:pPr>
                        <w:r>
                          <w:rPr>
                            <w:sz w:val="46"/>
                            <w:w w:val="97"/>
                            <w:b/>
                            <w:kern w:val="2"/>
                            <w:szCs w:val="46"/>
                            <w:rFonts w:ascii="HY견고딕" w:hAnsi="HY견고딕" w:eastAsia="HY견고딕" w:cs="Times New Roman"/>
                            <w:color w:val="C00000"/>
                            <w:lang w:val="en-US" w:eastAsia="ko-KR" w:bidi="ar-SA"/>
                          </w:rPr>
                          <w:t>2025년도 단체교섭 1차 본회의 개최</w:t>
                        </w:r>
                      </w:p>
                      <w:p>
                        <w:pPr>
                          <w:overflowPunct w:val="false"/>
                          <w:autoSpaceDE w:val="false"/>
                          <w:bidi w:val="0"/>
                          <w:ind w:left="-142" w:hanging="0"/>
                          <w:jc w:val="center"/>
                          <w:rPr/>
                        </w:pPr>
                        <w:r>
                          <w:rPr>
                            <w:kern w:val="2"/>
                            <w:sz w:val="36"/>
                            <w:szCs w:val="32"/>
                            <w:rFonts w:ascii="HY견고딕" w:hAnsi="HY견고딕" w:eastAsia="HY견고딕" w:cs="Times New Roman"/>
                            <w:color w:val="auto"/>
                            <w:lang w:val="en-US" w:eastAsia="ko-KR" w:bidi="ar-SA"/>
                          </w:rPr>
                          <w:t>임금인상 정률 6.3% 등 4개 분야 10대 요구안 일괄 상정</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57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5년 6월 19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2"/>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1655445</wp:posOffset>
                </wp:positionV>
                <wp:extent cx="3590925" cy="2037080"/>
                <wp:effectExtent l="0" t="0" r="0" b="0"/>
                <wp:wrapNone/>
                <wp:docPr id="4" name="Frame1"/>
                <a:graphic xmlns:a="http://schemas.openxmlformats.org/drawingml/2006/main">
                  <a:graphicData uri="http://schemas.microsoft.com/office/word/2010/wordprocessingShape">
                    <wps:wsp>
                      <wps:cNvSpPr txBox="1"/>
                      <wps:spPr>
                        <a:xfrm>
                          <a:off x="0" y="0"/>
                          <a:ext cx="3590925" cy="2037080"/>
                        </a:xfrm>
                        <a:prstGeom prst="rect"/>
                        <a:solidFill>
                          <a:srgbClr val="FFFFFF">
                            <a:alpha val="0"/>
                          </a:srgbClr>
                        </a:solidFill>
                      </wps:spPr>
                      <wps:txbx>
                        <w:txbxContent>
                          <w:p>
                            <w:pPr>
                              <w:pStyle w:val="Normal"/>
                              <w:rPr/>
                            </w:pPr>
                            <w:r>
                              <w:rPr/>
                              <w:drawing>
                                <wp:inline distT="0" distB="0" distL="0" distR="0">
                                  <wp:extent cx="3406140" cy="197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406140" cy="197929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82.75pt;height:160.4pt;mso-wrap-distance-left:9.05pt;mso-wrap-distance-right:9.05pt;mso-wrap-distance-top:0pt;mso-wrap-distance-bottom:0pt;margin-top:130.35pt;mso-position-vertical-relative:text;margin-left:-51pt;mso-position-horizontal-relative:text">
                <v:fill opacity="0f"/>
                <v:textbox inset="0.100694444444444in,0.0125in,0.100694444444444in,0.0506944444444444in">
                  <w:txbxContent>
                    <w:p>
                      <w:pPr>
                        <w:pStyle w:val="Normal"/>
                        <w:rPr/>
                      </w:pPr>
                      <w:r>
                        <w:rPr/>
                        <w:drawing>
                          <wp:inline distT="0" distB="0" distL="0" distR="0">
                            <wp:extent cx="3406140" cy="197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3406140" cy="197929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2" t="-26" r="-12" b="-26"/>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26" r="-12" b="-26"/>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5z4">
    <w:name w:val="WW8Num5z4"/>
    <w:qFormat/>
    <w:rPr>
      <w:rFonts w:ascii="맑은 고딕" w:hAnsi="맑은 고딕" w:eastAsia="맑은 고딕" w:cs="맑은 고딕"/>
    </w:rPr>
  </w:style>
  <w:style w:type="character" w:styleId="WW8Num6z0">
    <w:name w:val="WW8Num6z0"/>
    <w:qFormat/>
    <w:rPr>
      <w:rFonts w:ascii="굴림;Gulim" w:hAnsi="굴림;Gulim" w:eastAsia="굴림;Gulim" w:cs="굴림;Gulim"/>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character" w:styleId="Char4">
    <w:name w:val="소제목 Char"/>
    <w:qFormat/>
    <w:rPr>
      <w:rFonts w:ascii="맑은 고딕" w:hAnsi="맑은 고딕" w:eastAsia="맑은 고딕" w:cs="맑은 고딕"/>
      <w:kern w:val="2"/>
      <w:szCs w:val="22"/>
    </w:rPr>
  </w:style>
  <w:style w:type="character" w:styleId="Style11">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1:00Z</dcterms:created>
  <dc:creator>KT노동조합</dc:creator>
  <dc:description/>
  <cp:keywords/>
  <dc:language>en-US</dc:language>
  <cp:lastModifiedBy>user</cp:lastModifiedBy>
  <cp:lastPrinted>2025-06-19T17:56:00Z</cp:lastPrinted>
  <dcterms:modified xsi:type="dcterms:W3CDTF">2025-06-19T08:56:00Z</dcterms:modified>
  <cp:revision>17</cp:revision>
  <dc:subject>거침없는실천 중단없는전진</dc:subject>
  <dc:title>KT노동조합 15대 집행부 소식지</dc:title>
</cp:coreProperties>
</file>