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627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6월 25일(수) 14시, 분당사옥 회의실에서 2025년도 단체교섭 제1차 실무소위원회 회의를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 회의는 조합이 제시한 안건에 대해 회사의 입장을 듣는 것으로 시작되었으며, 이후 단체교섭 안건 중 최우선시 되는 임금인상건에 대한 의견을 주고 받는 것으로 토의가 진행되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측은 임금인상안에 있어 2025 경제성장률과 소비자 물가지수를 감안하고 지난 3년간의 차율에 대한 평균을 합해 6.3%를 요구한 것이며, 현장의 사업구조 개선으로 인한 인력 부족에도 불구하고 성과를 낸 것에 대한 보상으로 임금 인상을 수용해야한다고 요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측은 “2024년 12월 통상임금 판결로 예상치 못한 인건비가 증가되었고, 금년도 AI 등 미래 사업투자 등으로 여력이 크지 않다.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, 조합에서는 “통상임금은 법적으로 지급할 수 밖에 없는 것으로 올해 단체교섭에서 논의할 사안이 아니라는 입장.”을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타사 대비 현저히 낮은 급여체계를 언급하며 “시간이 갈수록 격차가 더 심해지는 것에 대해 어떻게 생각하냐.”는 조합의 질문에 “현 상황에서 임금만 비교하자면 차이가 날 수 있지만 전체 급여는 낮은 수준이 아니다.”라고 입장을 밝혀 인식 차를 보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고용 안정분야에 대해서도 의견 차이를 보였다. 노동조합은 국민연금 수급시기에 맞게 정년연장을 요구하며, “새 정부가 출범하면서 내세운 공약답게 KT도 변화해야하지 않겠냐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, “임금 삭감이 있음에도 불구하고 노동량이 동일한 것은 공평하지 않다.”고 임금피크에 도래한 조합원들이 얼마나 힘든지에 대해 호소하며 ‘임금피크제 폐지’를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지만 회사 측은, “임금피크제 폐지는 정년 연장과 관련된 제도이고 작년 단체교섭을 통해 감액률 조정이 있었기에 올해 또 한번 손대는 것은 시기상조.”라며 난색을 표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6월 25일(수) 14시, 분당사옥 회의실에서 2025년도 단체교섭 제1차 실무소위원회 회의를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 회의는 조합이 제시한 안건에 대해 회사의 입장을 듣는 것으로 시작되었으며, 이후 단체교섭 안건 중 최우선시 되는 임금인상건에 대한 의견을 주고 받는 것으로 토의가 진행되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측은 임금인상안에 있어 2025 경제성장률과 소비자 물가지수를 감안하고 지난 3년간의 차율에 대한 평균을 합해 6.3%를 요구한 것이며, 현장의 사업구조 개선으로 인한 인력 부족에도 불구하고 성과를 낸 것에 대한 보상으로 임금 인상을 수용해야한다고 요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측은 “2024년 12월 통상임금 판결로 예상치 못한 인건비가 증가되었고, 금년도 AI 등 미래 사업투자 등으로 여력이 크지 않다.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, 조합에서는 “통상임금은 법적으로 지급할 수 밖에 없는 것으로 올해 단체교섭에서 논의할 사안이 아니라는 입장.”을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타사 대비 현저히 낮은 급여체계를 언급하며 “시간이 갈수록 격차가 더 심해지는 것에 대해 어떻게 생각하냐.”는 조합의 질문에 “현 상황에서 임금만 비교하자면 차이가 날 수 있지만 전체 급여는 낮은 수준이 아니다.”라고 입장을 밝혀 인식 차를 보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고용 안정분야에 대해서도 의견 차이를 보였다. 노동조합은 국민연금 수급시기에 맞게 정년연장을 요구하며, “새 정부가 출범하면서 내세운 공약답게 KT도 변화해야하지 않겠냐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, “임금 삭감이 있음에도 불구하고 노동량이 동일한 것은 공평하지 않다.”고 임금피크에 도래한 조합원들이 얼마나 힘든지에 대해 호소하며 ‘임금피크제 폐지’를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지만 회사 측은, “임금피크제 폐지는 정년 연장과 관련된 제도이고 작년 단체교섭을 통해 감액률 조정이 있었기에 올해 또 한번 손대는 것은 시기상조.”라며 난색을 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7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1차 실무소위원회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합의점 없는 줄다리기 공방에 추후 재논의 예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6월 25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w w:val="97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1차 실무소위원회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합의점 없는 줄다리기 공방에 추후 재논의 예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6월 25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5320</wp:posOffset>
                </wp:positionH>
                <wp:positionV relativeFrom="paragraph">
                  <wp:posOffset>1673225</wp:posOffset>
                </wp:positionV>
                <wp:extent cx="3616960" cy="2346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2289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84.8pt;mso-wrap-distance-left:9.05pt;mso-wrap-distance-right:9.05pt;mso-wrap-distance-top:0pt;mso-wrap-distance-bottom:0pt;margin-top:131.75pt;mso-position-vertical-relative:text;margin-left:-51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175" cy="2289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7:00Z</dcterms:created>
  <dc:creator>KT노동조합</dc:creator>
  <dc:description/>
  <cp:keywords/>
  <dc:language>en-US</dc:language>
  <cp:lastModifiedBy>user</cp:lastModifiedBy>
  <cp:lastPrinted>2025-06-25T18:30:00Z</cp:lastPrinted>
  <dcterms:modified xsi:type="dcterms:W3CDTF">2025-06-25T09:34:00Z</dcterms:modified>
  <cp:revision>20</cp:revision>
  <dc:subject>거침없는실천 중단없는전진</dc:subject>
  <dc:title>KT노동조합 15대 집행부 소식지</dc:title>
</cp:coreProperties>
</file>