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69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1일(화) 14시, 분당사옥 회의실에서 2025년도 단체교섭 제2차 실무소위원회 회의를 열고 임금분야에 관한 협상을 재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날은 ‘지난 1차 실무소위 이후 진전된 내용이 있는지’를 묻는 노동조합의 질문에 회사는 먼저 안건 하나하나 전부 무겁게 보고 고민했다며, 각 안건별로 그간 정리된 입장을 설명했지만 ‘조합의 입장은 충분히 이해하지만, 그에 대한 재원 부담을 무시할 수 없다.’는 입장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3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회사 매출을 위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3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일하는 조합원들에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3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재원 부족이라는 것은 핑계일 뿐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측 위원들은 ‘대체 영업이익이 얼마가 되어야 재원 핑계없이 인상시켜줄 수 있냐’며, ‘경영설명회 당시, 통상임금 판결이 난 상태에서 경영 목표 계획을 수립했을텐데 재원이 부족하다는 것은 핑계.'라고 항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공정하지 못한 일부 임금제도에 대한 문제점을 꼬집으며, 이를 해결하기 위한 것은 조합이 요구한 정률 6.3% 임금인상 뿐이라는 것을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은 ‘조합원들이 현장에서 고생하고 있다는 사실과, 임금 역시 타사 대비 현저히 낮다는 점을 모두 알고 있지 않냐’고 임금 인상만이 조합원을 동기부여 시킬 수 있는 유일한 해답이라고 명확히 요구하며, 완강한 태도를 드러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사측은 명절상여금 신설 안건에 대해서는 ‘과거 효도휴가비라는 항목이 기본급과 성과급에 산입된 적이 있기에 명절상여금을 신설한다는 것은 방향성을 잃은 것 같다.’고 밝혀 노측의 공분을 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교섭을 시작으로 협상을 이어온 노사였지만, 계속되는 지지부진한 회의 진행에 의견 차이를 좁히지 못해 다시 한번 적극 검토를 요구하며 폐회했다. 한편, 차기 실무소위원회는 3일(목)에 이루어질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1일(화) 14시, 분당사옥 회의실에서 2025년도 단체교섭 제2차 실무소위원회 회의를 열고 임금분야에 관한 협상을 재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날은 ‘지난 1차 실무소위 이후 진전된 내용이 있는지’를 묻는 노동조합의 질문에 회사는 먼저 안건 하나하나 전부 무겁게 보고 고민했다며, 각 안건별로 그간 정리된 입장을 설명했지만 ‘조합의 입장은 충분히 이해하지만, 그에 대한 재원 부담을 무시할 수 없다.’는 입장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3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회사 매출을 위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3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일하는 조합원들에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3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재원 부족이라는 것은 핑계일 뿐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측 위원들은 ‘대체 영업이익이 얼마가 되어야 재원 핑계없이 인상시켜줄 수 있냐’며, ‘경영설명회 당시, 통상임금 판결이 난 상태에서 경영 목표 계획을 수립했을텐데 재원이 부족하다는 것은 핑계.'라고 항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공정하지 못한 일부 임금제도에 대한 문제점을 꼬집으며, 이를 해결하기 위한 것은 조합이 요구한 정률 6.3% 임금인상 뿐이라는 것을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은 ‘조합원들이 현장에서 고생하고 있다는 사실과, 임금 역시 타사 대비 현저히 낮다는 점을 모두 알고 있지 않냐’고 임금 인상만이 조합원을 동기부여 시킬 수 있는 유일한 해답이라고 명확히 요구하며, 완강한 태도를 드러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사측은 명절상여금 신설 안건에 대해서는 ‘과거 효도휴가비라는 항목이 기본급과 성과급에 산입된 적이 있기에 명절상여금을 신설한다는 것은 방향성을 잃은 것 같다.’고 밝혀 노측의 공분을 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교섭을 시작으로 협상을 이어온 노사였지만, 계속되는 지지부진한 회의 진행에 의견 차이를 좁히지 못해 다시 한번 적극 검토를 요구하며 폐회했다. 한편, 차기 실무소위원회는 3일(목)에 이루어질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7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2차 실무소위원회 회의 개최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3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szCs w:val="32"/>
                                  <w:kern w:val="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勞, 완강한 태도로 ‘임금 인상 정률 6.3% 만이 해답’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w w:val="97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2차 실무소위원회 회의 개최</w:t>
                        </w:r>
                        <w:r>
                          <w:rPr>
                            <w:b/>
                            <w:kern w:val="2"/>
                            <w:sz w:val="40"/>
                            <w:szCs w:val="3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szCs w:val="32"/>
                            <w:kern w:val="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勞, 완강한 태도로 ‘임금 인상 정률 6.3% 만이 해답’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115</wp:posOffset>
                </wp:positionH>
                <wp:positionV relativeFrom="paragraph">
                  <wp:posOffset>1688465</wp:posOffset>
                </wp:positionV>
                <wp:extent cx="3630295" cy="2346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2289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84.8pt;mso-wrap-distance-left:9.05pt;mso-wrap-distance-right:9.05pt;mso-wrap-distance-top:0pt;mso-wrap-distance-bottom:0pt;margin-top:132.95pt;mso-position-vertical-relative:text;margin-left:-52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2289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00Z</dcterms:created>
  <dc:creator>KT노동조합</dc:creator>
  <dc:description/>
  <cp:keywords/>
  <dc:language>en-US</dc:language>
  <cp:lastModifiedBy>user</cp:lastModifiedBy>
  <cp:lastPrinted>2025-07-02T10:34:00Z</cp:lastPrinted>
  <dcterms:modified xsi:type="dcterms:W3CDTF">2025-07-02T01:51:00Z</dcterms:modified>
  <cp:revision>15</cp:revision>
  <dc:subject>거침없는실천 중단없는전진</dc:subject>
  <dc:title>KT노동조합 15대 집행부 소식지</dc:title>
</cp:coreProperties>
</file>