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84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 노동조합과 회사는 7월 3일(목) 오전 9시, 2025년도 단체교섭 제3차 실무소위원회를 열고 논의를 이어갔지만 접점을 찾지 못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 3차 실무소위 임금분야 논의에 들어가기 전에, 조합이 회사 입장에 대해 질의하였으며, 임금 인상은 2024년 통상임금으로 인해 각종 수당이 인상되어 2.7%의 임금 인상 효과가 있고 인사평가율, 승진에 따른 인상, 일시금 지급 등 충분한 임금인상을 진행해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현재 AI투자 및 비용 지출 등으로 조합에서 요구하는 임금인상 정률 6.3%는 즉각 수용이 어려움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사측, 임금인상 수용 불가에 대한 조합의 반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, 노동조합은 1,2차 임금분야에서 노사간 논의되었던 쟁점에 대해 조합 입장을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첫째, 통상임금의 회사 주장에 대해 통상임금의 대법원 전원합의체 판결에 따른 지급은 법적으로 마땅히 받아야 할 금액을 회복한 것으로 단체교섭에서 논의할 사안이 아님을 다시 한번 강조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둘째, 회사에서 주장하는 2025년 지출되고 있는 비용은 AI투자 계획에 기 반영된 비용으로 비용에 따른 임금인상의 저해 요인으로 인정할 수 없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섯째, 주파수 재할당에 대한 비용은 2026년에 지급예정으로 2025년 단체교섭에서 논의될 사안은 아님을 강조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넷째, 2024년 MIT분야 성과와 2025년 상반기 성과는 조합원의 노력으로 이루어 낸 성과이므로 임금인상을 통한 보상이 이루어져야 한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섯째, 2025년 서비스 매출과 영업이익을 달성하기 위해서는 조합원의 동기부여가 될 수 있도록 조합에서 요구하는 임금인상 6.3% 수용을 강력히 주장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3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성과급 기본급 산입 및 명절상여금 신설 논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서, 노측의 입장을 들은 회사는 ‘성과급을 기본급에 산입하게 될 시 인건비가 증가하는 것은 물론이며, 그에 대한 지급 규모가 줄어들어 조합원들의 체감 효과가 미비할 것.’이라는 주장을 내세웠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지만 조합에서는 ‘성과급을 기본급에 산입시켜 기본급을 인상시키자는 취지.’임을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3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명절상여금 신설은 ‘명절 전에 성과급을 받는다고 해서 성과급이 명절 상여금이 되는 것은 아니지 않냐.’며, ‘성과급과 상여금은 엄연히 다른 것.’ 이라고 강조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 노동조합과 회사는 7월 3일(목) 오전 9시, 2025년도 단체교섭 제3차 실무소위원회를 열고 논의를 이어갔지만 접점을 찾지 못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 3차 실무소위 임금분야 논의에 들어가기 전에, 조합이 회사 입장에 대해 질의하였으며, 임금 인상은 2024년 통상임금으로 인해 각종 수당이 인상되어 2.7%의 임금 인상 효과가 있고 인사평가율, 승진에 따른 인상, 일시금 지급 등 충분한 임금인상을 진행해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현재 AI투자 및 비용 지출 등으로 조합에서 요구하는 임금인상 정률 6.3%는 즉각 수용이 어려움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사측, 임금인상 수용 불가에 대한 조합의 반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, 노동조합은 1,2차 임금분야에서 노사간 논의되었던 쟁점에 대해 조합 입장을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첫째, 통상임금의 회사 주장에 대해 통상임금의 대법원 전원합의체 판결에 따른 지급은 법적으로 마땅히 받아야 할 금액을 회복한 것으로 단체교섭에서 논의할 사안이 아님을 다시 한번 강조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둘째, 회사에서 주장하는 2025년 지출되고 있는 비용은 AI투자 계획에 기 반영된 비용으로 비용에 따른 임금인상의 저해 요인으로 인정할 수 없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섯째, 주파수 재할당에 대한 비용은 2026년에 지급예정으로 2025년 단체교섭에서 논의될 사안은 아님을 강조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넷째, 2024년 MIT분야 성과와 2025년 상반기 성과는 조합원의 노력으로 이루어 낸 성과이므로 임금인상을 통한 보상이 이루어져야 한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섯째, 2025년 서비스 매출과 영업이익을 달성하기 위해서는 조합원의 동기부여가 될 수 있도록 조합에서 요구하는 임금인상 6.3% 수용을 강력히 주장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3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성과급 기본급 산입 및 명절상여금 신설 논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서, 노측의 입장을 들은 회사는 ‘성과급을 기본급에 산입하게 될 시 인건비가 증가하는 것은 물론이며, 그에 대한 지급 규모가 줄어들어 조합원들의 체감 효과가 미비할 것.’이라는 주장을 내세웠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지만 조합에서는 ‘성과급을 기본급에 산입시켜 기본급을 인상시키자는 취지.’임을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3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명절상여금 신설은 ‘명절 전에 성과급을 받는다고 해서 성과급이 명절 상여금이 되는 것은 아니지 않냐.’며, ‘성과급과 상여금은 엄연히 다른 것.’ 이라고 강조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97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단체교섭 3차 실무소위원회 회의 개최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3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szCs w:val="32"/>
                                  <w:kern w:val="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임금분야, 좁혀지지 않는 서로의 간극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w w:val="97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단체교섭 3차 실무소위원회 회의 개최</w:t>
                        </w:r>
                        <w:r>
                          <w:rPr>
                            <w:b/>
                            <w:kern w:val="2"/>
                            <w:sz w:val="40"/>
                            <w:szCs w:val="3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szCs w:val="32"/>
                            <w:kern w:val="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임금분야, 좁혀지지 않는 서로의 간극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0:00Z</dcterms:created>
  <dc:creator>KT노동조합</dc:creator>
  <dc:description/>
  <cp:keywords/>
  <dc:language>en-US</dc:language>
  <cp:lastModifiedBy>user</cp:lastModifiedBy>
  <cp:lastPrinted>2025-07-03T18:06:00Z</cp:lastPrinted>
  <dcterms:modified xsi:type="dcterms:W3CDTF">2025-07-03T09:08:00Z</dcterms:modified>
  <cp:revision>3</cp:revision>
  <dc:subject>거침없는실천 중단없는전진</dc:subject>
  <dc:title>KT노동조합 15대 집행부 소식지</dc:title>
</cp:coreProperties>
</file>