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348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과 회사는 7월 8일(화) 오후 2시, 2025년도 단체교섭 제4차 실무소위원회를 열고 인사·복지분야에 관한 회의를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먼저, 승진제도 개선 안건에 대해 사측은 ‘직책자 2년 수행 조건은 직책 기피 현상 방지 및 리더쉽 검증을 위한 방편.’이라며 조합 요구에 우려를 표했다. 그에, 노측은 ‘현장 부서의 팀단위가 축소되어 직책 수행 조건이 줄어든만큼 해당 제도는 폐지되어야 한다.’는 주장을 내세웠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사측은 ‘장기근속자 특별 승진은 2018년부터 지속 시행 온 결과, 현재는 많은 인원이 줄어든 상황으로 특별승진 수용에는 우수직원들의 동기 하락 등의 문제 등이 있다.’고 주장했지만, 노측은 ‘현재 동일직급 장기근속자의 경우 회사 승진 제도의 문제점 및 조직개편 등으로 인해 피해를 보고 있는 조합원이 있고, 이에 대한 특별 승진을 시행하여야 한다.’고 반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복지분야 4개 요구안에 대한 노사간 시각차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첫번째, 조합에서는 휴대폰 지원 제도 개선 안건은 현재 2-3년 주기로 교체 비용을 지원 하는 현 방식을 단말기 할부금 지원 방식으로 변경을 요구하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하지만, 사측은 ‘매년 투입되는 비용이기에 재원 부담이 만만치 않으며, 단말기 교체 시기 역시 다소 빠른 감이 있어 선뜻 수용하기 어렵다.’는 입장을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두번째, 조합에서는 ‘자기개발 출장비 인상 및 5년단위 시행은 회사에 많은 기여를 한 조합원에게 휴식과 재충전을 통해 회사에 성과를 낼 수 있도록 제도 도입이 시급하다.’고 요구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하지만, 사측은 ‘현재 장기간 휴가 취지가 많이 사라져 애초 취지와 달리 운영되고 있으며, 출장비는 회계상 충당비용으로 비용 산정되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영업이익에 영향을 미치게 되는 점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우려된다.’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세번째, 조합에서는 통근보조비 현실화 안건은 ‘급식비는 2010년 대비 대중교통비가 많이 인상된 상태이며 유류비 인상 등을 고려하여 통근보조비 인상을 적극 수용하여야 한다.’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네번째, 조합에서는 정년퇴직자 지원 제도 중 퇴직 시 지원금 인상, 특별 휴가 제도 개선, 퇴직 준비 지원금 신설에 대해 강도 높게 주장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과 회사는 7월 8일(화) 오후 2시, 2025년도 단체교섭 제4차 실무소위원회를 열고 인사·복지분야에 관한 회의를 진행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먼저, 승진제도 개선 안건에 대해 사측은 ‘직책자 2년 수행 조건은 직책 기피 현상 방지 및 리더쉽 검증을 위한 방편.’이라며 조합 요구에 우려를 표했다. 그에, 노측은 ‘현장 부서의 팀단위가 축소되어 직책 수행 조건이 줄어든만큼 해당 제도는 폐지되어야 한다.’는 주장을 내세웠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사측은 ‘장기근속자 특별 승진은 2018년부터 지속 시행 온 결과, 현재는 많은 인원이 줄어든 상황으로 특별승진 수용에는 우수직원들의 동기 하락 등의 문제 등이 있다.’고 주장했지만, 노측은 ‘현재 동일직급 장기근속자의 경우 회사 승진 제도의 문제점 및 조직개편 등으로 인해 피해를 보고 있는 조합원이 있고, 이에 대한 특별 승진을 시행하여야 한다.’고 반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복지분야 4개 요구안에 대한 노사간 시각차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첫번째, 조합에서는 휴대폰 지원 제도 개선 안건은 현재 2-3년 주기로 교체 비용을 지원 하는 현 방식을 단말기 할부금 지원 방식으로 변경을 요구하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하지만, 사측은 ‘매년 투입되는 비용이기에 재원 부담이 만만치 않으며, 단말기 교체 시기 역시 다소 빠른 감이 있어 선뜻 수용하기 어렵다.’는 입장을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두번째, 조합에서는 ‘자기개발 출장비 인상 및 5년단위 시행은 회사에 많은 기여를 한 조합원에게 휴식과 재충전을 통해 회사에 성과를 낼 수 있도록 제도 도입이 시급하다.’고 요구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하지만, 사측은 ‘현재 장기간 휴가 취지가 많이 사라져 애초 취지와 달리 운영되고 있으며, 출장비는 회계상 충당비용으로 비용 산정되어 </w:t>
                        </w:r>
                        <w:r>
                          <w:rPr>
                            <w:kern w:val="0"/>
                            <w:sz w:val="22"/>
                            <w:szCs w:val="22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영업이익에 영향을 미치게 되는 점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우려된다.’고 주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세번째, 조합에서는 통근보조비 현실화 안건은 ‘급식비는 2010년 대비 대중교통비가 많이 인상된 상태이며 유류비 인상 등을 고려하여 통근보조비 인상을 적극 수용하여야 한다.’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네번째, 조합에서는 정년퇴직자 지원 제도 중 퇴직 시 지원금 인상, 특별 휴가 제도 개선, 퇴직 준비 지원금 신설에 대해 강도 높게 주장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97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도 단체교섭 4차 실무소위원회 회의 개최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3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 인사·</w:t>
                              </w:r>
                              <w:r>
                                <w:rPr>
                                  <w:b/>
                                  <w:sz w:val="40"/>
                                  <w:szCs w:val="32"/>
                                  <w:kern w:val="0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복지분야 개선, 노사간 입장 차이 확인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6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7월 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w w:val="97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도 단체교섭 4차 실무소위원회 회의 개최</w:t>
                        </w:r>
                        <w:r>
                          <w:rPr>
                            <w:b/>
                            <w:kern w:val="2"/>
                            <w:sz w:val="40"/>
                            <w:szCs w:val="3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 인사·</w:t>
                        </w:r>
                        <w:r>
                          <w:rPr>
                            <w:b/>
                            <w:sz w:val="40"/>
                            <w:szCs w:val="32"/>
                            <w:kern w:val="0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복지분야 개선, 노사간 입장 차이 확인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6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7월 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01:00Z</dcterms:created>
  <dc:creator>KT노동조합</dc:creator>
  <dc:description/>
  <cp:keywords/>
  <dc:language>en-US</dc:language>
  <cp:lastModifiedBy>user</cp:lastModifiedBy>
  <cp:lastPrinted>2025-07-08T18:54:00Z</cp:lastPrinted>
  <dcterms:modified xsi:type="dcterms:W3CDTF">2025-07-08T09:54:00Z</dcterms:modified>
  <cp:revision>6</cp:revision>
  <dc:subject>거침없는실천 중단없는전진</dc:subject>
  <dc:title>KT노동조합 15대 집행부 소식지</dc:title>
</cp:coreProperties>
</file>