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49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10일(목) 오전 9시, 2025년도 단체교섭 제5차 실무소위원회를 열고 고용안정분야에 관한 교섭을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측은 고용안정분야에서 정년연장과 임금피크제 폐지를 요구했다. ‘작년 사업구조개선으로 현장 인력이 감소해 조합원들이 힘들어하고 있다’며, ‘정년으로 인해 숙련된 기량자들이 빠져나가면 업무 진행에도 타격이 있을 것’이라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지만, 사측은 ‘인건비 부담을 피할 수 없고, 현재 사회적으로 거론되고 있는 이슈인만큼 진행되는 상황을 보면서 차차 논의하자’는 입장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조합은 사회적 분위기는 이미 조성이 되었고, 연내 정년연장 관련 입법이 논의되고 있는 것을 강조하며 선제적 도입을 거듭 주장해 반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임금피크제 폐지 역시, 조합에서는 ‘현장 인력이 부족한 상황에서 한 명 한 명의 조합원 모두가 핵심 운영 인력’이라며, ‘업무가 가중되고 있음에도 불구하고 단순히 나이가 많다는 이유만으로 임금 삭감이 이루어지는 것은 말이 되지 않는다.’고 주장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 동일노동 동일임금에 대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94"/>
                                  <w:spacing w:val="-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법제화가 추진되는만큼 차별적 임금피크제는 반드시 폐지되어야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다는 노동조합의 입장을 재차 강조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사는 ‘감액률 조정을 작년에 했으며, 감액률을 줄인만큼 회사의 부담이 커진 상태에서 올해 또 다시 손을 보는 것은 부담스럽다’며, ‘정년연장과 임금피크제는 반대급부의 제도이기에 검토의 시간이 더욱 필요하다’고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마지막으로 조합은 정년연장과 임금피크제는 시대적 흐름에 맞춰가야 하며, 이번 단체교섭에서 조합이 제시한 요구안을 수용하는 것이 유일한 방법임을 역설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노측 대표위원은 오늘 교섭으로 조합이 제시한 10가지 안건에 대해 취지와 당위성에 대해 충분한 설명을 했다고 판단하며, 다음 실무소위에서는 사측이 안건별 제시안을 가지고 나올 때 추가적인 실무교섭이 가능함을 밝혔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10일(목) 오전 9시, 2025년도 단체교섭 제5차 실무소위원회를 열고 고용안정분야에 관한 교섭을 진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측은 고용안정분야에서 정년연장과 임금피크제 폐지를 요구했다. ‘작년 사업구조개선으로 현장 인력이 감소해 조합원들이 힘들어하고 있다’며, ‘정년으로 인해 숙련된 기량자들이 빠져나가면 업무 진행에도 타격이 있을 것’이라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지만, 사측은 ‘인건비 부담을 피할 수 없고, 현재 사회적으로 거론되고 있는 이슈인만큼 진행되는 상황을 보면서 차차 논의하자’는 입장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조합은 사회적 분위기는 이미 조성이 되었고, 연내 정년연장 관련 입법이 논의되고 있는 것을 강조하며 선제적 도입을 거듭 주장해 반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임금피크제 폐지 역시, 조합에서는 ‘현장 인력이 부족한 상황에서 한 명 한 명의 조합원 모두가 핵심 운영 인력’이라며, ‘업무가 가중되고 있음에도 불구하고 단순히 나이가 많다는 이유만으로 임금 삭감이 이루어지는 것은 말이 되지 않는다.’고 주장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 동일노동 동일임금에 대한 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94"/>
                            <w:spacing w:val="-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법제화가 추진되는만큼 차별적 임금피크제는 반드시 폐지되어야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다는 노동조합의 입장을 재차 강조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사는 ‘감액률 조정을 작년에 했으며, 감액률을 줄인만큼 회사의 부담이 커진 상태에서 올해 또 다시 손을 보는 것은 부담스럽다’며, ‘정년연장과 임금피크제는 반대급부의 제도이기에 검토의 시간이 더욱 필요하다’고 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마지막으로 조합은 정년연장과 임금피크제는 시대적 흐름에 맞춰가야 하며, 이번 단체교섭에서 조합이 제시한 요구안을 수용하는 것이 유일한 방법임을 역설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노측 대표위원은 오늘 교섭으로 조합이 제시한 10가지 안건에 대해 취지와 당위성에 대해 충분한 설명을 했다고 판단하며, 다음 실무소위에서는 사측이 안건별 제시안을 가지고 나올 때 추가적인 실무교섭이 가능함을 밝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5차 실무소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정년연장 선제적 도입 및 </w:t>
                              </w:r>
                              <w:r>
                                <w:rPr>
                                  <w:sz w:val="40"/>
                                  <w:szCs w:val="32"/>
                                  <w:b/>
                                  <w:kern w:val="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임금피크제 폐지 요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1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5차 실무소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정년연장 선제적 도입 및 </w:t>
                        </w:r>
                        <w:r>
                          <w:rPr>
                            <w:sz w:val="40"/>
                            <w:szCs w:val="32"/>
                            <w:b/>
                            <w:kern w:val="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임금피크제 폐지 요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1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1825625</wp:posOffset>
                </wp:positionV>
                <wp:extent cx="3578225" cy="2312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3440" cy="2254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344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2.1pt;mso-wrap-distance-left:9.05pt;mso-wrap-distance-right:9.05pt;mso-wrap-distance-top:0pt;mso-wrap-distance-bottom:0pt;margin-top:143.75pt;mso-position-vertical-relative:text;margin-left:-4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3440" cy="2254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344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4:00Z</dcterms:created>
  <dc:creator>KT노동조합</dc:creator>
  <dc:description/>
  <cp:keywords/>
  <dc:language>en-US</dc:language>
  <cp:lastModifiedBy>user</cp:lastModifiedBy>
  <cp:lastPrinted>2025-07-10T16:36:00Z</cp:lastPrinted>
  <dcterms:modified xsi:type="dcterms:W3CDTF">2025-07-10T07:44:00Z</dcterms:modified>
  <cp:revision>9</cp:revision>
  <dc:subject>거침없는실천 중단없는전진</dc:subject>
  <dc:title>KT노동조합 15대 집행부 소식지</dc:title>
</cp:coreProperties>
</file>