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2992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7월 15일(화) 오후 2시, 2025년도 단체교섭 제6차 실무소위원회를 열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임금 · 인사 분야에 관한 회사의 입장 발표를 시작으로 회의가 진행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음은 회의를 통해 밝힌 회사의 입장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 정률 6.3% 인상</w:t>
                              </w: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년도 경영성과전망을 통해 인상수준을 마련코자 추가적 검토시간 필요</w:t>
                              </w: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성과급 기본급 산입 및 명절 상여금 신설</w:t>
                              </w: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명절에 지급되는 성과급은 유지하고 일부 기본급 산입을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긍정적으로 검토 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성과급 본래의 기능 확보를 위해 차등폭 확대 필요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G5 승진제한 폐지</w:t>
                              </w: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긍정적 방향으로 내용 검토 중</w:t>
                              </w: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특별승진 시행</w:t>
                              </w:r>
                              <w:r>
                                <w:rPr>
                                  <w:kern w:val="0"/>
                                  <w:sz w:val="18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성과를 통한 승진이 원칙이기에 특별승진은 바람직하지 않음</w:t>
                              </w: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kern w:val="0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사측은 요구 안건에 대해 긍정적인 방향으로 검토하고는 있지만 아직 시간이 필요하다는 미온적 태도를 보여 노측의 공분을 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조합은 ‘약 한달동안 본교섭부터 실무소위가 6차까지 진행되고 있음에도 불구하고 진전된 사항이 없다는 것에 실망스러움을 표하지 않을 수 없다’며, ‘제대로 된 검토를 하지 않고 있는 것 아니냐’고 따져 물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, 조합은 ‘명절 시점에 지급되는 성과급은 상여금이 아니며, 성과급은 부문, 담당의 성과에 따라 지급되는 급여의 성격이기에 성과급을 기본급에 산입하고 명절에 지급되는 상여금을 신설이 필요하다는 것’이라고 강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그리고, ‘성과급 차등폭을 확대하자는 것은 평가의 공정성이 선행되어야 하는 전제 조건이 불명확함으로 적절치 않다’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별승진 역시, 회사의 인사제도 및 조직개편 등으로 인한 피해 조합원을 구제하기 위한 승진을 요구하는 것으로 발탁 승진과는 차이가 있다는 점을 주장하며 긍정적인 검토를 재차 요구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측 대표위원은 ‘조합원들이 납득할 수 있는 제안을 하기 위해 시간이 필요하다면 조합이 인내하겠지만, 성과를 위해 노력하는 조합원을 생각해야 한다’며 당부의 말을 전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7월 15일(화) 오후 2시, 2025년도 단체교섭 제6차 실무소위원회를 열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임금 · 인사 분야에 관한 회사의 입장 발표를 시작으로 회의가 진행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음은 회의를 통해 밝힌 회사의 입장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exact" w:line="4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 정률 6.3% 인상</w:t>
                        </w: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년도 경영성과전망을 통해 인상수준을 마련코자 추가적 검토시간 필요</w:t>
                        </w: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성과급 기본급 산입 및 명절 상여금 신설</w:t>
                        </w: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명절에 지급되는 성과급은 유지하고 일부 기본급 산입을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긍정적으로 검토 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성과급 본래의 기능 확보를 위해 차등폭 확대 필요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G5 승진제한 폐지</w:t>
                        </w: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긍정적 방향으로 내용 검토 중</w:t>
                        </w: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특별승진 시행</w:t>
                        </w:r>
                        <w:r>
                          <w:rPr>
                            <w:kern w:val="0"/>
                            <w:sz w:val="18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성과를 통한 승진이 원칙이기에 특별승진은 바람직하지 않음</w:t>
                        </w: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kern w:val="0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사측은 요구 안건에 대해 긍정적인 방향으로 검토하고는 있지만 아직 시간이 필요하다는 미온적 태도를 보여 노측의 공분을 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조합은 ‘약 한달동안 본교섭부터 실무소위가 6차까지 진행되고 있음에도 불구하고 진전된 사항이 없다는 것에 실망스러움을 표하지 않을 수 없다’며, ‘제대로 된 검토를 하지 않고 있는 것 아니냐’고 따져 물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, 조합은 ‘명절 시점에 지급되는 성과급은 상여금이 아니며, 성과급은 부문, 담당의 성과에 따라 지급되는 급여의 성격이기에 성과급을 기본급에 산입하고 명절에 지급되는 상여금을 신설이 필요하다는 것’이라고 강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그리고, ‘성과급 차등폭을 확대하자는 것은 평가의 공정성이 선행되어야 하는 전제 조건이 불명확함으로 적절치 않다’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별승진 역시, 회사의 인사제도 및 조직개편 등으로 인한 피해 조합원을 구제하기 위한 승진을 요구하는 것으로 발탁 승진과는 차이가 있다는 점을 주장하며 긍정적인 검토를 재차 요구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측 대표위원은 ‘조합원들이 납득할 수 있는 제안을 하기 위해 시간이 필요하다면 조합이 인내하겠지만, 성과를 위해 노력하는 조합원을 생각해야 한다’며 당부의 말을 전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단체교섭 6차 실무소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勞, 회사의 지지부진한 안건 검토에 반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1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단체교섭 6차 실무소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勞, 회사의 지지부진한 안건 검토에 반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1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1650365</wp:posOffset>
                </wp:positionV>
                <wp:extent cx="3534410" cy="201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3440" cy="1958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344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58.75pt;mso-wrap-distance-left:9.05pt;mso-wrap-distance-right:9.05pt;mso-wrap-distance-top:0pt;mso-wrap-distance-bottom:0pt;margin-top:129.95pt;mso-position-vertical-relative:text;margin-left:-50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3440" cy="1958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344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19:00Z</dcterms:created>
  <dc:creator>KT노동조합</dc:creator>
  <dc:description/>
  <cp:keywords/>
  <dc:language>en-US</dc:language>
  <cp:lastModifiedBy>user</cp:lastModifiedBy>
  <cp:lastPrinted>2025-07-16T11:15:00Z</cp:lastPrinted>
  <dcterms:modified xsi:type="dcterms:W3CDTF">2025-07-16T02:19:00Z</dcterms:modified>
  <cp:revision>2</cp:revision>
  <dc:subject>거침없는실천 중단없는전진</dc:subject>
  <dc:title>KT노동조합 15대 집행부 소식지</dc:title>
</cp:coreProperties>
</file>