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견고딕" w:hAnsi="HY견고딕" w:eastAsia="HY견고딕"/>
          <w:b/>
          <w:b/>
          <w:sz w:val="24"/>
          <w:lang w:val="en-US" w:eastAsia="en-US"/>
        </w:rPr>
      </w:pPr>
      <w:r>
        <w:rPr>
          <w:rFonts w:eastAsia="HY견고딕" w:ascii="HY견고딕" w:hAnsi="HY견고딕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37665</wp:posOffset>
                </wp:positionV>
                <wp:extent cx="6922770" cy="7698105"/>
                <wp:effectExtent l="0" t="0" r="0" b="3043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 노동조합과 회사는 7월 17일(목) 오후 3시, 2025년도 단체교섭 제7차 실무소위원회를 열고 복지·고용안정 분야에 관한 회사의 입장 발표를 시작으로 회의가 진행되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다음은 회의를 통해 밝힌 회사의 입장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휴대폰 지원제도 개선</w:t>
                              </w:r>
                              <w:r>
                                <w:rPr>
                                  <w:kern w:val="0"/>
                                  <w:szCs w:val="22"/>
                                  <w:w w:val="98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회계적 요인을 검토 중이며, 조합원에게 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피해가 없는 방향성으로 검토 중</w:t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kern w:val="0"/>
                                  <w:sz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자기계발출장 개선</w:t>
                              </w:r>
                              <w:r>
                                <w:rPr>
                                  <w:szCs w:val="22"/>
                                  <w:kern w:val="0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비용이 많이 수반되어 </w:t>
                              </w:r>
                              <w:r>
                                <w:rPr>
                                  <w:szCs w:val="22"/>
                                  <w:kern w:val="0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최소화 방안으로 노사간 협의 필요</w:t>
                              </w:r>
                              <w:r>
                                <w:rPr>
                                  <w:szCs w:val="22"/>
                                  <w:kern w:val="0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kern w:val="0"/>
                                  <w:sz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통근보조비 현실화</w:t>
                              </w:r>
                              <w:r>
                                <w:rPr>
                                  <w:szCs w:val="22"/>
                                  <w:kern w:val="0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투입재원이 많아 </w:t>
                              </w:r>
                              <w:r>
                                <w:rPr>
                                  <w:szCs w:val="22"/>
                                  <w:kern w:val="0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현수준 유지 필요</w:t>
                              </w:r>
                              <w:r>
                                <w:rPr>
                                  <w:szCs w:val="22"/>
                                  <w:kern w:val="0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kern w:val="0"/>
                                  <w:sz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정년퇴직자 지원 개선</w:t>
                              </w:r>
                              <w:r>
                                <w:rPr>
                                  <w:szCs w:val="22"/>
                                  <w:kern w:val="0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휴가제도는 증빙을 통해 유연하게 사용하고, 지원금 및 포인트는 현실적으로 불가</w:t>
                              </w:r>
                              <w:r>
                                <w:rPr>
                                  <w:szCs w:val="22"/>
                                  <w:kern w:val="0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kern w:val="0"/>
                                  <w:sz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정년연장 및 임금피크제 폐지</w:t>
                              </w:r>
                              <w:r>
                                <w:rPr>
                                  <w:szCs w:val="22"/>
                                  <w:kern w:val="0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올해 사회적 논의사항을 보고 전반적 재검토 예정</w:t>
                              </w:r>
                              <w:r>
                                <w:rPr>
                                  <w:szCs w:val="22"/>
                                  <w:kern w:val="0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sz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회사의 입장 발표 후, 조합의 반박이 이어졌다. 휴대폰 지원제도 개선은 업무용 폰 교체시기에 맞춰 지원방식을 제도화하자는 것으로, 빠른 시간 내 </w:t>
                              </w:r>
                              <w:r>
                                <w:rPr>
                                  <w:szCs w:val="22"/>
                                  <w:sz w:val="22"/>
                                  <w:kern w:val="0"/>
                                  <w:w w:val="9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사측에서 해결방안을 마련해 줄 것을 촉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, 자기계발출장 개선은 장기근속 조합원들의 요구가 많아 사기진작 방안으로 제시한 것이며 지원금 역시 근속년수에 맞게 형평성 있는 인상과 5년단위 시행 확대가 필요하다고 주장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통근보조비는 지난 10년간 인상된 대중교통비에 맞춰 현실적인 지급수준이 필요하고, 특히 지역의 광역화에 따른 통근거리가 늘어났기에 통근보조비 인상이 반드시 수용되어야 한다는 입장을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정년퇴직자의 특별휴가 사용기간 확대는 휴가기간을 연장하는 것이 아니므로 증빙없이 시행되어야 하며, 퇴직 후 삶의 준비를 위한 지원금 제도 또한 도입이 필요하다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정년연장은 현장의 인력부족해소 및 사회적 분위기에 대한 선제적 대응을 위해 조속히 수용되어야 하며, 임금피크제는 도입 취지인 신입사원 채용, 근무시간 조정, 근무조건 변경 등이 그동안 진행하지 않음 점을 감안해 즉각적인 임금피크제 폐지를 요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8.95pt;width:545.1pt;height:606.15pt" coordorigin="-967,257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7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 노동조합과 회사는 7월 17일(목) 오후 3시, 2025년도 단체교섭 제7차 실무소위원회를 열고 복지·고용안정 분야에 관한 회사의 입장 발표를 시작으로 회의가 진행되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다음은 회의를 통해 밝힌 회사의 입장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휴대폰 지원제도 개선</w:t>
                        </w:r>
                        <w:r>
                          <w:rPr>
                            <w:kern w:val="0"/>
                            <w:szCs w:val="22"/>
                            <w:w w:val="98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회계적 요인을 검토 중이며, 조합원에게 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피해가 없는 방향성으로 검토 중</w:t>
                        </w:r>
                        <w:r>
                          <w:rPr>
                            <w:szCs w:val="22"/>
                            <w:kern w:val="2"/>
                            <w:sz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kern w:val="0"/>
                            <w:sz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자기계발출장 개선</w:t>
                        </w:r>
                        <w:r>
                          <w:rPr>
                            <w:szCs w:val="22"/>
                            <w:kern w:val="0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비용이 많이 수반되어 </w:t>
                        </w:r>
                        <w:r>
                          <w:rPr>
                            <w:szCs w:val="22"/>
                            <w:kern w:val="0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최소화 방안으로 노사간 협의 필요</w:t>
                        </w:r>
                        <w:r>
                          <w:rPr>
                            <w:szCs w:val="22"/>
                            <w:kern w:val="0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kern w:val="2"/>
                            <w:sz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kern w:val="0"/>
                            <w:sz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통근보조비 현실화</w:t>
                        </w:r>
                        <w:r>
                          <w:rPr>
                            <w:szCs w:val="22"/>
                            <w:kern w:val="0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투입재원이 많아 </w:t>
                        </w:r>
                        <w:r>
                          <w:rPr>
                            <w:szCs w:val="22"/>
                            <w:kern w:val="0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현수준 유지 필요</w:t>
                        </w:r>
                        <w:r>
                          <w:rPr>
                            <w:szCs w:val="22"/>
                            <w:kern w:val="0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kern w:val="2"/>
                            <w:sz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kern w:val="0"/>
                            <w:sz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정년퇴직자 지원 개선</w:t>
                        </w:r>
                        <w:r>
                          <w:rPr>
                            <w:szCs w:val="22"/>
                            <w:kern w:val="0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휴가제도는 증빙을 통해 유연하게 사용하고, 지원금 및 포인트는 현실적으로 불가</w:t>
                        </w:r>
                        <w:r>
                          <w:rPr>
                            <w:szCs w:val="22"/>
                            <w:kern w:val="0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kern w:val="2"/>
                            <w:sz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kern w:val="0"/>
                            <w:sz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정년연장 및 임금피크제 폐지</w:t>
                        </w:r>
                        <w:r>
                          <w:rPr>
                            <w:szCs w:val="22"/>
                            <w:kern w:val="0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올해 사회적 논의사항을 보고 전반적 재검토 예정</w:t>
                        </w:r>
                        <w:r>
                          <w:rPr>
                            <w:szCs w:val="22"/>
                            <w:kern w:val="0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kern w:val="2"/>
                            <w:sz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sz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회사의 입장 발표 후, 조합의 반박이 이어졌다. 휴대폰 지원제도 개선은 업무용 폰 교체시기에 맞춰 지원방식을 제도화하자는 것으로, 빠른 시간 내 </w:t>
                        </w:r>
                        <w:r>
                          <w:rPr>
                            <w:szCs w:val="22"/>
                            <w:sz w:val="22"/>
                            <w:kern w:val="0"/>
                            <w:w w:val="9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사측에서 해결방안을 마련해 줄 것을 촉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, 자기계발출장 개선은 장기근속 조합원들의 요구가 많아 사기진작 방안으로 제시한 것이며 지원금 역시 근속년수에 맞게 형평성 있는 인상과 5년단위 시행 확대가 필요하다고 주장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통근보조비는 지난 10년간 인상된 대중교통비에 맞춰 현실적인 지급수준이 필요하고, 특히 지역의 광역화에 따른 통근거리가 늘어났기에 통근보조비 인상이 반드시 수용되어야 한다는 입장을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정년퇴직자의 특별휴가 사용기간 확대는 휴가기간을 연장하는 것이 아니므로 증빙없이 시행되어야 하며, 퇴직 후 삶의 준비를 위한 지원금 제도 또한 도입이 필요하다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정년연장은 현장의 인력부족해소 및 사회적 분위기에 대한 선제적 대응을 위해 조속히 수용되어야 하며, 임금피크제는 도입 취지인 신입사원 채용, 근무시간 조정, 근무조건 변경 등이 그동안 진행하지 않음 점을 감안해 즉각적인 임금피크제 폐지를 요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7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6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5년도 단체교섭 7차 실무소위원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32"/>
                                  <w:b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고용·복지분야 합의점 없는 소모적인 논쟁 이어져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6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7월 18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6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5년도 단체교섭 7차 실무소위원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32"/>
                            <w:b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고용·복지분야 합의점 없는 소모적인 논쟁 이어져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6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7월 18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0080</wp:posOffset>
                </wp:positionH>
                <wp:positionV relativeFrom="paragraph">
                  <wp:posOffset>1688465</wp:posOffset>
                </wp:positionV>
                <wp:extent cx="3578225" cy="2312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3440" cy="22548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3440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82.1pt;mso-wrap-distance-left:9.05pt;mso-wrap-distance-right:9.05pt;mso-wrap-distance-top:0pt;mso-wrap-distance-bottom:0pt;margin-top:132.95pt;mso-position-vertical-relative:text;margin-left:-50.4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3440" cy="22548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3440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굴림;Gulim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;Gulim" w:cs="굴림;Gulim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맑은 고딕" w:hAnsi="맑은 고딕" w:eastAsia="맑은 고딕" w:cs="맑은 고딕"/>
    </w:rPr>
  </w:style>
  <w:style w:type="character" w:styleId="WW8Num17z0">
    <w:name w:val="WW8Num17z0"/>
    <w:qFormat/>
    <w:rPr>
      <w:rFonts w:ascii="굴림;Gulim" w:hAnsi="굴림;Gulim" w:eastAsia="굴림;Gulim" w:cs="굴림;Gulim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character" w:styleId="Uworddic">
    <w:name w:val="u_word_d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19:00Z</dcterms:created>
  <dc:creator>KT노동조합</dc:creator>
  <dc:description/>
  <cp:keywords/>
  <dc:language>en-US</dc:language>
  <cp:lastModifiedBy>user</cp:lastModifiedBy>
  <cp:lastPrinted>2025-07-18T09:17:00Z</cp:lastPrinted>
  <dcterms:modified xsi:type="dcterms:W3CDTF">2025-07-18T00:22:00Z</dcterms:modified>
  <cp:revision>13</cp:revision>
  <dc:subject>거침없는실천 중단없는전진</dc:subject>
  <dc:title>KT노동조합 15대 집행부 소식지</dc:title>
</cp:coreProperties>
</file>