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견고딕" w:hAnsi="HY견고딕" w:eastAsia="HY견고딕"/>
          <w:b/>
          <w:b/>
          <w:sz w:val="24"/>
          <w:lang w:val="en-US" w:eastAsia="en-US"/>
        </w:rPr>
      </w:pPr>
      <w:r>
        <w:rPr>
          <w:rFonts w:eastAsia="HY견고딕" w:ascii="HY견고딕" w:hAnsi="HY견고딕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37665</wp:posOffset>
                </wp:positionV>
                <wp:extent cx="6922770" cy="7698105"/>
                <wp:effectExtent l="0" t="0" r="0" b="3932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 노동조합과 회사는 7월 22일(화) 오후 3시, 2025년도 단체교섭 제8차 실무소위원회를 열고 논의를 이어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은 “정권교체와 맞물려 많은 사업장에서 단순 임금인상을 넘어선 근본적인 노동조건 변화 요구가 들불처럼 일어나고 있다”고 설명한 뒤 “정년연장, 임금피크제 폐지로 인한 고용안정이 한국 노동계 핵심쟁점인 만큼 사측은 사회 전반의 흐름을 외면해선 안 된다”고 못을 박았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勞,“회사는 21대 정부의 노동 아젠다 외면 말라, 이번 교섭이 KT의 미래를 결정하는 중요한 분기점이 될 것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측은 이어 “정부가 강하게 드라이브를 걸고 있는 정책방향에 회사는 언제까지 외면만 할 것인가” 라고 지적한 뒤 “변화와 아집의 차이는 얇은 종이 한 장 차이지만, 어떤 것을 선택하느냐에 따라 KT조합원들의 삶과 KT의 미래가 바뀌게 될 것”이라고 강조했다. 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의 일갈에도 불구하고 회사는 시종일관 힘 빼기 작전으로 일관했다. 사측 교섭위원들은 입을 맞춘 듯 한결 같이 정년연장과 임금피크제 완전 폐지는 경영환경을 고려하지 않은 무리한 요구라고 수용불가를 고집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사간의 팽팽한 대립이 계속되자 노동조합은 “지금까지는 회사를 설득하고 화합하고자 노력 했지만 조합의 인내심은 화수분이 아니다”라며 “사측이 예전의 버릇을 못버리고 계속해서 눈 가리고 아웅만 한다면 노사신뢰는 파탄나고 갈등만 남게 될 것”이라고 경고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측은 이 날 실무소위가 진전없이 무의미 하다고 판단해 정회를 요청하고, 회의는 별 소득 없이 18시 경 마무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 김인관 위원장은 이날 실무소위에 앞서 “투쟁하지 않고 싸우지 않는 노동조합이 할 수 있는 것이라곤 쟁취가 아닌 회사가 주는 대로 수령하는 것일 뿐”이라며 “조합원 권익을 위해서 라면 더 이상 타결시점에 연연하지 말고, 투쟁에 두려움 없는 전사가 되라”고 강하게 요구했다. 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8.95pt;width:545.1pt;height:606.15pt" coordorigin="-967,257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7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 노동조합과 회사는 7월 22일(화) 오후 3시, 2025년도 단체교섭 제8차 실무소위원회를 열고 논의를 이어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은 “정권교체와 맞물려 많은 사업장에서 단순 임금인상을 넘어선 근본적인 노동조건 변화 요구가 들불처럼 일어나고 있다”고 설명한 뒤 “정년연장, 임금피크제 폐지로 인한 고용안정이 한국 노동계 핵심쟁점인 만큼 사측은 사회 전반의 흐름을 외면해선 안 된다”고 못을 박았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勞,“회사는 21대 정부의 노동 아젠다 외면 말라, 이번 교섭이 KT의 미래를 결정하는 중요한 분기점이 될 것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측은 이어 “정부가 강하게 드라이브를 걸고 있는 정책방향에 회사는 언제까지 외면만 할 것인가” 라고 지적한 뒤 “변화와 아집의 차이는 얇은 종이 한 장 차이지만, 어떤 것을 선택하느냐에 따라 KT조합원들의 삶과 KT의 미래가 바뀌게 될 것”이라고 강조했다. 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의 일갈에도 불구하고 회사는 시종일관 힘 빼기 작전으로 일관했다. 사측 교섭위원들은 입을 맞춘 듯 한결 같이 정년연장과 임금피크제 완전 폐지는 경영환경을 고려하지 않은 무리한 요구라고 수용불가를 고집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사간의 팽팽한 대립이 계속되자 노동조합은 “지금까지는 회사를 설득하고 화합하고자 노력 했지만 조합의 인내심은 화수분이 아니다”라며 “사측이 예전의 버릇을 못버리고 계속해서 눈 가리고 아웅만 한다면 노사신뢰는 파탄나고 갈등만 남게 될 것”이라고 경고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측은 이 날 실무소위가 진전없이 무의미 하다고 판단해 정회를 요청하고, 회의는 별 소득 없이 18시 경 마무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 김인관 위원장은 이날 실무소위에 앞서 “투쟁하지 않고 싸우지 않는 노동조합이 할 수 있는 것이라곤 쟁취가 아닌 회사가 주는 대로 수령하는 것일 뿐”이라며 “조합원 권익을 위해서 라면 더 이상 타결시점에 연연하지 말고, 투쟁에 두려움 없는 전사가 되라”고 강하게 요구했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7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6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“가시밭길 가더라도 타결시점 연연 않을 것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0"/>
                                  <w:szCs w:val="32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KT노사, 8차 실무소위서 정년연장 이슈 등 대치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6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7월 22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6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“가시밭길 가더라도 타결시점 연연 않을 것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0"/>
                            <w:szCs w:val="32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KT노사, 8차 실무소위서 정년연장 이슈 등 대치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6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7월 22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0080</wp:posOffset>
                </wp:positionH>
                <wp:positionV relativeFrom="paragraph">
                  <wp:posOffset>1734185</wp:posOffset>
                </wp:positionV>
                <wp:extent cx="3590925" cy="2329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6140" cy="22720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6140" cy="227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83.45pt;mso-wrap-distance-left:9.05pt;mso-wrap-distance-right:9.05pt;mso-wrap-distance-top:0pt;mso-wrap-distance-bottom:0pt;margin-top:136.55pt;mso-position-vertical-relative:text;margin-left:-50.4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6140" cy="22720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6140" cy="227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굴림;Gulim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;Gulim" w:cs="굴림;Gulim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맑은 고딕" w:hAnsi="맑은 고딕" w:eastAsia="맑은 고딕" w:cs="맑은 고딕"/>
    </w:rPr>
  </w:style>
  <w:style w:type="character" w:styleId="WW8Num17z0">
    <w:name w:val="WW8Num17z0"/>
    <w:qFormat/>
    <w:rPr>
      <w:rFonts w:ascii="굴림;Gulim" w:hAnsi="굴림;Gulim" w:eastAsia="굴림;Gulim" w:cs="굴림;Gulim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character" w:styleId="Uworddic">
    <w:name w:val="u_word_d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56:00Z</dcterms:created>
  <dc:creator>KT노동조합</dc:creator>
  <dc:description/>
  <cp:keywords/>
  <dc:language>en-US</dc:language>
  <cp:lastModifiedBy>user</cp:lastModifiedBy>
  <cp:lastPrinted>2025-07-22T16:56:00Z</cp:lastPrinted>
  <dcterms:modified xsi:type="dcterms:W3CDTF">2025-07-22T09:27:00Z</dcterms:modified>
  <cp:revision>3</cp:revision>
  <dc:subject>거침없는실천 중단없는전진</dc:subject>
  <dc:title>KT노동조합 15대 집행부 소식지</dc:title>
</cp:coreProperties>
</file>