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견고딕" w:hAnsi="HY견고딕" w:eastAsia="HY견고딕"/>
          <w:b/>
          <w:b/>
          <w:sz w:val="24"/>
          <w:lang w:val="en-US" w:eastAsia="en-US"/>
        </w:rPr>
      </w:pPr>
      <w:r>
        <w:rPr>
          <w:rFonts w:eastAsia="HY견고딕" w:ascii="HY견고딕" w:hAnsi="HY견고딕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37665</wp:posOffset>
                </wp:positionV>
                <wp:extent cx="6922770" cy="7698105"/>
                <wp:effectExtent l="0" t="0" r="0" b="3602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노동조합과 회사는 7월 24일(목) 오전 9시, 2025년도 단체교섭 제9차 실무소위원회를 열고 논의를 이어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은 “9차까지 실무소위가 진행되면서 진전된 안건이 하나도 없다는 것에 허탈함을 느낄 지경” 이라며 “똑같은 대답으로 시간만 계속 허비 할 수는 없는 노릇 아니냐”고 따져 물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9차에서도 진전 없는 재차 대치에 노측, “사측 위원들은 개점휴업 상태? 졸속 마무리 꿈도 꾸지 말라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별휴가 사용기간을 3개월에서 6개월로 늘리자는 노측의 요구에 사측은 증빙자료를 제출한다는 조건 하에 수용하겠다고 답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에 노측은 “기존에는 없던 증빙서류 제출이 왜 필요한 것이냐”고 묻자 사측은 “서류 제출이 없다 면, 특별 휴가를 2~3일씩 나누어 쓰는 등 제도 본연의 취지를 잃어버릴 것”이라 답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통근 보조비 인상 안 역시, 사측은 노측의 요구에 “통근보조비와 급식보조비를 통합해 복지포인트로 지급하는 방향으로 고려하고 있지만 통근보조비 인상에 대한 검토는 아직 하지 않았다”는 입장을 전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에 노측은 “금액 인상도 없이 지급 방식만 변경해 복지포인트로 지급하는 것은 말장난과 다름없는 무책임한 처사”라고 사측을 나무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측 대표위원은 “장시간 바뀌지 않는 의견으로만 논의를 주고 받는 것은 굉장히 비효율적이고 민망한 일”이라고 지적한 뒤, “추후 다음 실무 소위에서는 반드시 변화된 입장이 나와야 한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김인관 위원장은 이 날 실무소위가 끝난 후 노측 위원들에게 “조합이 그간 노사 파트너십을 위해 노력했음에도 사측의 태도가 여전히 과거의 구태에 머물러 있다는 건 심히 유감”이라고 말한 뒤 “파행을 두려워 말고 끝까지 간다는 생각으로 교섭에 임하라”고 주문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8.95pt;width:545.1pt;height:606.15pt" coordorigin="-967,257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7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노동조합과 회사는 7월 24일(목) 오전 9시, 2025년도 단체교섭 제9차 실무소위원회를 열고 논의를 이어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은 “9차까지 실무소위가 진행되면서 진전된 안건이 하나도 없다는 것에 허탈함을 느낄 지경” 이라며 “똑같은 대답으로 시간만 계속 허비 할 수는 없는 노릇 아니냐”고 따져 물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9차에서도 진전 없는 재차 대치에 노측, “사측 위원들은 개점휴업 상태? 졸속 마무리 꿈도 꾸지 말라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별휴가 사용기간을 3개월에서 6개월로 늘리자는 노측의 요구에 사측은 증빙자료를 제출한다는 조건 하에 수용하겠다고 답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에 노측은 “기존에는 없던 증빙서류 제출이 왜 필요한 것이냐”고 묻자 사측은 “서류 제출이 없다 면, 특별 휴가를 2~3일씩 나누어 쓰는 등 제도 본연의 취지를 잃어버릴 것”이라 답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통근 보조비 인상 안 역시, 사측은 노측의 요구에 “통근보조비와 급식보조비를 통합해 복지포인트로 지급하는 방향으로 고려하고 있지만 통근보조비 인상에 대한 검토는 아직 하지 않았다”는 입장을 전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에 노측은 “금액 인상도 없이 지급 방식만 변경해 복지포인트로 지급하는 것은 말장난과 다름없는 무책임한 처사”라고 사측을 나무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측 대표위원은 “장시간 바뀌지 않는 의견으로만 논의를 주고 받는 것은 굉장히 비효율적이고 민망한 일”이라고 지적한 뒤, “추후 다음 실무 소위에서는 반드시 변화된 입장이 나와야 한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김인관 위원장은 이 날 실무소위가 끝난 후 노측 위원들에게 “조합이 그간 노사 파트너십을 위해 노력했음에도 사측의 태도가 여전히 과거의 구태에 머물러 있다는 건 심히 유감”이라고 말한 뒤 “파행을 두려워 말고 끝까지 간다는 생각으로 교섭에 임하라”고 주문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7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6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“교섭 한 달 넘었는데 안건 하나 수용 못하나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2"/>
                                  <w:b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 xml:space="preserve">노측, 9차 실무소위서 분통 “밤새서라도 진전안 가져오라”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6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7월 24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6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“교섭 한 달 넘었는데 안건 하나 수용 못하나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32"/>
                            <w:b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 xml:space="preserve">노측, 9차 실무소위서 분통 “밤새서라도 진전안 가져오라”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6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7월 24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0</wp:posOffset>
                </wp:positionH>
                <wp:positionV relativeFrom="paragraph">
                  <wp:posOffset>1741805</wp:posOffset>
                </wp:positionV>
                <wp:extent cx="3604260" cy="2329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9475" cy="22720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83.45pt;mso-wrap-distance-left:9.05pt;mso-wrap-distance-right:9.05pt;mso-wrap-distance-top:0pt;mso-wrap-distance-bottom:0pt;margin-top:137.15pt;mso-position-vertical-relative:text;margin-left:-5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9475" cy="22720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227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굴림;Gulim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굴림;Gulim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맑은 고딕" w:hAnsi="맑은 고딕" w:eastAsia="맑은 고딕" w:cs="맑은 고딕"/>
    </w:rPr>
  </w:style>
  <w:style w:type="character" w:styleId="WW8Num17z0">
    <w:name w:val="WW8Num17z0"/>
    <w:qFormat/>
    <w:rPr>
      <w:rFonts w:ascii="굴림;Gulim" w:hAnsi="굴림;Gulim" w:eastAsia="굴림;Gulim" w:cs="굴림;Gulim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character" w:styleId="Uworddic">
    <w:name w:val="u_word_d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02:00Z</dcterms:created>
  <dc:creator>KT노동조합</dc:creator>
  <dc:description/>
  <cp:keywords/>
  <dc:language>en-US</dc:language>
  <cp:lastModifiedBy>user</cp:lastModifiedBy>
  <cp:lastPrinted>2025-07-24T16:28:00Z</cp:lastPrinted>
  <dcterms:modified xsi:type="dcterms:W3CDTF">2025-07-24T07:32:00Z</dcterms:modified>
  <cp:revision>13</cp:revision>
  <dc:subject>거침없는실천 중단없는전진</dc:subject>
  <dc:title>KT노동조합 15대 집행부 소식지</dc:title>
</cp:coreProperties>
</file>