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37665</wp:posOffset>
                </wp:positionV>
                <wp:extent cx="6922770" cy="7698105"/>
                <wp:effectExtent l="0" t="0" r="0" b="3602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과 회사는 7월 29일(화), 2025년도 단체교섭 제10차 실무소위원회를 열었으나 여전히 입장차를 좁히지 못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 날 회사는 먼저, 인사 분야 승진제한 조건은 폐지하고 특별승진보다는 일반승진과 발탁승진을 통해 승진문제를 해소하겠다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휴대폰 지원은 제도를 만들 시, 향후 2년 내 퇴직자에 대한 지원을 검토중이며, 급식통근비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w w:val="96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역시 분기별 복지포인트를 통해 지급을 검토하겠다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제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자기계발 출장제도를 폐지하고 다른 종류의 휴가를 확대, 지원금을 상향시키고 퇴직 전 특별휴가는 6개월동안 3개월에 해당하는 휴가를 사용토록 하겠다고 발표했다. 정년에 따른 시니어제도를 확대하고 처우도 개선하겠노라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노조, ‘요구 당위성 충분히 설명, 간보는 협상 거부하고 확실한 임금인상 제안만 받겠다’ 교섭과 별도로 단체협약은 축조심의 형태로 지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사는 ‘정률 6.3% 임금인상 요구안은 경영상 어려움으로 검토할 시간이 더 필요하다’며 예년과 다름 없는 고장난 레코드 화법을 구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노동조합은 “안일하고 무기력한 사측 위원들의 태도가 또다시 실무무용론을 소환하게 만들었다.”고 질타한 뒤, “만에 하나, 협상 결렬의 대가는 경영진의 생각 이상으로 쓰디쓸 것”이라고 경고하고 이 날 폐회를 선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로서 차기 교섭의 재개여부는 불투명해진 상태다. 서로의 셈법이 평행선을 달리는 만큼 근 시일 내 타결이 어려워질 전망도 엿보인다. 노동조합은 회사가 구체적인 임금인상안을 들고 와야만 다시 협상테이블에 앉겠다는 확고한 의지를 천명한 셈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다만 조합원의 근로조건이 달려있는 만큼, 단체협약은 축조심의를 통해 협의를 지속한다. 양측은 전문성을 갖춘 노사위원들로 축조심의회를 구성, 정책과 제도의 효율성에 맞춰 단체협약의 각 항목을 수정, 보완하고 필요에 따라 조항을 신설 및 삭제 예정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8.95pt;width:545.1pt;height:606.15pt" coordorigin="-967,257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7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과 회사는 7월 29일(화), 2025년도 단체교섭 제10차 실무소위원회를 열었으나 여전히 입장차를 좁히지 못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 날 회사는 먼저, 인사 분야 승진제한 조건은 폐지하고 특별승진보다는 일반승진과 발탁승진을 통해 승진문제를 해소하겠다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휴대폰 지원은 제도를 만들 시, 향후 2년 내 퇴직자에 대한 지원을 검토중이며, 급식통근비 </w:t>
                        </w:r>
                        <w:r>
                          <w:rPr>
                            <w:kern w:val="0"/>
                            <w:sz w:val="22"/>
                            <w:szCs w:val="22"/>
                            <w:w w:val="96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역시 분기별 복지포인트를 통해 지급을 검토하겠다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제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자기계발 출장제도를 폐지하고 다른 종류의 휴가를 확대, 지원금을 상향시키고 퇴직 전 특별휴가는 6개월동안 3개월에 해당하는 휴가를 사용토록 하겠다고 발표했다. 정년에 따른 시니어제도를 확대하고 처우도 개선하겠노라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노조, ‘요구 당위성 충분히 설명, 간보는 협상 거부하고 확실한 임금인상 제안만 받겠다’ 교섭과 별도로 단체협약은 축조심의 형태로 지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사는 ‘정률 6.3% 임금인상 요구안은 경영상 어려움으로 검토할 시간이 더 필요하다’며 예년과 다름 없는 고장난 레코드 화법을 구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노동조합은 “안일하고 무기력한 사측 위원들의 태도가 또다시 실무무용론을 소환하게 만들었다.”고 질타한 뒤, “만에 하나, 협상 결렬의 대가는 경영진의 생각 이상으로 쓰디쓸 것”이라고 경고하고 이 날 폐회를 선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로서 차기 교섭의 재개여부는 불투명해진 상태다. 서로의 셈법이 평행선을 달리는 만큼 근 시일 내 타결이 어려워질 전망도 엿보인다. 노동조합은 회사가 구체적인 임금인상안을 들고 와야만 다시 협상테이블에 앉겠다는 확고한 의지를 천명한 셈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다만 조합원의 근로조건이 달려있는 만큼, 단체협약은 축조심의를 통해 협의를 지속한다. 양측은 전문성을 갖춘 노사위원들로 축조심의회를 구성, 정책과 제도의 효율성에 맞춰 단체협약의 각 항목을 수정, 보완하고 필요에 따라 조항을 신설 및 삭제 예정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7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“전향적 임금인상안 나올 때까지 접점 없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勞, 인사제도 개선 등 사측의 자투리 제안에 10차 실무 중단하고 폐회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6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7월 30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“전향적 임금인상안 나올 때까지 접점 없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勞, 인사제도 개선 등 사측의 자투리 제안에 10차 실무 중단하고 폐회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6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7월 30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1673225</wp:posOffset>
                </wp:positionV>
                <wp:extent cx="3578225" cy="2320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3440" cy="2263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344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82.75pt;mso-wrap-distance-left:9.05pt;mso-wrap-distance-right:9.05pt;mso-wrap-distance-top:0pt;mso-wrap-distance-bottom:0pt;margin-top:131.75pt;mso-position-vertical-relative:text;margin-left:-50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3440" cy="2263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344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56:00Z</dcterms:created>
  <dc:creator>KT노동조합</dc:creator>
  <dc:description/>
  <cp:keywords/>
  <dc:language>en-US</dc:language>
  <cp:lastModifiedBy>user</cp:lastModifiedBy>
  <cp:lastPrinted>2025-07-30T09:58:00Z</cp:lastPrinted>
  <dcterms:modified xsi:type="dcterms:W3CDTF">2025-07-30T01:26:00Z</dcterms:modified>
  <cp:revision>4</cp:revision>
  <dc:subject>거침없는실천 중단없는전진</dc:subject>
  <dc:title>KT노동조합 15대 집행부 소식지</dc:title>
</cp:coreProperties>
</file>