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견고딕" w:hAnsi="HY견고딕" w:eastAsia="HY견고딕"/>
          <w:b/>
          <w:b/>
          <w:sz w:val="24"/>
          <w:lang w:val="en-US" w:eastAsia="en-US"/>
        </w:rPr>
      </w:pPr>
      <w:r>
        <w:rPr>
          <w:rFonts w:eastAsia="HY견고딕" w:ascii="HY견고딕" w:hAnsi="HY견고딕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37665</wp:posOffset>
                </wp:positionV>
                <wp:extent cx="6922770" cy="7698105"/>
                <wp:effectExtent l="0" t="0" r="0" b="41103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 노동조합은 2025년도 단체교섭과 관련, 사측 으로부터 별도의 제시안을 받았으나 터무니 없는 안 이라며 이를 일언지하에 거절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은 어제인 31일(목), 긴급 논의를 요청한  사측과 예정에 없는 실무자간 회동을 가졌으나, 당초 노측의 요구안과 간극이 너무 커 절대 받아 들일 수 없었다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회사가 제시한 안은 임금 1.5%(정액+정률)인상, 일시금 100만원 지급, 명절상여금 10만원 지급, 부장승진 조건 폐지, 임금피크제 대상 고과보로금 상향 등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회사는 “경영상의 어려움을 매번 이야기하게 되어 송구하다” 면서도 “통상임금 판례 변경에 따른 재원 과다 소요 및 AI투자 등 여러가지 이슈에서 자유로울 수 없어 올해는 정말 회사 사정이 한 치 앞을 예단하기 어렵다”며 거듭 양해를 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은 물론 이 같은 제안을 단칼에 잘랐다. 이날 실무자 긴급회동에서 조합은 “시장 상황을 한 치 앞도 알 수 없어 요구를 충족시키지 못한다는 핑계는 매년 있어 왔고, 각종 난관과 고물가 등 어려움에 노출된 것은 노동자 삶도 마찬가지”라고 선을 그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김인관 위원장 “올해는 회사측의 어떠한 변명도 통하지 않을 것, 25년 단체교섭 승리 위해 전 조합간부가 끝까지 단결투쟁 하겠다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보고를 받은 노동조합 김인관 위원장은 교섭 위원들에게 “지난 6월 19일 첫 교섭이 시작된 이래로 회사는 핵심 요구안에 대해 닭모이 주듯 찔끔거리며 교섭을 파국으로 몰아가고 있다”고 지적한 뒤 “올해는 더더욱 순순히 물러서지 않겠다는 각오로 회사를 압박하는 여러 전술을 고민하며 25년 단체교섭을 승리로 이끌어 가자”고 독려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 중앙간부들은 거듭된 사측의 성의 없는 태도에 따른 김인관 위원장의 주문에 따라 금번 단체교섭이 장기전이 될 것에 대비, 향후 전략 전술을 점검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조합은 이번 25 단체교섭을 반드시 승리하여 고용과 물가 불안으로부터 조합원들을 안심시키 겠다는 굳센 각오로 승리의 필수요건은 조합원 들의 관심과 성원, 그리고 참여라는 판단 하에 동력 견인을 위한 핵심쟁점 알리기 등 선전투쟁을 가동할 계획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, 회사의 교섭 불성실 등을 이후로 차기 실무 회의 개최는 현재 미정인 상태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8.95pt;width:545.1pt;height:606.15pt" coordorigin="-967,257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7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 노동조합은 2025년도 단체교섭과 관련, 사측 으로부터 별도의 제시안을 받았으나 터무니 없는 안 이라며 이를 일언지하에 거절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은 어제인 31일(목), 긴급 논의를 요청한  사측과 예정에 없는 실무자간 회동을 가졌으나, 당초 노측의 요구안과 간극이 너무 커 절대 받아 들일 수 없었다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회사가 제시한 안은 임금 1.5%(정액+정률)인상, 일시금 100만원 지급, 명절상여금 10만원 지급, 부장승진 조건 폐지, 임금피크제 대상 고과보로금 상향 등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회사는 “경영상의 어려움을 매번 이야기하게 되어 송구하다” 면서도 “통상임금 판례 변경에 따른 재원 과다 소요 및 AI투자 등 여러가지 이슈에서 자유로울 수 없어 올해는 정말 회사 사정이 한 치 앞을 예단하기 어렵다”며 거듭 양해를 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은 물론 이 같은 제안을 단칼에 잘랐다. 이날 실무자 긴급회동에서 조합은 “시장 상황을 한 치 앞도 알 수 없어 요구를 충족시키지 못한다는 핑계는 매년 있어 왔고, 각종 난관과 고물가 등 어려움에 노출된 것은 노동자 삶도 마찬가지”라고 선을 그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김인관 위원장 “올해는 회사측의 어떠한 변명도 통하지 않을 것, 25년 단체교섭 승리 위해 전 조합간부가 끝까지 단결투쟁 하겠다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보고를 받은 노동조합 김인관 위원장은 교섭 위원들에게 “지난 6월 19일 첫 교섭이 시작된 이래로 회사는 핵심 요구안에 대해 닭모이 주듯 찔끔거리며 교섭을 파국으로 몰아가고 있다”고 지적한 뒤 “올해는 더더욱 순순히 물러서지 않겠다는 각오로 회사를 압박하는 여러 전술을 고민하며 25년 단체교섭을 승리로 이끌어 가자”고 독려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 중앙간부들은 거듭된 사측의 성의 없는 태도에 따른 김인관 위원장의 주문에 따라 금번 단체교섭이 장기전이 될 것에 대비, 향후 전략 전술을 점검하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조합은 이번 25 단체교섭을 반드시 승리하여 고용과 물가 불안으로부터 조합원들을 안심시키 겠다는 굳센 각오로 승리의 필수요건은 조합원 들의 관심과 성원, 그리고 참여라는 판단 하에 동력 견인을 위한 핵심쟁점 알리기 등 선전투쟁을 가동할 계획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, 회사의 교섭 불성실 등을 이후로 차기 실무 회의 개최는 현재 미정인 상태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7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46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“현실성 결여된 제안, 일고의 가치 없다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2"/>
                                  <w:b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勞, 임금 1.5%(정액+정률)와 일시금 등 사측 제시안 거절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- 16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5년 8월 1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46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“현실성 결여된 제안, 일고의 가치 없다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32"/>
                            <w:b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勞, 임금 1.5%(정액+정률)와 일시금 등 사측 제시안 거절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- 16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5년 8월 1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굴림;Gulim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;Gulim" w:cs="굴림;Gulim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맑은 고딕" w:hAnsi="맑은 고딕" w:eastAsia="맑은 고딕" w:cs="맑은 고딕"/>
    </w:rPr>
  </w:style>
  <w:style w:type="character" w:styleId="WW8Num17z0">
    <w:name w:val="WW8Num17z0"/>
    <w:qFormat/>
    <w:rPr>
      <w:rFonts w:ascii="굴림;Gulim" w:hAnsi="굴림;Gulim" w:eastAsia="굴림;Gulim" w:cs="굴림;Gulim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character" w:styleId="Uworddic">
    <w:name w:val="u_word_d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49:00Z</dcterms:created>
  <dc:creator>KT노동조합</dc:creator>
  <dc:description/>
  <cp:keywords/>
  <dc:language>en-US</dc:language>
  <cp:lastModifiedBy>김민수(마케팅부)</cp:lastModifiedBy>
  <cp:lastPrinted>2025-08-01T15:49:00Z</cp:lastPrinted>
  <dcterms:modified xsi:type="dcterms:W3CDTF">2025-08-01T07:16:00Z</dcterms:modified>
  <cp:revision>27</cp:revision>
  <dc:subject>거침없는실천 중단없는전진</dc:subject>
  <dc:title>KT노동조합 15대 집행부 소식지</dc:title>
</cp:coreProperties>
</file>