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Y견고딕" w:hAnsi="HY견고딕" w:eastAsia="HY견고딕"/>
          <w:b/>
          <w:b/>
          <w:sz w:val="24"/>
          <w:lang w:val="en-US" w:eastAsia="en-US"/>
        </w:rPr>
      </w:pPr>
      <w:r>
        <w:rPr>
          <w:rFonts w:eastAsia="HY견고딕" w:ascii="HY견고딕" w:hAnsi="HY견고딕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045</wp:posOffset>
                </wp:positionH>
                <wp:positionV relativeFrom="paragraph">
                  <wp:posOffset>1637665</wp:posOffset>
                </wp:positionV>
                <wp:extent cx="6922770" cy="7698105"/>
                <wp:effectExtent l="0" t="0" r="0" b="35299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KT노사는 8월 5일(화) 오전 10시, 2025년도 단체협약 갱신을 위한 축조심의를 열고 관련사항을 논의하였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현행 단체협약은 2년마다 갱신하게 되어있다. 노사는 이 날, 지난 2023년 개정 이후 달라진 제도와 정책에 맞춰 각 항목을 수정 및 보완하기로 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법 개정과 2024년 노사협의회 결과 반영하여 각 조항 신설 및 수정, 보완.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조합원 수의 변동에 따른 조합전임자 근로시간면제한도 변경 협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먼저 2024년 단체교섭에서 합의된 사항 중 제26조의5의 경우, 초등재학자녀를 둔 조합원에게 1년 휴직을 부여하는 것에 대한 조항을 신설했으며, 이와 관련 초등자녀돌봄 휴직을 제47조 근속기간 산정에 포함할 수 있도록 논의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어, 2024년도 노사협의회 합의사항에 따라 제62조 (휴가) 관련 사항이 많이 반영됐다. 배우자 출산 시 청원휴가 20일을, 3회 분할사용 가능하도록 했으며, 휴직자 및 공상자의 연차휴가 이월하도록 하고 청원휴가 중 미숙아의 경우 100일 청원휴가가 가능하며 70일 유급으로, 임신기간 변경을 15주 이내로 변경된 사항 역시 반영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밖에 난임치료 시 연6일 확대, 배우자의 태아 검진 시 임신기 배우자의 월 1일 휴가, 배우자 유∙사산 시 3일 휴가 등에 대한 사항도 이번 개정안에 추가됐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025년 법개정을 고려하여 제27조 관련, 법에서 규정하는 조건에 맞는 조합원의 경우 2년 이내 3회 분할사용 및 6개월 이내 추가 육아휴직을 사용할 수 있도록 개정하기로 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동조합 및 노동관계조정법에 의거, 조합원 변동에 따른 노동조합 전임자의 근로시간면제한도의 변경 및 집행시기에 대해서도 논의가 이루어졌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4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은 지난 8월 1일부터 5일까지 조합원 사망 관련 실태조사를 위하여 조직처장과 산업안전국장 등으로 조사위원회를 구성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호남지방본부 산하 토탈영업센터 김제site로 위원회를 파견해 동료 조합원 및 유가족을 만나 조사를 진행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조합은 “향후 조합원들의 안전과 건강을 위한 여러 제반사항에 대해 심도깊게 고민하고 개선사항을 찾아나가도록 하겠다”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4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일시 : 2025년 8월 6일(수), 14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참석자 : 산하조직 대표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회의 안건 : 2025년 단체교섭 진행사항 공유 및 향후 일정 논의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35pt;margin-top:128.95pt;width:545.1pt;height:606.15pt" coordorigin="-967,2579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7;top:2579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KT노사는 8월 5일(화) 오전 10시, 2025년도 단체협약 갱신을 위한 축조심의를 열고 관련사항을 논의하였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현행 단체협약은 2년마다 갱신하게 되어있다. 노사는 이 날, 지난 2023년 개정 이후 달라진 제도와 정책에 맞춰 각 항목을 수정 및 보완하기로 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법 개정과 2024년 노사협의회 결과 반영하여 각 조항 신설 및 수정, 보완.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조합원 수의 변동에 따른 조합전임자 근로시간면제한도 변경 협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먼저 2024년 단체교섭에서 합의된 사항 중 제26조의5의 경우, 초등재학자녀를 둔 조합원에게 1년 휴직을 부여하는 것에 대한 조항을 신설했으며, 이와 관련 초등자녀돌봄 휴직을 제47조 근속기간 산정에 포함할 수 있도록 논의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어, 2024년도 노사협의회 합의사항에 따라 제62조 (휴가) 관련 사항이 많이 반영됐다. 배우자 출산 시 청원휴가 20일을, 3회 분할사용 가능하도록 했으며, 휴직자 및 공상자의 연차휴가 이월하도록 하고 청원휴가 중 미숙아의 경우 100일 청원휴가가 가능하며 70일 유급으로, 임신기간 변경을 15주 이내로 변경된 사항 역시 반영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밖에 난임치료 시 연6일 확대, 배우자의 태아 검진 시 임신기 배우자의 월 1일 휴가, 배우자 유∙사산 시 3일 휴가 등에 대한 사항도 이번 개정안에 추가됐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2025년 법개정을 고려하여 제27조 관련, 법에서 규정하는 조건에 맞는 조합원의 경우 2년 이내 3회 분할사용 및 6개월 이내 추가 육아휴직을 사용할 수 있도록 개정하기로 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동조합 및 노동관계조정법에 의거, 조합원 변동에 따른 노동조합 전임자의 근로시간면제한도의 변경 및 집행시기에 대해서도 논의가 이루어졌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40" w:after="0" w:lineRule="atLeast" w: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은 지난 8월 1일부터 5일까지 조합원 사망 관련 실태조사를 위하여 조직처장과 산업안전국장 등으로 조사위원회를 구성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호남지방본부 산하 토탈영업센터 김제site로 위원회를 파견해 동료 조합원 및 유가족을 만나 조사를 진행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조합은 “향후 조합원들의 안전과 건강을 위한 여러 제반사항에 대해 심도깊게 고민하고 개선사항을 찾아나가도록 하겠다”고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40" w:after="0" w:lineRule="atLeast" w: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일시 : 2025년 8월 6일(수), 14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참석자 : 산하조직 대표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회의 안건 : 2025년 단체교섭 진행사항 공유 및 향후 일정 논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2579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6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KT노사, 단체협약 갱신을 위한 축조심의 진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32"/>
                                  <w:b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>법 개정사항 및 각종 노사간 합의사항 개정 반영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- 169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5년 8월 5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6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KT노사, 단체협약 갱신을 위한 축조심의 진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32"/>
                            <w:b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>법 개정사항 및 각종 노사간 합의사항 개정 반영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- 169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5년 8월 5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1155</wp:posOffset>
                </wp:positionH>
                <wp:positionV relativeFrom="paragraph">
                  <wp:posOffset>4004945</wp:posOffset>
                </wp:positionV>
                <wp:extent cx="3418205" cy="441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441960"/>
                        </a:xfrm>
                        <a:prstGeom prst="rect"/>
                        <a:solidFill>
                          <a:srgbClr val="BDD6E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z w:val="23"/>
                                <w:szCs w:val="23"/>
                              </w:rPr>
                              <w:t>조합원 사망 관련 노사합동 현장조사 실시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yle="position:absolute;rotation:-0;width:269.15pt;height:34.8pt;mso-wrap-distance-left:9.05pt;mso-wrap-distance-right:9.05pt;mso-wrap-distance-top:0pt;mso-wrap-distance-bottom:0pt;margin-top:315.35pt;mso-position-vertical-relative:text;margin-left:227.6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sz w:val="23"/>
                          <w:szCs w:val="23"/>
                        </w:rPr>
                      </w:pPr>
                      <w:r>
                        <w:rPr>
                          <w:rFonts w:ascii="HY견고딕" w:hAnsi="HY견고딕" w:eastAsia="HY견고딕"/>
                          <w:sz w:val="23"/>
                          <w:szCs w:val="23"/>
                        </w:rPr>
                        <w:t>조합원 사망 관련 노사합동 현장조사 실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0360</wp:posOffset>
                </wp:positionH>
                <wp:positionV relativeFrom="paragraph">
                  <wp:posOffset>7660005</wp:posOffset>
                </wp:positionV>
                <wp:extent cx="3421380" cy="452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45212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z w:val="23"/>
                                <w:szCs w:val="23"/>
                              </w:rPr>
                              <w:t>산하조직 대표자회의 개최 예정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69.4pt;height:35.6pt;mso-wrap-distance-left:9.05pt;mso-wrap-distance-right:9.05pt;mso-wrap-distance-top:0pt;mso-wrap-distance-bottom:0pt;margin-top:603.15pt;mso-position-vertical-relative:text;margin-left:226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sz w:val="23"/>
                          <w:szCs w:val="23"/>
                        </w:rPr>
                      </w:pPr>
                      <w:r>
                        <w:rPr>
                          <w:rFonts w:ascii="HY견고딕" w:hAnsi="HY견고딕" w:eastAsia="HY견고딕"/>
                          <w:sz w:val="23"/>
                          <w:szCs w:val="23"/>
                        </w:rPr>
                        <w:t>산하조직 대표자회의 개최 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moder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맑은 고딕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맑은 고딕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굴림;Gulim" w:cs="굴림;Gulim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  <w:position w:val="0"/>
      <w:sz w:val="24"/>
      <w:vertAlign w:val="baseli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굴림;Gulim" w:cs="굴림;Gulim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cs="Times New Roman"/>
    </w:rPr>
  </w:style>
  <w:style w:type="character" w:styleId="WW8Num16z4">
    <w:name w:val="WW8Num16z4"/>
    <w:qFormat/>
    <w:rPr>
      <w:rFonts w:ascii="맑은 고딕" w:hAnsi="맑은 고딕" w:eastAsia="맑은 고딕" w:cs="맑은 고딕"/>
    </w:rPr>
  </w:style>
  <w:style w:type="character" w:styleId="WW8Num17z0">
    <w:name w:val="WW8Num17z0"/>
    <w:qFormat/>
    <w:rPr>
      <w:rFonts w:ascii="굴림;Gulim" w:hAnsi="굴림;Gulim" w:eastAsia="굴림;Gulim" w:cs="굴림;Gulim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굴림;Gulim"/>
      <w:sz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character" w:styleId="Uworddic">
    <w:name w:val="u_word_d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  <w:lang w:val="en-US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  <w:lang w:val="en-US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szCs w:val="22"/>
      <w:lang w:val="en-US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23:00Z</dcterms:created>
  <dc:creator>KT노동조합</dc:creator>
  <dc:description/>
  <cp:keywords/>
  <dc:language>en-US</dc:language>
  <cp:lastModifiedBy>user</cp:lastModifiedBy>
  <cp:lastPrinted>2025-08-05T18:39:00Z</cp:lastPrinted>
  <dcterms:modified xsi:type="dcterms:W3CDTF">2025-08-05T09:40:00Z</dcterms:modified>
  <cp:revision>5</cp:revision>
  <dc:subject>거침없는실천 중단없는전진</dc:subject>
  <dc:title>KT노동조합 15대 집행부 소식지</dc:title>
</cp:coreProperties>
</file>