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견고딕" w:hAnsi="HY견고딕" w:eastAsia="HY견고딕"/>
          <w:b/>
          <w:b/>
          <w:sz w:val="24"/>
          <w:lang w:val="en-US" w:eastAsia="en-US"/>
        </w:rPr>
      </w:pPr>
      <w:r>
        <w:rPr>
          <w:rFonts w:eastAsia="HY견고딕" w:ascii="HY견고딕" w:hAnsi="HY견고딕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045</wp:posOffset>
                </wp:positionH>
                <wp:positionV relativeFrom="paragraph">
                  <wp:posOffset>1637665</wp:posOffset>
                </wp:positionV>
                <wp:extent cx="6922770" cy="7698105"/>
                <wp:effectExtent l="0" t="0" r="0" b="40246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 노동조합은 8월 6일(수) 14시, 분당사옥 대회의실에서 제 4차 산하조직 대표자회의를 열고 현안들을 논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회의에는 노동조합 김인관 위원장을 비롯하여 9개 지방본부 위원장들이 참석해 2025년도 단체교섭 진행상황 경과 보고와 향후 대응 방안에 대하여 심도깊은 의견을 주고 받았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김인관 위원장은 “회사측의 주장은 조삼모사 격으로 조합원들의 눈을 가리고 있을 뿐만 아니라 전혀 납득이 가지 않는 수준의 제안”이라고 사측을 비판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어, “긍정검토를 요구했지만 변화된 입장없이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w w:val="9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조합의 요구를 수용하지 않는다면,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단계별 투쟁으로 나아갈 수 밖에 없다”며, “그에 대한 강경한 대응을 준비하고 있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 노사는 8월 4일(월)부터 5일(화)까지 이틀간 전주타워와 김제빌딩 등을 방문하여 노사합동 실태조사를 시행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사는 현장 직원들의 불안 해소를 위해 현장을 찾아, 조합원들과 유가족과의 진정성 있는 대화를 진행하며 깊은 안타까움을 표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에, 현장 조합원들은 “고인은 좋은 선배이자 훌륭한 리더였기에 긍정적인 이미지로 기억될 것”이라 전했고, 유가족은 큰 상심속에서도 회사나 조합에 대한 불만 없이, 현재 상황을 차분히 받아들이는 모습을 보였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사는 향후 실태조사 결과에 대한 후속조치 진행 및 직원 케어 시스템을 구축하고, 추후 유사사고 발생시 노사공동 실태조사를 정례화하겠다고 전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또한, 회사 내 사망사고 방지를 위한 예방활동 및 안전관리를 강화하고 조합원들의 건강관리에 더욱 주의를 기울이겠다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다시 한번, 삼가 고인의 명복을 빕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128.95pt;width:545.1pt;height:606.15pt" coordorigin="-967,257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7;top:257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 노동조합은 8월 6일(수) 14시, 분당사옥 대회의실에서 제 4차 산하조직 대표자회의를 열고 현안들을 논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회의에는 노동조합 김인관 위원장을 비롯하여 9개 지방본부 위원장들이 참석해 2025년도 단체교섭 진행상황 경과 보고와 향후 대응 방안에 대하여 심도깊은 의견을 주고 받았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김인관 위원장은 “회사측의 주장은 조삼모사 격으로 조합원들의 눈을 가리고 있을 뿐만 아니라 전혀 납득이 가지 않는 수준의 제안”이라고 사측을 비판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어, “긍정검토를 요구했지만 변화된 입장없이 </w:t>
                        </w:r>
                        <w:r>
                          <w:rPr>
                            <w:kern w:val="0"/>
                            <w:sz w:val="22"/>
                            <w:szCs w:val="22"/>
                            <w:w w:val="9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조합의 요구를 수용하지 않는다면,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단계별 투쟁으로 나아갈 수 밖에 없다”며, “그에 대한 강경한 대응을 준비하고 있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 노사는 8월 4일(월)부터 5일(화)까지 이틀간 전주타워와 김제빌딩 등을 방문하여 노사합동 실태조사를 시행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사는 현장 직원들의 불안 해소를 위해 현장을 찾아, 조합원들과 유가족과의 진정성 있는 대화를 진행하며 깊은 안타까움을 표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에, 현장 조합원들은 “고인은 좋은 선배이자 훌륭한 리더였기에 긍정적인 이미지로 기억될 것”이라 전했고, 유가족은 큰 상심속에서도 회사나 조합에 대한 불만 없이, 현재 상황을 차분히 받아들이는 모습을 보였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사는 향후 실태조사 결과에 대한 후속조치 진행 및 직원 케어 시스템을 구축하고, 추후 유사사고 발생시 노사공동 실태조사를 정례화하겠다고 전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또한, 회사 내 사망사고 방지를 위한 예방활동 및 안전관리를 강화하고 조합원들의 건강관리에 더욱 주의를 기울이겠다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다시 한번, 삼가 고인의 명복을 빕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57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46"/>
                                  <w:b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제4차 산하조직 대표자회의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0"/>
                                  <w:szCs w:val="32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2025년도 단체교섭 진행 경과 보고 및 향후 대응방안 논의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- 17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5년 8월 6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46"/>
                            <w:b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제4차 산하조직 대표자회의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0"/>
                            <w:szCs w:val="32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2025년도 단체교섭 진행 경과 보고 및 향후 대응방안 논의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- 17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5년 8월 6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2460</wp:posOffset>
                </wp:positionH>
                <wp:positionV relativeFrom="paragraph">
                  <wp:posOffset>1848485</wp:posOffset>
                </wp:positionV>
                <wp:extent cx="3578225" cy="2320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3440" cy="22631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3440" cy="226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82.75pt;mso-wrap-distance-left:9.05pt;mso-wrap-distance-right:9.05pt;mso-wrap-distance-top:0pt;mso-wrap-distance-bottom:0pt;margin-top:145.55pt;mso-position-vertical-relative:text;margin-left:-49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3440" cy="22631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3440" cy="226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6710</wp:posOffset>
                </wp:positionH>
                <wp:positionV relativeFrom="paragraph">
                  <wp:posOffset>1858010</wp:posOffset>
                </wp:positionV>
                <wp:extent cx="3415030" cy="5562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556260"/>
                        </a:xfrm>
                        <a:prstGeom prst="rect"/>
                        <a:solidFill>
                          <a:srgbClr val="BDD6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조합원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사망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관련 실태조사 결과 보고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268.9pt;height:43.8pt;mso-wrap-distance-left:9.05pt;mso-wrap-distance-right:9.05pt;mso-wrap-distance-top:0pt;mso-wrap-distance-bottom:0pt;margin-top:146.3pt;mso-position-vertical-relative:text;margin-left:227.3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z w:val="24"/>
                        </w:rPr>
                        <w:t>조합원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사망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관련 실태조사 결과 보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굴림;Gulim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;Gulim" w:cs="굴림;Gulim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6z4">
    <w:name w:val="WW8Num16z4"/>
    <w:qFormat/>
    <w:rPr>
      <w:rFonts w:ascii="맑은 고딕" w:hAnsi="맑은 고딕" w:eastAsia="맑은 고딕" w:cs="맑은 고딕"/>
    </w:rPr>
  </w:style>
  <w:style w:type="character" w:styleId="WW8Num17z0">
    <w:name w:val="WW8Num17z0"/>
    <w:qFormat/>
    <w:rPr>
      <w:rFonts w:ascii="굴림;Gulim" w:hAnsi="굴림;Gulim" w:eastAsia="굴림;Gulim" w:cs="굴림;Gulim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character" w:styleId="Uworddic">
    <w:name w:val="u_word_d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1:00:00Z</dcterms:created>
  <dc:creator>KT노동조합</dc:creator>
  <dc:description/>
  <cp:keywords/>
  <dc:language>en-US</dc:language>
  <cp:lastModifiedBy>user</cp:lastModifiedBy>
  <cp:lastPrinted>2025-08-06T16:42:00Z</cp:lastPrinted>
  <dcterms:modified xsi:type="dcterms:W3CDTF">2025-08-06T07:44:00Z</dcterms:modified>
  <cp:revision>14</cp:revision>
  <dc:subject>거침없는실천 중단없는전진</dc:subject>
  <dc:title>KT노동조합 15대 집행부 소식지</dc:title>
</cp:coreProperties>
</file>