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37665</wp:posOffset>
                </wp:positionV>
                <wp:extent cx="6922770" cy="7698105"/>
                <wp:effectExtent l="0" t="0" r="0" b="2865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8월 11일(월), 중앙간부들을 소집 하여 긴급 회의를 열고 오는 13일(수)까지 회사가 진전안을 가지고 오지 않으면 즉각 행동에 돌입할 것을 결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회의는 노측이 2025년도 단체교섭이 진행 되는 두 달여 동안 인내를 가지고 협상에 임했으나 회사가 일고의 가치도 없는 제안만으로 시간을 질질 끌어온 데 따른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측은 지난 6일(수), 성명서를 발표하며 사측의 전향된 입장을 촉구했지만 회사는 오늘 이 시간 까지도 별 다른 제시안을 내놓지 않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 김인관 위원장은 “경영진은 AICT 회사 로서의 성장동력을 확보하고자 그동안 양보하고 희생한 노동조합과 조합원들에 대한 책무를 미뤄 선 안 된다”고 지적한 뒤 “우리에게는 이제 더 이상 기다릴 시간과 인내가 남아있지 않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회사가 수요일까지 진전된 입장을 가져오지 않을 경우, 이전 산하조직대표자회의에서 결의한 대응방안을 실행하겠다”고 강조하고 “노동조합이 왜 실무협상 마저 중단하고 사측에 숙고할 시간을 주었는지 겸허히 생각해봐야 할 것”이라고 촉구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cs="굴림;Gulim" w:ascii="HY견고딕" w:hAnsi="HY견고딕" w:eastAsia="HY견고딕"/>
                                  <w:color w:val="333333"/>
                                  <w:lang w:val="en-US" w:eastAsia="ko-KR" w:bidi="ar-SA"/>
                                </w:rPr>
                                <w:t>사 대립 원치 않는다면 당장 제시안 가져오라!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실질적이고 전향적인 해법 없을 시, 단계별 강도 로 투쟁할 것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노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cs="굴림;Gulim" w:ascii="굴림;Gulim" w:hAnsi="굴림;Gulim" w:eastAsia="굴림;Gulim"/>
                                  <w:color w:val="333333"/>
                                  <w:lang w:val="en-US" w:eastAsia="ko-KR" w:bidi="ar-SA"/>
                                </w:rPr>
                                <w:t>동조합은 수요일까지 조속한 사태해결을 위한 회사의 이렇다 할 답변이나 만족할만한 안이 없을 경우, 향후 단계적 투쟁에 들어간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먼저 출근선전전 및 성실교섭을 촉구하는 본부별 결의대회를 기점으로 조금씩 강도를 높여 사측을 압박할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계속해서 투쟁 프로그램을 가동하여 조합원의 공감대를 얻는 결과가 나올 때까지, 노사관계를 파국으로 내모는 사용자측을 심판하기 위한 모든 행동에 나설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5년 단체교섭 진행중임에도 불구하고 광복 80주년을 맞이하여 단체교섭 승리를 위한 마음가짐을 새로 하고자 국가유공자 나눔 행사에 참여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사는 8월 11일(월), 수원 요양보훈원을 방문해 무더위 극복을 위한 격려와 항일운동을 전개한 애국지사를 위문해 건강상태와 생활환경을 살피는 등 안부를 전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8.95pt;width:545.1pt;height:606.15pt" coordorigin="-967,257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7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8월 11일(월), 중앙간부들을 소집 하여 긴급 회의를 열고 오는 13일(수)까지 회사가 진전안을 가지고 오지 않으면 즉각 행동에 돌입할 것을 결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회의는 노측이 2025년도 단체교섭이 진행 되는 두 달여 동안 인내를 가지고 협상에 임했으나 회사가 일고의 가치도 없는 제안만으로 시간을 질질 끌어온 데 따른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측은 지난 6일(수), 성명서를 발표하며 사측의 전향된 입장을 촉구했지만 회사는 오늘 이 시간 까지도 별 다른 제시안을 내놓지 않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 김인관 위원장은 “경영진은 AICT 회사 로서의 성장동력을 확보하고자 그동안 양보하고 희생한 노동조합과 조합원들에 대한 책무를 미뤄 선 안 된다”고 지적한 뒤 “우리에게는 이제 더 이상 기다릴 시간과 인내가 남아있지 않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회사가 수요일까지 진전된 입장을 가져오지 않을 경우, 이전 산하조직대표자회의에서 결의한 대응방안을 실행하겠다”고 강조하고 “노동조합이 왜 실무협상 마저 중단하고 사측에 숙고할 시간을 주었는지 겸허히 생각해봐야 할 것”이라고 촉구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cs="굴림;Gulim" w:ascii="HY견고딕" w:hAnsi="HY견고딕" w:eastAsia="HY견고딕"/>
                            <w:color w:val="333333"/>
                            <w:lang w:val="en-US" w:eastAsia="ko-KR" w:bidi="ar-SA"/>
                          </w:rPr>
                          <w:t>사 대립 원치 않는다면 당장 제시안 가져오라!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실질적이고 전향적인 해법 없을 시, 단계별 강도 로 투쟁할 것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노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cs="굴림;Gulim" w:ascii="굴림;Gulim" w:hAnsi="굴림;Gulim" w:eastAsia="굴림;Gulim"/>
                            <w:color w:val="333333"/>
                            <w:lang w:val="en-US" w:eastAsia="ko-KR" w:bidi="ar-SA"/>
                          </w:rPr>
                          <w:t>동조합은 수요일까지 조속한 사태해결을 위한 회사의 이렇다 할 답변이나 만족할만한 안이 없을 경우, 향후 단계적 투쟁에 들어간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먼저 출근선전전 및 성실교섭을 촉구하는 본부별 결의대회를 기점으로 조금씩 강도를 높여 사측을 압박할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계속해서 투쟁 프로그램을 가동하여 조합원의 공감대를 얻는 결과가 나올 때까지, 노사관계를 파국으로 내모는 사용자측을 심판하기 위한 모든 행동에 나설 계획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5년 단체교섭 진행중임에도 불구하고 광복 80주년을 맞이하여 단체교섭 승리를 위한 마음가짐을 새로 하고자 국가유공자 나눔 행사에 참여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사는 8월 11일(월), 수원 요양보훈원을 방문해 무더위 극복을 위한 격려와 항일운동을 전개한 애국지사를 위문해 건강상태와 생활환경을 살피는 등 안부를 전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7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“13일(수)까지 결단 없으면 투쟁방안 돌입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노동조합, 요지부동 사측에 마지막 경고 통첩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7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8월 11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“13일(수)까지 결단 없으면 투쟁방안 돌입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32"/>
                            <w:b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노동조합, 요지부동 사측에 마지막 경고 통첩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7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8월 11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3535</wp:posOffset>
                </wp:positionH>
                <wp:positionV relativeFrom="paragraph">
                  <wp:posOffset>6201410</wp:posOffset>
                </wp:positionV>
                <wp:extent cx="34226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5720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노사공동 국가유공자 나눔행사</w:t>
                            </w:r>
                          </w:p>
                        </w:txbxContent>
                      </wps:txbx>
                      <wps:bodyPr anchor="t" lIns="92075" tIns="1016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9.5pt;height:36pt;mso-wrap-distance-left:9.05pt;mso-wrap-distance-right:9.05pt;mso-wrap-distance-top:0pt;mso-wrap-distance-bottom:0pt;margin-top:488.3pt;mso-position-vertical-relative:text;margin-left:227.05pt;mso-position-horizontal-relative:text">
                <v:textbox inset="0.100694444444444in,0.111111111111111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KT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노사공동 국가유공자 나눔행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맑은 고딕" w:hAnsi="맑은 고딕" w:eastAsia="맑은 고딕" w:cs="맑은 고딕"/>
    </w:rPr>
  </w:style>
  <w:style w:type="character" w:styleId="WW8Num17z0">
    <w:name w:val="WW8Num17z0"/>
    <w:qFormat/>
    <w:rPr>
      <w:rFonts w:ascii="굴림;Gulim" w:hAnsi="굴림;Gulim" w:eastAsia="굴림;Gulim" w:cs="굴림;Gulim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Uworddic">
    <w:name w:val="u_word_d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10:00Z</dcterms:created>
  <dc:creator>KT노동조합</dc:creator>
  <dc:description/>
  <cp:keywords/>
  <dc:language>en-US</dc:language>
  <cp:lastModifiedBy>user</cp:lastModifiedBy>
  <cp:lastPrinted>2025-08-11T18:21:00Z</cp:lastPrinted>
  <dcterms:modified xsi:type="dcterms:W3CDTF">2025-08-11T09:22:00Z</dcterms:modified>
  <cp:revision>14</cp:revision>
  <dc:subject>거침없는실천 중단없는전진</dc:subject>
  <dc:title>KT노동조합 15대 집행부 소식지</dc:title>
</cp:coreProperties>
</file>