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0" w:type="dxa"/>
        <w:jc w:val="right"/>
        <w:tblInd w:w="0" w:type="dxa"/>
        <w:tblLayout w:type="fixed"/>
        <w:tblCellMar>
          <w:top w:w="64" w:type="dxa"/>
          <w:left w:w="0" w:type="dxa"/>
          <w:bottom w:w="128" w:type="dxa"/>
          <w:right w:w="0" w:type="dxa"/>
        </w:tblCellMar>
      </w:tblPr>
      <w:tblGrid>
        <w:gridCol w:w="4190"/>
      </w:tblGrid>
      <w:tr>
        <w:trPr>
          <w:trHeight w:val="461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58440</wp:posOffset>
                      </wp:positionH>
                      <wp:positionV relativeFrom="paragraph">
                        <wp:posOffset>64135</wp:posOffset>
                      </wp:positionV>
                      <wp:extent cx="5829300" cy="560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560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Y그래픽M" w:cs="HY그래픽M" w:ascii="HY그래픽M" w:hAnsi="HY그래픽M"/>
                                      <w:b/>
                                      <w:bCs/>
                                      <w:color w:val="333399"/>
                                      <w:sz w:val="32"/>
                                      <w:bdr w:val="single" w:sz="4" w:space="0" w:color="00000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" w:ascii="HY그래픽M" w:hAnsi="HY그래픽M"/>
                                      <w:b/>
                                      <w:bCs/>
                                      <w:color w:val="333399"/>
                                      <w:sz w:val="32"/>
                                      <w:bdr w:val="single" w:sz="4" w:space="0" w:color="000000"/>
                                      <w:shd w:fill="D8D8D8" w:val="cle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color w:val="333399"/>
                                      <w:sz w:val="32"/>
                                      <w:szCs w:val="27"/>
                                      <w:bdr w:val="single" w:sz="4" w:space="0" w:color="000000"/>
                                      <w:shd w:fill="D8D8D8" w:val="clear"/>
                                    </w:rPr>
                                    <w:t>사내근로복지기금 해설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color w:val="333399"/>
                                      <w:sz w:val="32"/>
                                      <w:szCs w:val="27"/>
                                      <w:bdr w:val="single" w:sz="4" w:space="0" w:color="000000"/>
                                      <w:shd w:fill="D8D8D8" w:val="clear"/>
                                    </w:rPr>
                                    <w:t>시리즈</w:t>
                                  </w:r>
                                  <w:r>
                                    <w:rPr>
                                      <w:rFonts w:eastAsia="HY그래픽M" w:ascii="HY그래픽M" w:hAnsi="HY그래픽M"/>
                                      <w:b/>
                                      <w:bCs/>
                                      <w:color w:val="333399"/>
                                      <w:sz w:val="32"/>
                                      <w:szCs w:val="27"/>
                                      <w:bdr w:val="single" w:sz="4" w:space="0" w:color="000000"/>
                                      <w:shd w:fill="D8D8D8" w:val="clear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color w:val="333399"/>
                                      <w:sz w:val="32"/>
                                      <w:szCs w:val="27"/>
                                      <w:bdr w:val="single" w:sz="4" w:space="0" w:color="000000"/>
                                      <w:shd w:fill="D8D8D8" w:val="clear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color w:val="333399"/>
                                      <w:sz w:val="32"/>
                                      <w:szCs w:val="27"/>
                                      <w:bdr w:val="single" w:sz="4" w:space="0" w:color="000000"/>
                                      <w:shd w:fill="D8D8D8" w:val="clear"/>
                                    </w:rPr>
                                    <w:t xml:space="preserve">대학생 장학금지급 편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color w:val="FFFFFF"/>
                                      <w:sz w:val="32"/>
                                      <w:szCs w:val="27"/>
                                    </w:rPr>
                                    <w:t>대학생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color w:val="FFFFFF"/>
                                      <w:sz w:val="24"/>
                                      <w:szCs w:val="27"/>
                                    </w:rPr>
                                    <w:t xml:space="preserve"> 장학금지급 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44.1pt;mso-wrap-distance-left:9.05pt;mso-wrap-distance-right:9.05pt;mso-wrap-distance-top:0pt;mso-wrap-distance-bottom:0pt;margin-top:5.05pt;mso-position-vertical-relative:text;margin-left:-2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/>
                            </w:pPr>
                            <w:r>
                              <w:rPr>
                                <w:rFonts w:eastAsia="HY그래픽M" w:cs="HY그래픽M" w:ascii="HY그래픽M" w:hAnsi="HY그래픽M"/>
                                <w:b/>
                                <w:bCs/>
                                <w:color w:val="333399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color w:val="333399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333399"/>
                                <w:sz w:val="32"/>
                                <w:szCs w:val="27"/>
                                <w:bdr w:val="single" w:sz="4" w:space="0" w:color="000000"/>
                                <w:shd w:fill="D8D8D8" w:val="clear"/>
                              </w:rPr>
                              <w:t>사내근로복지기금 해설</w:t>
                            </w: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333399"/>
                                <w:sz w:val="32"/>
                                <w:szCs w:val="27"/>
                                <w:bdr w:val="single" w:sz="4" w:space="0" w:color="000000"/>
                                <w:shd w:fill="D8D8D8" w:val="clear"/>
                              </w:rPr>
                              <w:t>시리즈</w:t>
                            </w: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color w:val="333399"/>
                                <w:sz w:val="32"/>
                                <w:szCs w:val="27"/>
                                <w:bdr w:val="single" w:sz="4" w:space="0" w:color="000000"/>
                                <w:shd w:fill="D8D8D8" w:val="clear"/>
                              </w:rPr>
                              <w:t xml:space="preserve">]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color w:val="333399"/>
                                <w:sz w:val="32"/>
                                <w:szCs w:val="27"/>
                                <w:bdr w:val="single" w:sz="4" w:space="0" w:color="000000"/>
                                <w:shd w:fill="D8D8D8" w:val="clear"/>
                              </w:rPr>
                              <w:t>①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color w:val="333399"/>
                                <w:sz w:val="32"/>
                                <w:szCs w:val="27"/>
                                <w:bdr w:val="single" w:sz="4" w:space="0" w:color="000000"/>
                                <w:shd w:fill="D8D8D8" w:val="clear"/>
                              </w:rPr>
                              <w:t xml:space="preserve">대학생 장학금지급 편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color w:val="FFFFFF"/>
                                <w:sz w:val="32"/>
                                <w:szCs w:val="27"/>
                              </w:rPr>
                              <w:t>대학생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color w:val="FFFFFF"/>
                                <w:sz w:val="24"/>
                                <w:szCs w:val="27"/>
                              </w:rPr>
                              <w:t xml:space="preserve"> 장학금지급 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20"/>
        <w:rPr>
          <w:rFonts w:ascii="굴림;Gulim" w:hAnsi="굴림;Gulim" w:eastAsia="굴림;Gulim" w:cs="굴림;Gulim"/>
          <w:vanish/>
          <w:sz w:val="22"/>
          <w:szCs w:val="19"/>
        </w:rPr>
      </w:pPr>
      <w:r>
        <w:rPr>
          <w:rFonts w:eastAsia="굴림;Gulim" w:cs="굴림;Gulim" w:ascii="굴림;Gulim" w:hAnsi="굴림;Gulim"/>
          <w:vanish/>
          <w:sz w:val="22"/>
          <w:szCs w:val="19"/>
        </w:rPr>
      </w:r>
    </w:p>
    <w:tbl>
      <w:tblPr>
        <w:tblW w:w="8280" w:type="dxa"/>
        <w:jc w:val="right"/>
        <w:tblInd w:w="0" w:type="dxa"/>
        <w:tblLayout w:type="fixed"/>
        <w:tblCellMar>
          <w:top w:w="320" w:type="dxa"/>
          <w:left w:w="0" w:type="dxa"/>
          <w:bottom w:w="16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firstLine="178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사내근로복지기금을 통한 대학 취학 자녀에 대한 장학금이 지급된다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장학금은 현재 재직중이며 대학생 자녀를 둔 사원과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 xml:space="preserve">대학생 자녀 학자금을 대부받은 사원중 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2003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 xml:space="preserve">월 이후 학자금 원금 상환일이 도래하는 사원을 대상으로 하며 사원당 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명의 자녀에 대해 지급된다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 w:before="180" w:after="0"/>
              <w:ind w:firstLine="178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"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대학 취학 자녀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"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는 사원 호적에 등재된 자녀로서 고등교육법에 의해 설립된 대학과정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전문대 포함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)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의 학교에 입학 또는 재학중인 자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국외 대학과정에 입학 또는 재학중인 자를 말하며 어학연수나 이수 등의 과정은 제외된다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firstLine="178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장학금 지급과 관련된 세부 내용은 다음과 같다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 w:before="180" w:after="0"/>
              <w:ind w:firstLine="178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●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지급대상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firstLine="220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현재 대학생 취학 자녀를 둔 사원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firstLine="220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 xml:space="preserve">대학생 자녀 학자금을 대부받은 사원으로 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2003. 3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월 이후 학자금 원금상환일이 도래하는 사원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firstLine="220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 xml:space="preserve">사원당 지급자녀의 수는 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명이내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 w:before="180" w:after="0"/>
              <w:ind w:firstLine="178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●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수혜대상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firstLine="178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고등교육법에 의하여 설립된 대학과정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전문대 포함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)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의 학교에 입학 또는 재학중인 자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left="178" w:hanging="0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국외 대학과정에 입학 또는 재학중인 자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left="178" w:firstLine="220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단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어학연수 또는 이수 등 과정은 제외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 w:before="180" w:after="0"/>
              <w:ind w:firstLine="178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●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장학금 범위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firstLine="178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 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입학금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수업료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육성회비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기성회비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firstLine="178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 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학교 운영지원비 등 등록에 필수적인 비용과 총학생회비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firstLine="178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 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기타 학교별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학년별 자율적 경비 제외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 w:before="180" w:after="0"/>
              <w:ind w:firstLine="178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●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지급기준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left="398" w:hanging="220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 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국내대학 취학자녀 장학금은 제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59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 xml:space="preserve">장조 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 xml:space="preserve">항에 의한 실제 납입액의 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75%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이며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국외대학은 국내 사립학교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연세대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)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 xml:space="preserve">기준 유사학과 학자금의 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75%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임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firstLine="178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 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 xml:space="preserve">대학 취학자녀 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 xml:space="preserve">인당 최대 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학기 이내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 w:before="180" w:after="0"/>
              <w:ind w:firstLine="178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●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장학금 신청절차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firstLine="178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 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취학자녀 등록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(http://insa.kt.co.kr,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복지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-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학자금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firstLine="178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 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장학금 지급신청서 및 학자금 납부영수증 원본 제출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left="298" w:hanging="0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 xml:space="preserve">신청기한 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 xml:space="preserve">납부일로부터 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 xml:space="preserve">개월 이내 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spacing w:lineRule="atLeast" w:line="220"/>
              <w:ind w:left="298" w:firstLine="220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단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 xml:space="preserve">수시 합격자는 입학일로부터 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개월 이내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80" w:leader="none"/>
              </w:tabs>
              <w:rPr>
                <w:rFonts w:ascii="굴림;Gulim" w:hAnsi="굴림;Gulim" w:eastAsia="굴림;Gulim" w:cs="굴림;Gulim"/>
                <w:sz w:val="22"/>
                <w:szCs w:val="19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●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 xml:space="preserve">지급방법 </w:t>
            </w: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color w:val="333333"/>
                <w:sz w:val="22"/>
                <w:szCs w:val="22"/>
              </w:rPr>
              <w:t>보수 지급일 익일에 사원 급여 지정계좌 입금</w:t>
            </w:r>
          </w:p>
        </w:tc>
      </w:tr>
    </w:tbl>
    <w:p>
      <w:pPr>
        <w:pStyle w:val="Normal"/>
        <w:tabs>
          <w:tab w:val="clear" w:pos="800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그래픽M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05:00Z</dcterms:created>
  <dc:creator>조직1국장</dc:creator>
  <dc:description/>
  <dc:language>en-US</dc:language>
  <cp:lastModifiedBy>이수경</cp:lastModifiedBy>
  <cp:lastPrinted>2004-02-26T11:21:00Z</cp:lastPrinted>
  <dcterms:modified xsi:type="dcterms:W3CDTF">2004-02-27T01:31:00Z</dcterms:modified>
  <cp:revision>21</cp:revision>
  <dc:subject/>
  <dc:title>사내근로복지기금, 2004년도 장학금 지급 </dc:title>
</cp:coreProperties>
</file>