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16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16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>11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76"/>
                              </w:rPr>
                              <w:t>사측은 말장난 하지 말라</w:t>
                            </w:r>
                            <w:r>
                              <w:rPr>
                                <w:rFonts w:eastAsia="HY견고딕" w:ascii="HY견고딕" w:hAnsi="HY견고딕"/>
                                <w:spacing w:val="-10"/>
                                <w:w w:val="95"/>
                                <w:sz w:val="76"/>
                              </w:rPr>
                              <w:t xml:space="preserve">!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10"/>
                          <w:w w:val="95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10"/>
                          <w:w w:val="95"/>
                          <w:sz w:val="76"/>
                        </w:rPr>
                        <w:t>사측은 말장난 하지 말라</w:t>
                      </w:r>
                      <w:r>
                        <w:rPr>
                          <w:rFonts w:eastAsia="HY견고딕" w:ascii="HY견고딕" w:hAnsi="HY견고딕"/>
                          <w:spacing w:val="-10"/>
                          <w:w w:val="95"/>
                          <w:sz w:val="76"/>
                        </w:rPr>
                        <w:t xml:space="preserve">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00000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6</w:t>
                      </w:r>
                      <w:r>
                        <w:rPr>
                          <w:color w:val="000000"/>
                          <w:sz w:val="27"/>
                        </w:rPr>
                        <w:t xml:space="preserve">월 </w:t>
                      </w:r>
                      <w:r>
                        <w:rPr>
                          <w:color w:val="000000"/>
                          <w:sz w:val="27"/>
                        </w:rPr>
                        <w:t>17</w:t>
                      </w:r>
                      <w:r>
                        <w:rPr>
                          <w:color w:val="00000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  <w:t>순간모면식 미봉책인 사측의 제안은 일고의 가치도 없다</w:t>
                            </w:r>
                            <w:r>
                              <w:rPr>
                                <w:rFonts w:eastAsia="HY견명조" w:ascii="HY견명조" w:hAnsi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  <w:szCs w:val="4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  <w:szCs w:val="40"/>
                        </w:rPr>
                        <w:t>순간모면식 미봉책인 사측의 제안은 일고의 가치도 없다</w:t>
                      </w:r>
                      <w:r>
                        <w:rPr>
                          <w:rFonts w:eastAsia="HY견명조" w:ascii="HY견명조" w:hAnsi="HY견명조"/>
                          <w:spacing w:val="-10"/>
                          <w:w w:val="95"/>
                          <w:sz w:val="36"/>
                          <w:szCs w:val="4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1790700</wp:posOffset>
                </wp:positionV>
                <wp:extent cx="6743700" cy="609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일 상품판매 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차 실무협의가 이뤄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회사는 매출목표 달성을 전제로 검토했다며 말문을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그리고 대책이라며 제시한 것이 현재 이뤄진 자폭은 회수하고 요금을 감면하겠다는 것과 이후 재발할 경우 강력한 패널티를 적용하겠다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러한 대책이 조합원의 고통과 허수경영에 아무런 해결책이 되지 못한다는 것을 뻔히 알면서도 대책이라고 내놓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실소를 금할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사측이 상품강매를 금지시킬 의지가 전혀 없다고 판단할 수 밖에 없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또한 현실적으로 패널티 경고는 무용지물이 된지 오래 전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단지 사측의 제안은 말장난과 미봉책에 불과할 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이러한 순간모면식 미봉책에 불과한 회사의 제안에 크게 분노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일고의 가치도 없이 수용할 의사가 없음을 분명히 밝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사간의 약속은 반드시 지켜져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미 작년도 노동조합은 회사경영의 어려움을 감안하여 상품판매에 있어 자율판매를 노사합의하고 회사의 경영을 걱정해 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그러나 회사는 신의성실의 노사합의를 지키지 않았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현재 강제할당과 자폭으로 현장은 고통과 불만의 아수라장으로 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300"/>
                              <w:jc w:val="center"/>
                              <w:rPr>
                                <w:rFonts w:ascii="HY견명조" w:hAnsi="HY견명조" w:eastAsia="HY견명조" w:cs="굴림;Gulim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HY견명조" w:hAnsi="HY견명조" w:cs="굴림;Gulim" w:eastAsia="HY견명조"/>
                                <w:sz w:val="30"/>
                                <w:u w:val="single"/>
                              </w:rPr>
                              <w:t>이제 노동조합은 투쟁의 깃발을 높이 들고 거리로 나설 수 밖에 없다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도대체 경영진이 지금까지 회사의 발전을 위해서 무엇을 했는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또한 회사를 이러한 심각한 위기상황까지 끌고 온 책임이 누구인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묻고 싶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공기업 시절에는 정부의 눈치 때문에 꼼짝할 수 없다는 변명을 늘어놓더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이제는 주주 운운하며 허수경영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를 위기에 몰아넣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경영진들이 외쳐대는 위기와 불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천 종사원때문이 아니라 경영진들의 무능력함에서 기인한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그에 대한 모든 책임을 반드시 져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이제 인내력의 한계에 봉착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회사를 위기에 몰아넣고 실효성도 없는 대책을 대안이라고 제시한 사측의 무능력함에 크게 분노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제 노동조합은 투쟁의 깃발을 높이 들고 거리로 나설 수 밖에 없음을 엄숙히 밝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0pt;mso-wrap-distance-left:9.05pt;mso-wrap-distance-right:9.05pt;mso-wrap-distance-top:0pt;mso-wrap-distance-bottom:0pt;margin-top:14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일 상품판매 관련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차 실무협의가 이뤄졌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회사는 매출목표 달성을 전제로 검토했다며 말문을 열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그리고 대책이라며 제시한 것이 현재 이뤄진 자폭은 회수하고 요금을 감면하겠다는 것과 이후 재발할 경우 강력한 패널티를 적용하겠다는 것이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러한 대책이 조합원의 고통과 허수경영에 아무런 해결책이 되지 못한다는 것을 뻔히 알면서도 대책이라고 내놓다니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실소를 금할 수 없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사측이 상품강매를 금지시킬 의지가 전혀 없다고 판단할 수 밖에 없으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또한 현실적으로 패널티 경고는 무용지물이 된지 오래 전이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단지 사측의 제안은 말장난과 미봉책에 불과할 뿐이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이러한 순간모면식 미봉책에 불과한 회사의 제안에 크게 분노하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일고의 가치도 없이 수용할 의사가 없음을 분명히 밝힌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사간의 약속은 반드시 지켜져야 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미 작년도 노동조합은 회사경영의 어려움을 감안하여 상품판매에 있어 자율판매를 노사합의하고 회사의 경영을 걱정해 왔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그러나 회사는 신의성실의 노사합의를 지키지 않았으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현재 강제할당과 자폭으로 현장은 고통과 불만의 아수라장으로 변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300"/>
                        <w:jc w:val="center"/>
                        <w:rPr>
                          <w:rFonts w:ascii="HY견명조" w:hAnsi="HY견명조" w:eastAsia="HY견명조" w:cs="굴림;Gulim"/>
                          <w:sz w:val="30"/>
                          <w:u w:val="single"/>
                        </w:rPr>
                      </w:pPr>
                      <w:r>
                        <w:rPr>
                          <w:rFonts w:ascii="HY견명조" w:hAnsi="HY견명조" w:cs="굴림;Gulim" w:eastAsia="HY견명조"/>
                          <w:sz w:val="30"/>
                          <w:u w:val="single"/>
                        </w:rPr>
                        <w:t>이제 노동조합은 투쟁의 깃발을 높이 들고 거리로 나설 수 밖에 없다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도대체 경영진이 지금까지 회사의 발전을 위해서 무엇을 했는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또한 회사를 이러한 심각한 위기상황까지 끌고 온 책임이 누구인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?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묻고 싶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공기업 시절에는 정부의 눈치 때문에 꼼짝할 수 없다는 변명을 늘어놓더니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이제는 주주 운운하며 허수경영으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를 위기에 몰아넣고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경영진들이 외쳐대는 위기와 불황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천 종사원때문이 아니라 경영진들의 무능력함에서 기인한 것이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그에 대한 모든 책임을 반드시 져야 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이제 인내력의 한계에 봉착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회사를 위기에 몰아넣고 실효성도 없는 대책을 대안이라고 제시한 사측의 무능력함에 크게 분노하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제 노동조합은 투쟁의 깃발을 높이 들고 거리로 나설 수 밖에 없음을 엄숙히 밝힌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12:00Z</dcterms:created>
  <dc:creator>황인웅</dc:creator>
  <dc:description/>
  <dc:language>en-US</dc:language>
  <cp:lastModifiedBy>SEC</cp:lastModifiedBy>
  <cp:lastPrinted>2004-06-16T21:11:00Z</cp:lastPrinted>
  <dcterms:modified xsi:type="dcterms:W3CDTF">2004-06-16T12:12:00Z</dcterms:modified>
  <cp:revision>2</cp:revision>
  <dc:subject/>
  <dc:title/>
</cp:coreProperties>
</file>