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77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814060</wp:posOffset>
                </wp:positionV>
                <wp:extent cx="2628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457.8pt;width:20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743700" cy="9372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7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27pt;width:530.95pt;height:73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67525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66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80"/>
                              </w:rPr>
                              <w:t xml:space="preserve">중앙상집 철야 투쟁 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80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80"/>
                              </w:rPr>
                              <w:t>일째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48"/>
                              </w:rPr>
                              <w:t>오늘부터 지방본부 상집까지 철야농성 돌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1.7pt;height:99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z w:val="80"/>
                        </w:rPr>
                        <w:t xml:space="preserve">중앙상집 철야 투쟁 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z w:val="80"/>
                        </w:rPr>
                        <w:t>6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z w:val="80"/>
                        </w:rPr>
                        <w:t>일째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z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z w:val="48"/>
                        </w:rPr>
                        <w:t>오늘부터 지방본부 상집까지 철야농성 돌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6629400" cy="35433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비영업부서 상품판매 전면 금지와 상품판매 전담팀 해체를 위해 단체교섭관련 모든 일정을 무기한 연기한 노동조합은 중앙상집 철야투쟁에 돌입해 오늘</w:t>
                            </w:r>
                            <w:r>
                              <w:rPr>
                                <w:sz w:val="24"/>
                              </w:rPr>
                              <w:t>(7</w:t>
                            </w:r>
                            <w:r>
                              <w:rPr>
                                <w:sz w:val="24"/>
                              </w:rPr>
                              <w:t>일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 xml:space="preserve">로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일째를 맞고 있다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중앙상집은 비영업부서의 상품판매가 전면 금지되는 그날까지 투쟁할 것을 결의하고 매일 본사에서 출근선전전을 진행하는 등 투쟁수위를 점차 높여가고 있다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 xml:space="preserve">또한 오늘부터는 지방본부와 지부는 출근선전전을 진행하고 지방본부는 철야농성에 돌입하라는 투쟁지침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호를 시달했다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rPr>
                                <w:rFonts w:ascii="HY견명조" w:hAnsi="HY견명조" w:eastAsia="HY견명조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HY견명조" w:ascii="HY견명조" w:hAnsi="HY견명조"/>
                                <w:i/>
                                <w:i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HY견명조" w:hAnsi="HY견명조" w:eastAsia="HY견명조"/>
                                <w:i/>
                                <w:iCs/>
                                <w:sz w:val="28"/>
                              </w:rPr>
                              <w:t>상품판매문제 끝장을 본다</w:t>
                            </w:r>
                            <w:r>
                              <w:rPr>
                                <w:rFonts w:ascii="HY견명조" w:hAnsi="HY견명조" w:eastAsia="HY견명조"/>
                                <w:i/>
                                <w:iCs/>
                                <w:sz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지재식위원장은 긴급지방본부위원장회의에서 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아무리 오랜 시간이 걸려도 상품판매 문제는 반드시 끝장을 볼 것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 xml:space="preserve">이라고 강조하고 각 지방본부위원장에게 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사측의 대응에 따라 조직동원이 필요하다고 판단되면 지시를 내릴 테니 철저한 준비를 해달라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고 당부했다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 xml:space="preserve">지방본부위원장들은 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당연히 해야할 일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 xml:space="preserve">이라 동의하고 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지부장들도 크게 호응할 것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이라며 투쟁의 의지를 불태웠다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jc w:val="center"/>
                              <w:rPr>
                                <w:rFonts w:ascii="HY견명조" w:hAnsi="HY견명조" w:eastAsia="HY견명조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i/>
                                <w:iCs/>
                                <w:sz w:val="28"/>
                              </w:rPr>
                              <w:t>근원적인 문제해결이 이뤄져야 한다</w:t>
                            </w:r>
                            <w:r>
                              <w:rPr>
                                <w:rFonts w:eastAsia="HY견명조" w:ascii="HY견명조" w:hAnsi="HY견명조"/>
                                <w:i/>
                                <w:i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노동조합은 과거와 같은 합의서 한장으로 상품판매문제를 끝내지 않을 것이며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t>상품판매의 근원적인 문제가 되고 있는 제도적인 문제점 즉 매출과 관련한 경영평가 등의 시스템의 문제까지 반드시 해결할 것이다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9pt;mso-wrap-distance-left:9.05pt;mso-wrap-distance-right:9.05pt;mso-wrap-distance-top:0pt;mso-wrap-distance-bottom:0pt;margin-top:7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비영업부서 상품판매 전면 금지와 상품판매 전담팀 해체를 위해 단체교섭관련 모든 일정을 무기한 연기한 노동조합은 중앙상집 철야투쟁에 돌입해 오늘</w:t>
                      </w:r>
                      <w:r>
                        <w:rPr>
                          <w:sz w:val="24"/>
                        </w:rPr>
                        <w:t>(7</w:t>
                      </w:r>
                      <w:r>
                        <w:rPr>
                          <w:sz w:val="24"/>
                        </w:rPr>
                        <w:t>일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 xml:space="preserve">로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일째를 맞고 있다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중앙상집은 비영업부서의 상품판매가 전면 금지되는 그날까지 투쟁할 것을 결의하고 매일 본사에서 출근선전전을 진행하는 등 투쟁수위를 점차 높여가고 있다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 xml:space="preserve">또한 오늘부터는 지방본부와 지부는 출근선전전을 진행하고 지방본부는 철야농성에 돌입하라는 투쟁지침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호를 시달했다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60" w:before="0" w:after="180"/>
                        <w:jc w:val="center"/>
                        <w:rPr>
                          <w:rFonts w:ascii="HY견명조" w:hAnsi="HY견명조" w:eastAsia="HY견명조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HY견명조" w:ascii="HY견명조" w:hAnsi="HY견명조"/>
                          <w:i/>
                          <w:iCs/>
                          <w:sz w:val="28"/>
                        </w:rPr>
                        <w:t>“</w:t>
                      </w:r>
                      <w:r>
                        <w:rPr>
                          <w:rFonts w:ascii="HY견명조" w:hAnsi="HY견명조" w:eastAsia="HY견명조"/>
                          <w:i/>
                          <w:iCs/>
                          <w:sz w:val="28"/>
                        </w:rPr>
                        <w:t>상품판매문제 끝장을 본다</w:t>
                      </w:r>
                      <w:r>
                        <w:rPr>
                          <w:rFonts w:ascii="HY견명조" w:hAnsi="HY견명조" w:eastAsia="HY견명조"/>
                          <w:i/>
                          <w:iCs/>
                          <w:sz w:val="28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지재식위원장은 긴급지방본부위원장회의에서 </w:t>
                      </w: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아무리 오랜 시간이 걸려도 상품판매 문제는 반드시 끝장을 볼 것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 xml:space="preserve">이라고 강조하고 각 지방본부위원장에게 </w:t>
                      </w: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사측의 대응에 따라 조직동원이 필요하다고 판단되면 지시를 내릴 테니 철저한 준비를 해달라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>고 당부했다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 xml:space="preserve">지방본부위원장들은 </w:t>
                      </w: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당연히 해야할 일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 xml:space="preserve">이라 동의하고 </w:t>
                      </w: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지부장들도 크게 호응할 것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>이라며 투쟁의 의지를 불태웠다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jc w:val="center"/>
                        <w:rPr>
                          <w:rFonts w:ascii="HY견명조" w:hAnsi="HY견명조" w:eastAsia="HY견명조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ascii="HY견명조" w:hAnsi="HY견명조" w:eastAsia="HY견명조"/>
                          <w:i/>
                          <w:iCs/>
                          <w:sz w:val="28"/>
                        </w:rPr>
                        <w:t>근원적인 문제해결이 이뤄져야 한다</w:t>
                      </w:r>
                      <w:r>
                        <w:rPr>
                          <w:rFonts w:eastAsia="HY견명조" w:ascii="HY견명조" w:hAnsi="HY견명조"/>
                          <w:i/>
                          <w:i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노동조합은 과거와 같은 합의서 한장으로 상품판매문제를 끝내지 않을 것이며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</w:rPr>
                        <w:t>상품판매의 근원적인 문제가 되고 있는 제도적인 문제점 즉 매출과 관련한 경영평가 등의 시스템의 문제까지 반드시 해결할 것이다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8339455</wp:posOffset>
                </wp:positionV>
                <wp:extent cx="6752590" cy="6946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i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sz w:val="32"/>
                              </w:rPr>
                              <w:t>비영업 부서의 상품판매를 즉각 금지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iCs/>
                                <w:color w:val="FFFFFF"/>
                                <w:sz w:val="32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i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sz w:val="32"/>
                              </w:rPr>
                              <w:t>상품판매 전담팀 해체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iCs/>
                                <w:color w:val="FFFFFF"/>
                                <w:sz w:val="32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1.7pt;height:54.7pt;mso-wrap-distance-left:9.05pt;mso-wrap-distance-right:9.05pt;mso-wrap-distance-top:0pt;mso-wrap-distance-bottom:0pt;margin-top:65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iCs/>
                          <w:color w:val="FFFFFF"/>
                          <w:sz w:val="32"/>
                        </w:rPr>
                      </w:pP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sz w:val="32"/>
                        </w:rPr>
                        <w:t>비영업 부서의 상품판매를 즉각 금지하라</w:t>
                      </w:r>
                      <w:r>
                        <w:rPr>
                          <w:rFonts w:eastAsia="HY헤드라인M" w:ascii="HY헤드라인M" w:hAnsi="HY헤드라인M"/>
                          <w:i/>
                          <w:iCs/>
                          <w:color w:val="FFFFFF"/>
                          <w:sz w:val="32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iCs/>
                          <w:color w:val="FFFFFF"/>
                          <w:sz w:val="32"/>
                        </w:rPr>
                      </w:pP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sz w:val="32"/>
                        </w:rPr>
                        <w:t>상품판매 전담팀 해체하라</w:t>
                      </w:r>
                      <w:r>
                        <w:rPr>
                          <w:rFonts w:eastAsia="HY헤드라인M" w:ascii="HY헤드라인M" w:hAnsi="HY헤드라인M"/>
                          <w:i/>
                          <w:iCs/>
                          <w:color w:val="FFFFFF"/>
                          <w:sz w:val="32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8085</wp:posOffset>
                </wp:positionH>
                <wp:positionV relativeFrom="paragraph">
                  <wp:posOffset>4910455</wp:posOffset>
                </wp:positionV>
                <wp:extent cx="3780790" cy="3323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hanging="0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227" w:hanging="0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2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0"/>
                              </w:rPr>
                              <w:t>나는 개인행동을 절대 하지 않겠다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227" w:hanging="0"/>
                              <w:rPr>
                                <w:rFonts w:ascii="HY견고딕" w:hAnsi="HY견고딕" w:eastAsia="HY견고딕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2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0"/>
                              </w:rPr>
                              <w:t>나는 투쟁기간에는 음주를 절대 하지 않겠다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227" w:hanging="0"/>
                              <w:rPr>
                                <w:rFonts w:ascii="HY견고딕" w:hAnsi="HY견고딕" w:eastAsia="HY견고딕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2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0"/>
                              </w:rPr>
                              <w:t>나는 사측의 어떠한 회유나 협박에 굴하지 않겠다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227" w:hanging="0"/>
                              <w:rPr>
                                <w:rFonts w:ascii="HY견고딕" w:hAnsi="HY견고딕" w:eastAsia="HY견고딕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2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0"/>
                              </w:rPr>
                              <w:t>나는 개인보다 조직 전체를 먼저 생각하겠다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227" w:hanging="0"/>
                              <w:rPr>
                                <w:rFonts w:ascii="HY견고딕" w:hAnsi="HY견고딕" w:eastAsia="HY견고딕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2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0"/>
                              </w:rPr>
                              <w:t>나는 나에게 주어진 임무에 최선을 다하겠다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227" w:hanging="0"/>
                              <w:rPr>
                                <w:rFonts w:ascii="HY견고딕" w:hAnsi="HY견고딕" w:eastAsia="HY견고딕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2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0"/>
                              </w:rPr>
                              <w:t>나는 조합원을 위해 희생할 각오가 되어있다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227" w:hanging="0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2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0"/>
                              </w:rPr>
                              <w:t>나는 어떠한 경우에도 조직과 함께 하겠다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61.7pt;mso-wrap-distance-left:9.05pt;mso-wrap-distance-right:9.05pt;mso-wrap-distance-top:0pt;mso-wrap-distance-bottom:0pt;margin-top:386.65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ind w:left="227" w:hanging="0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88"/>
                        <w:ind w:left="227" w:hanging="0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2"/>
                          <w:szCs w:val="20"/>
                        </w:rPr>
                        <w:t>I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0"/>
                        </w:rPr>
                        <w:t>나는 개인행동을 절대 하지 않겠다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88"/>
                        <w:ind w:left="227" w:hanging="0"/>
                        <w:rPr>
                          <w:rFonts w:ascii="HY견고딕" w:hAnsi="HY견고딕" w:eastAsia="HY견고딕"/>
                          <w:sz w:val="24"/>
                          <w:szCs w:val="20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2"/>
                          <w:szCs w:val="20"/>
                        </w:rPr>
                        <w:t>I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0"/>
                        </w:rPr>
                        <w:t>나는 투쟁기간에는 음주를 절대 하지 않겠다</w:t>
                      </w:r>
                    </w:p>
                    <w:p>
                      <w:pPr>
                        <w:pStyle w:val="Normal"/>
                        <w:spacing w:before="0" w:after="288"/>
                        <w:ind w:left="227" w:hanging="0"/>
                        <w:rPr>
                          <w:rFonts w:ascii="HY견고딕" w:hAnsi="HY견고딕" w:eastAsia="HY견고딕"/>
                          <w:sz w:val="24"/>
                          <w:szCs w:val="20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2"/>
                          <w:szCs w:val="20"/>
                        </w:rPr>
                        <w:t>I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0"/>
                        </w:rPr>
                        <w:t>나는 사측의 어떠한 회유나 협박에 굴하지 않겠다</w:t>
                      </w:r>
                    </w:p>
                    <w:p>
                      <w:pPr>
                        <w:pStyle w:val="Normal"/>
                        <w:spacing w:before="0" w:after="288"/>
                        <w:ind w:left="227" w:hanging="0"/>
                        <w:rPr>
                          <w:rFonts w:ascii="HY견고딕" w:hAnsi="HY견고딕" w:eastAsia="HY견고딕"/>
                          <w:sz w:val="24"/>
                          <w:szCs w:val="20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2"/>
                          <w:szCs w:val="20"/>
                        </w:rPr>
                        <w:t>I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0"/>
                        </w:rPr>
                        <w:t>나는 개인보다 조직 전체를 먼저 생각하겠다</w:t>
                      </w:r>
                    </w:p>
                    <w:p>
                      <w:pPr>
                        <w:pStyle w:val="Normal"/>
                        <w:spacing w:before="0" w:after="288"/>
                        <w:ind w:left="227" w:hanging="0"/>
                        <w:rPr>
                          <w:rFonts w:ascii="HY견고딕" w:hAnsi="HY견고딕" w:eastAsia="HY견고딕"/>
                          <w:sz w:val="24"/>
                          <w:szCs w:val="20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2"/>
                          <w:szCs w:val="20"/>
                        </w:rPr>
                        <w:t>I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0"/>
                        </w:rPr>
                        <w:t>나는 나에게 주어진 임무에 최선을 다하겠다</w:t>
                      </w:r>
                    </w:p>
                    <w:p>
                      <w:pPr>
                        <w:pStyle w:val="Normal"/>
                        <w:spacing w:before="0" w:after="288"/>
                        <w:ind w:left="227" w:hanging="0"/>
                        <w:rPr>
                          <w:rFonts w:ascii="HY견고딕" w:hAnsi="HY견고딕" w:eastAsia="HY견고딕"/>
                          <w:sz w:val="24"/>
                          <w:szCs w:val="20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2"/>
                          <w:szCs w:val="20"/>
                        </w:rPr>
                        <w:t>I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0"/>
                        </w:rPr>
                        <w:t>나는 조합원을 위해 희생할 각오가 되어있다</w:t>
                      </w:r>
                    </w:p>
                    <w:p>
                      <w:pPr>
                        <w:pStyle w:val="Normal"/>
                        <w:spacing w:before="0" w:after="288"/>
                        <w:ind w:left="227" w:hanging="0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2"/>
                          <w:szCs w:val="20"/>
                        </w:rPr>
                        <w:t>I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0"/>
                        </w:rPr>
                        <w:t>나는 어떠한 경우에도 조직과 함께 하겠다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8085</wp:posOffset>
                </wp:positionH>
                <wp:positionV relativeFrom="paragraph">
                  <wp:posOffset>4346575</wp:posOffset>
                </wp:positionV>
                <wp:extent cx="3780790" cy="572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727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40"/>
                              </w:rPr>
                              <w:t>철야 농성 행동 수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97.7pt;height:45.1pt;mso-wrap-distance-left:9.05pt;mso-wrap-distance-right:9.05pt;mso-wrap-distance-top:0pt;mso-wrap-distance-bottom:0pt;margin-top:342.25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z w:val="4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z w:val="40"/>
                        </w:rPr>
                        <w:t>철야 농성 행동 수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00</wp:posOffset>
                </wp:positionV>
                <wp:extent cx="2857500" cy="1600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조합원여러분의 적극적인 참여와 지지만이 투쟁에서 승리할 수 있습니다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노동조합 홈페이지를 통해 여러분의 지지발언과 상품판매 강요사례등 의견을 개진해주십시오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작은 참여가 큰 승리를 이끌어낼 수 있습니다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4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조합원여러분의 적극적인 참여와 지지만이 투쟁에서 승리할 수 있습니다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>노동조합 홈페이지를 통해 여러분의 지지발언과 상품판매 강요사례등 의견을 개진해주십시오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>작은 참여가 큰 승리를 이끌어낼 수 있습니다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0</wp:posOffset>
                </wp:positionH>
                <wp:positionV relativeFrom="paragraph">
                  <wp:posOffset>7867650</wp:posOffset>
                </wp:positionV>
                <wp:extent cx="2895600" cy="381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sz w:val="2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sz w:val="24"/>
                              </w:rPr>
                              <w:t>노동조합 홈페이지</w:t>
                            </w:r>
                            <w:r>
                              <w:rPr>
                                <w:rFonts w:eastAsia="HY헤드라인M" w:ascii="HY헤드라인M" w:hAnsi="HY헤드라인M"/>
                                <w:sz w:val="24"/>
                              </w:rPr>
                              <w:t>: www.kttu.or.k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28pt;height:30pt;mso-wrap-distance-left:9.05pt;mso-wrap-distance-right:9.05pt;mso-wrap-distance-top:0pt;mso-wrap-distance-bottom:0pt;margin-top:619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sz w:val="24"/>
                        </w:rPr>
                      </w:pPr>
                      <w:r>
                        <w:rPr>
                          <w:rFonts w:ascii="HY헤드라인M" w:hAnsi="HY헤드라인M" w:eastAsia="HY헤드라인M"/>
                          <w:sz w:val="24"/>
                        </w:rPr>
                        <w:t>노동조합 홈페이지</w:t>
                      </w:r>
                      <w:r>
                        <w:rPr>
                          <w:rFonts w:eastAsia="HY헤드라인M" w:ascii="HY헤드라인M" w:hAnsi="HY헤드라인M"/>
                          <w:sz w:val="24"/>
                        </w:rPr>
                        <w:t>: 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2857500" cy="1485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33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5777230</wp:posOffset>
                </wp:positionV>
                <wp:extent cx="28575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FFFFFF"/>
                              </w:rPr>
                              <w:t>조합원 여러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FFFFFF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sz w:val="27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sz w:val="27"/>
                              </w:rPr>
                              <w:t>지지와 참여가 필요합니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54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FFFFFF"/>
                        </w:rPr>
                        <w:t>조합원 여러분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FFFFFF"/>
                        </w:rPr>
                        <w:t>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sz w:val="27"/>
                        </w:rPr>
                      </w:pPr>
                      <w:r>
                        <w:rPr>
                          <w:rFonts w:ascii="HY헤드라인M" w:hAnsi="HY헤드라인M" w:eastAsia="HY헤드라인M"/>
                          <w:sz w:val="27"/>
                        </w:rPr>
                        <w:t>지지와 참여가 필요합니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6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명조">
    <w:charset w:val="81"/>
    <w:family w:val="roman"/>
    <w:pitch w:val="variable"/>
  </w:font>
  <w:font w:name="바탕체">
    <w:charset w:val="81"/>
    <w:family w:val="roman"/>
    <w:pitch w:val="default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Style17">
    <w:name w:val="날짜"/>
    <w:basedOn w:val="Normal"/>
    <w:next w:val="Normal"/>
    <w:qFormat/>
    <w:pPr/>
    <w:rPr>
      <w:sz w:val="24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3:46:00Z</dcterms:created>
  <dc:creator>황인웅</dc:creator>
  <dc:description/>
  <dc:language>en-US</dc:language>
  <cp:lastModifiedBy>노조</cp:lastModifiedBy>
  <cp:lastPrinted>2004-06-05T12:43:00Z</cp:lastPrinted>
  <dcterms:modified xsi:type="dcterms:W3CDTF">2004-06-05T03:46:00Z</dcterms:modified>
  <cp:revision>2</cp:revision>
  <dc:subject/>
  <dc:title/>
</cp:coreProperties>
</file>