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59pt" to="467.95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609600</wp:posOffset>
                </wp:positionV>
                <wp:extent cx="3657600" cy="28575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2475" cy="2301875"/>
                                  <wp:effectExtent l="0" t="0" r="0" b="0"/>
                                  <wp:docPr id="3" name="6월%207일%20선전전(흑백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월%207일%20선전전(흑백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92475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48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2475" cy="2301875"/>
                            <wp:effectExtent l="0" t="0" r="0" b="0"/>
                            <wp:docPr id="4" name="6월%207일%20선전전(흑백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6월%207일%20선전전(흑백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292475" cy="23018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8001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sz w:val="72"/>
                              </w:rPr>
                              <w:t>이제 결단을 내려야 한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63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sz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sz w:val="72"/>
                        </w:rPr>
                        <w:t>이제 결단을 내려야 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571875</wp:posOffset>
                </wp:positionV>
                <wp:extent cx="3429000" cy="2143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철야투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을 넘기고 있는데도 사측은 묵묵부답으로 일관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측이 이와 같은 무성의한 태도로 일관한다면 노동조합은 특단을 조치를 취할 수 밖에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난 노사대토론회에서도 거론했듯이 상품판매 강요로 인한 종사원들의 경제적 손실과 스트레스는 극도에 달해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회사 경영진도 상품판매의 문제점을 이미 알고 있을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런데도 무엇을 망설이고 있는 것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언제까지나 종사원의 고혈을 팔아 경영직의 생명을 유지할 수는 없는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5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통신위원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KT-PC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재판매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>영업정지 조치를 내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또한 통신위원회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>예의주시하고 있으며 특단의 조치까지도 내릴 수 있음을 경고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 xml:space="preserve">이런 상황에서도 종사원을 동원한 인적마케팅에 연연한다면 결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>는 큰 시련을 겪게 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종사원을 통한 인적마케팅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죽이는 행위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사측이 할 수 없다면 노동조합이 나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살려낼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제 경영진은 책임지는 경영과 정도경영을 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매출부진이나 경영평가라는 변명은 더 이상 통하지 않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매출은 신사업을 통해 성장시켜야 하며 경영평가를 종사원에 떠넘기는 것이 아니라 개선하는 것이 정도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다시한번 밝히지만 노동조합은 이번 투쟁을 결코 쉽게 마무리 짓지 않을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8.75pt;mso-wrap-distance-left:9.05pt;mso-wrap-distance-right:9.05pt;mso-wrap-distance-top:0pt;mso-wrap-distance-bottom:0pt;margin-top:281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철야투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을 넘기고 있는데도 사측은 묵묵부답으로 일관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측이 이와 같은 무성의한 태도로 일관한다면 노동조합은 특단을 조치를 취할 수 밖에 없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난 노사대토론회에서도 거론했듯이 상품판매 강요로 인한 종사원들의 경제적 손실과 스트레스는 극도에 달해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회사 경영진도 상품판매의 문제점을 이미 알고 있을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런데도 무엇을 망설이고 있는 것인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?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언제까지나 종사원의 고혈을 팔아 경영직의 생명을 유지할 수는 없는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40" w:before="0" w:after="5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통신위원회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KT-PCS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재판매에 대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의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>영업정지 조치를 내렸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또한 통신위원회가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를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>예의주시하고 있으며 특단의 조치까지도 내릴 수 있음을 경고한 바 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 xml:space="preserve">이런 상황에서도 종사원을 동원한 인적마케팅에 연연한다면 결국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>는 큰 시련을 겪게 될 것이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종사원을 통한 인적마케팅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죽이는 행위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사측이 할 수 없다면 노동조합이 나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살려낼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제 경영진은 책임지는 경영과 정도경영을 해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매출부진이나 경영평가라는 변명은 더 이상 통하지 않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매출은 신사업을 통해 성장시켜야 하며 경영평가를 종사원에 떠넘기는 것이 아니라 개선하는 것이 정도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다시한번 밝히지만 노동조합은 이번 투쟁을 결코 쉽게 마무리 짓지 않을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3200400" cy="160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상품판매 문제가 정부의 미진한 정책에도 원인이 있다고 판단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조기에 통방융합 사업을 결정하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!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는 성명을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부의 정책이 통신기술의 발달과 시대적 요구를 적극 수용해 신사업의 발전방향을 제시해야 하지만 지금은 오히려 그 발목을 잡고 있다며 대표적인 예가 통방융합이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어 정부기관도 아닌 방송위원회가 방송분야의 단기적 이해에 집착해 기술발전의 흐름을 가로막고 있다고 지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노동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>합은 빠른시일내 통방융합 사업에 대한 결론을 내릴 것을 촉구하고 통신사업자의 방송진출 허용도 함께 추진돼야 한다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성명서 전문은 노동조합 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www.kt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or.kr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에 게재돼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54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상품판매 문제가 정부의 미진한 정책에도 원인이 있다고 판단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조기에 통방융합 사업을 결정하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!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는 성명을 발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부의 정책이 통신기술의 발달과 시대적 요구를 적극 수용해 신사업의 발전방향을 제시해야 하지만 지금은 오히려 그 발목을 잡고 있다며 대표적인 예가 통방융합이라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어 정부기관도 아닌 방송위원회가 방송분야의 단기적 이해에 집착해 기술발전의 흐름을 가로막고 있다고 지적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노동조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>합은 빠른시일내 통방융합 사업에 대한 결론을 내릴 것을 촉구하고 통신사업자의 방송진출 허용도 함께 추진돼야 한다고 강조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성명서 전문은 노동조합 홈페이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www.kttu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or.kr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에 게재돼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3200400" cy="2514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46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0</wp:posOffset>
                </wp:positionV>
                <wp:extent cx="30861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34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spacing w:val="-20"/>
                                <w:w w:val="95"/>
                                <w:sz w:val="34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34"/>
                              </w:rPr>
                              <w:t>조기에 통방융합 사업을 결정하라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3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성명서 통해 신사업 진출을 가로막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정부의 통신정책 질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43pt;height:72pt;mso-wrap-distance-left:9.05pt;mso-wrap-distance-right:9.05pt;mso-wrap-distance-top:0pt;mso-wrap-distance-bottom:0pt;margin-top:46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34"/>
                        </w:rPr>
                      </w:pPr>
                      <w:r>
                        <w:rPr>
                          <w:rFonts w:eastAsia="HY견명조" w:ascii="HY견명조" w:hAnsi="HY견명조"/>
                          <w:color w:val="FFFFFF"/>
                          <w:spacing w:val="-20"/>
                          <w:w w:val="95"/>
                          <w:sz w:val="34"/>
                        </w:rPr>
                        <w:t>“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34"/>
                        </w:rPr>
                        <w:t>조기에 통방융합 사업을 결정하라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3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성명서 통해 신사업 진출을 가로막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정부의 통신정책 질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7380</wp:posOffset>
                </wp:positionH>
                <wp:positionV relativeFrom="paragraph">
                  <wp:posOffset>8453755</wp:posOffset>
                </wp:positionV>
                <wp:extent cx="6752590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27.7pt;mso-wrap-distance-left:9.05pt;mso-wrap-distance-right:9.05pt;mso-wrap-distance-top:0pt;mso-wrap-distance-bottom:0pt;margin-top:665.6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w w:val="95"/>
                          <w:sz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3429000" cy="571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▲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중앙상집이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 출근선전전을 펼치며 비영업직원의 상품판매 금지와 상품판매 전담팀 해체의 구호를 외치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4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▲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중앙상집이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6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월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7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일 출근선전전을 펼치며 비영업직원의 상품판매 금지와 상품판매 전담팀 해체의 구호를 외치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3200400" cy="5029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6pt;mso-wrap-distance-left:9.05pt;mso-wrap-distance-right:9.05pt;mso-wrap-distance-top:0pt;mso-wrap-distance-bottom:0pt;margin-top: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65151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z w:val="36"/>
                              </w:rPr>
                              <w:t>통신위원회의 징계를 보고도 인적마케팅에 연연할 것인가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FFFFFF"/>
                                <w:sz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36pt;mso-wrap-distance-left:9.05pt;mso-wrap-distance-right:9.05pt;mso-wrap-distance-top:0pt;mso-wrap-distance-bottom:0pt;margin-top:6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FFFFFF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z w:val="36"/>
                        </w:rPr>
                        <w:t>통신위원회의 징계를 보고도 인적마케팅에 연연할 것인가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FFFFFF"/>
                          <w:sz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09725</wp:posOffset>
                </wp:positionV>
                <wp:extent cx="313372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u w:val="single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>이제 인적마케팅은 한계에 도달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12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바탕;Batang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u w:val="single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>이제 인적마케팅은 한계에 도달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552950</wp:posOffset>
                </wp:positionV>
                <wp:extent cx="34290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u w:val="single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>종사원의 고혈은 그만 팔아야 한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58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바탕;Batang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u w:val="single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>종사원의 고혈은 그만 팔아야 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11:00Z</dcterms:created>
  <dc:creator>황인웅</dc:creator>
  <dc:description/>
  <dc:language>en-US</dc:language>
  <cp:lastModifiedBy>SEC</cp:lastModifiedBy>
  <cp:lastPrinted>2004-06-07T14:57:00Z</cp:lastPrinted>
  <dcterms:modified xsi:type="dcterms:W3CDTF">2004-06-07T07:12:00Z</dcterms:modified>
  <cp:revision>3</cp:revision>
  <dc:subject/>
  <dc:title/>
</cp:coreProperties>
</file>