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523240" cy="31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01" r="-5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7"/>
        <w:gridCol w:w="546"/>
        <w:gridCol w:w="1384"/>
        <w:gridCol w:w="1184"/>
        <w:gridCol w:w="120"/>
        <w:gridCol w:w="1085"/>
        <w:gridCol w:w="218"/>
        <w:gridCol w:w="551"/>
        <w:gridCol w:w="753"/>
        <w:gridCol w:w="80"/>
        <w:gridCol w:w="370"/>
        <w:gridCol w:w="566"/>
        <w:gridCol w:w="274"/>
        <w:gridCol w:w="76"/>
        <w:gridCol w:w="698"/>
        <w:gridCol w:w="102"/>
        <w:gridCol w:w="364"/>
        <w:gridCol w:w="542"/>
      </w:tblGrid>
      <w:tr>
        <w:trPr>
          <w:trHeight w:val="403" w:hRule="exact"/>
        </w:trPr>
        <w:tc>
          <w:tcPr>
            <w:tcW w:w="1333" w:type="dxa"/>
            <w:gridSpan w:val="2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 xml:space="preserve">문서번호 </w:t>
            </w:r>
            <w:r>
              <w:rPr>
                <w:rFonts w:eastAsia="돋움체" w:cs="돋움체" w:ascii="돋움체" w:hAnsi="돋움체"/>
                <w:b/>
                <w:bCs/>
                <w:sz w:val="22"/>
              </w:rPr>
              <w:t>:</w:t>
            </w:r>
          </w:p>
        </w:tc>
        <w:tc>
          <w:tcPr>
            <w:tcW w:w="2568" w:type="dxa"/>
            <w:gridSpan w:val="2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sz w:val="22"/>
              </w:rPr>
            </w:pPr>
            <w:bookmarkStart w:id="0" w:name="docnumber"/>
            <w:bookmarkEnd w:id="0"/>
            <w:r>
              <w:rPr>
                <w:rFonts w:ascii="돋움체" w:hAnsi="돋움체" w:cs="돋움체" w:eastAsia="돋움체"/>
                <w:sz w:val="22"/>
              </w:rPr>
              <w:t>강원</w:t>
            </w:r>
            <w:r>
              <w:rPr>
                <w:rFonts w:eastAsia="돋움체" w:cs="돋움체" w:ascii="돋움체" w:hAnsi="돋움체"/>
                <w:sz w:val="22"/>
              </w:rPr>
              <w:t>21416-</w:t>
            </w:r>
            <w:r>
              <w:rPr>
                <w:rFonts w:eastAsia="돋움체" w:cs="돋움체" w:ascii="돋움체" w:hAnsi="돋움체"/>
                <w:sz w:val="22"/>
              </w:rPr>
              <w:t>161</w:t>
            </w:r>
          </w:p>
        </w:tc>
        <w:tc>
          <w:tcPr>
            <w:tcW w:w="1205" w:type="dxa"/>
            <w:gridSpan w:val="2"/>
            <w:tcBorders>
              <w:top w:val="single" w:sz="4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sz w:val="22"/>
              </w:rPr>
            </w:pPr>
            <w:bookmarkStart w:id="1" w:name="enddocdate"/>
            <w:bookmarkEnd w:id="1"/>
            <w:r>
              <w:rPr>
                <w:rFonts w:eastAsia="돋움체" w:cs="돋움체" w:ascii="돋움체" w:hAnsi="돋움체"/>
                <w:sz w:val="22"/>
              </w:rPr>
              <w:t>2003.04.</w:t>
            </w:r>
            <w:r>
              <w:rPr>
                <w:rFonts w:eastAsia="돋움체" w:cs="돋움체" w:ascii="돋움체" w:hAnsi="돋움체"/>
                <w:sz w:val="22"/>
              </w:rPr>
              <w:t>30</w:t>
            </w:r>
          </w:p>
        </w:tc>
        <w:tc>
          <w:tcPr>
            <w:tcW w:w="769" w:type="dxa"/>
            <w:gridSpan w:val="2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eastAsia="돋움체" w:cs="돋움체" w:ascii="돋움체" w:hAnsi="돋움체"/>
                <w:b/>
                <w:bCs/>
                <w:sz w:val="22"/>
              </w:rPr>
              <w:t>(TEL)</w:t>
            </w:r>
          </w:p>
        </w:tc>
        <w:tc>
          <w:tcPr>
            <w:tcW w:w="1769" w:type="dxa"/>
            <w:gridSpan w:val="4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sz w:val="22"/>
              </w:rPr>
            </w:pPr>
            <w:bookmarkStart w:id="2" w:name="telephone"/>
            <w:bookmarkEnd w:id="2"/>
            <w:r>
              <w:rPr>
                <w:rFonts w:eastAsia="돋움체" w:cs="돋움체" w:ascii="돋움체" w:hAnsi="돋움체"/>
                <w:sz w:val="22"/>
              </w:rPr>
              <w:t>03</w:t>
            </w:r>
            <w:r>
              <w:rPr>
                <w:rFonts w:eastAsia="돋움체" w:cs="돋움체" w:ascii="돋움체" w:hAnsi="돋움체"/>
                <w:sz w:val="22"/>
              </w:rPr>
              <w:t>3</w:t>
            </w:r>
            <w:r>
              <w:rPr>
                <w:rFonts w:eastAsia="돋움체" w:cs="돋움체" w:ascii="돋움체" w:hAnsi="돋움체"/>
                <w:sz w:val="22"/>
              </w:rPr>
              <w:t>)</w:t>
            </w:r>
            <w:r>
              <w:rPr>
                <w:rFonts w:eastAsia="돋움체" w:cs="돋움체" w:ascii="돋움체" w:hAnsi="돋움체"/>
                <w:sz w:val="22"/>
              </w:rPr>
              <w:t>760</w:t>
            </w:r>
            <w:r>
              <w:rPr>
                <w:rFonts w:eastAsia="돋움체" w:cs="돋움체" w:ascii="돋움체" w:hAnsi="돋움체"/>
                <w:sz w:val="22"/>
              </w:rPr>
              <w:t>-</w:t>
            </w:r>
            <w:r>
              <w:rPr>
                <w:rFonts w:eastAsia="돋움체" w:cs="돋움체" w:ascii="돋움체" w:hAnsi="돋움체"/>
                <w:sz w:val="22"/>
              </w:rPr>
              <w:t>1654</w:t>
            </w:r>
          </w:p>
        </w:tc>
        <w:tc>
          <w:tcPr>
            <w:tcW w:w="1150" w:type="dxa"/>
            <w:gridSpan w:val="4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보존기간</w:t>
            </w:r>
          </w:p>
        </w:tc>
        <w:tc>
          <w:tcPr>
            <w:tcW w:w="906" w:type="dxa"/>
            <w:gridSpan w:val="2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돋움체" w:hAnsi="돋움체" w:eastAsia="돋움체" w:cs="돋움체"/>
                <w:sz w:val="22"/>
              </w:rPr>
            </w:pPr>
            <w:bookmarkStart w:id="3" w:name="keepperiod"/>
            <w:bookmarkEnd w:id="3"/>
            <w:r>
              <w:rPr>
                <w:rFonts w:eastAsia="돋움체" w:cs="돋움체" w:ascii="돋움체" w:hAnsi="돋움체"/>
                <w:sz w:val="22"/>
              </w:rPr>
              <w:t>5</w:t>
            </w:r>
            <w:r>
              <w:rPr>
                <w:rFonts w:ascii="돋움체" w:hAnsi="돋움체" w:cs="돋움체" w:eastAsia="돋움체"/>
                <w:sz w:val="22"/>
              </w:rPr>
              <w:t>년</w:t>
            </w:r>
          </w:p>
        </w:tc>
      </w:tr>
      <w:tr>
        <w:trPr>
          <w:trHeight w:val="403" w:hRule="atLeast"/>
          <w:cantSplit w:val="true"/>
        </w:trPr>
        <w:tc>
          <w:tcPr>
            <w:tcW w:w="1333" w:type="dxa"/>
            <w:gridSpan w:val="2"/>
            <w:tcBorders>
              <w:bottom w:val="single" w:sz="4" w:space="0" w:color="80008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 xml:space="preserve">생산부서 </w:t>
            </w:r>
            <w:r>
              <w:rPr>
                <w:rFonts w:eastAsia="돋움체" w:cs="돋움체" w:ascii="돋움체" w:hAnsi="돋움체"/>
                <w:b/>
                <w:bCs/>
                <w:sz w:val="22"/>
              </w:rPr>
              <w:t>:</w:t>
            </w:r>
          </w:p>
        </w:tc>
        <w:tc>
          <w:tcPr>
            <w:tcW w:w="6311" w:type="dxa"/>
            <w:gridSpan w:val="10"/>
            <w:tcBorders>
              <w:bottom w:val="single" w:sz="4" w:space="0" w:color="80008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sz w:val="22"/>
              </w:rPr>
            </w:pPr>
            <w:bookmarkStart w:id="4" w:name="draftdepartment"/>
            <w:bookmarkEnd w:id="4"/>
            <w:r>
              <w:rPr>
                <w:rFonts w:ascii="돋움체" w:hAnsi="돋움체" w:cs="돋움체" w:eastAsia="돋움체"/>
                <w:sz w:val="22"/>
              </w:rPr>
              <w:t>강원본부 관리국 총무부</w:t>
            </w:r>
          </w:p>
        </w:tc>
        <w:tc>
          <w:tcPr>
            <w:tcW w:w="1150" w:type="dxa"/>
            <w:gridSpan w:val="4"/>
            <w:tcBorders>
              <w:left w:val="single" w:sz="4" w:space="0" w:color="0000FF"/>
              <w:bottom w:val="single" w:sz="4" w:space="0" w:color="3366FF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보안등급</w:t>
            </w:r>
          </w:p>
        </w:tc>
        <w:tc>
          <w:tcPr>
            <w:tcW w:w="906" w:type="dxa"/>
            <w:gridSpan w:val="2"/>
            <w:tcBorders>
              <w:bottom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돋움체" w:hAnsi="돋움체" w:eastAsia="돋움체" w:cs="돋움체"/>
                <w:sz w:val="22"/>
              </w:rPr>
            </w:pPr>
            <w:bookmarkStart w:id="5" w:name="securitylevel"/>
            <w:bookmarkEnd w:id="5"/>
            <w:r>
              <w:rPr>
                <w:rFonts w:eastAsia="돋움체" w:cs="돋움체" w:ascii="돋움체" w:hAnsi="돋움체"/>
                <w:sz w:val="22"/>
              </w:rPr>
              <w:t>3</w:t>
            </w:r>
            <w:r>
              <w:rPr>
                <w:rFonts w:ascii="돋움체" w:hAnsi="돋움체" w:cs="돋움체" w:eastAsia="돋움체"/>
                <w:sz w:val="22"/>
              </w:rPr>
              <w:t>등급</w:t>
            </w:r>
          </w:p>
        </w:tc>
      </w:tr>
      <w:tr>
        <w:trPr>
          <w:trHeight w:val="403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>기안자</w:t>
            </w:r>
          </w:p>
        </w:tc>
        <w:tc>
          <w:tcPr>
            <w:tcW w:w="13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  <w:bookmarkStart w:id="6" w:name="jikwe1"/>
            <w:bookmarkStart w:id="7" w:name="jikwe1"/>
            <w:bookmarkEnd w:id="7"/>
          </w:p>
        </w:tc>
        <w:tc>
          <w:tcPr>
            <w:tcW w:w="130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2"/>
              </w:rPr>
            </w:pPr>
            <w:bookmarkStart w:id="8" w:name="jikwe2"/>
            <w:bookmarkEnd w:id="8"/>
            <w:r>
              <w:rPr>
                <w:rFonts w:ascii="돋움체" w:hAnsi="돋움체" w:cs="돋움체" w:eastAsia="돋움체"/>
                <w:sz w:val="22"/>
              </w:rPr>
              <w:t>부장</w:t>
            </w:r>
          </w:p>
        </w:tc>
        <w:tc>
          <w:tcPr>
            <w:tcW w:w="130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2"/>
              </w:rPr>
            </w:pPr>
            <w:bookmarkStart w:id="9" w:name="jikwe3"/>
            <w:bookmarkEnd w:id="9"/>
            <w:r>
              <w:rPr>
                <w:rFonts w:ascii="돋움체" w:hAnsi="돋움체" w:cs="돋움체" w:eastAsia="돋움체"/>
                <w:sz w:val="22"/>
              </w:rPr>
              <w:t>국장</w:t>
            </w:r>
          </w:p>
        </w:tc>
        <w:tc>
          <w:tcPr>
            <w:tcW w:w="130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2"/>
              </w:rPr>
            </w:pPr>
            <w:bookmarkStart w:id="10" w:name="jikwe4"/>
            <w:bookmarkEnd w:id="10"/>
            <w:r>
              <w:rPr>
                <w:rFonts w:ascii="돋움체" w:hAnsi="돋움체" w:cs="돋움체" w:eastAsia="돋움체"/>
                <w:sz w:val="22"/>
              </w:rPr>
              <w:t>본부장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/>
                <w:b/>
                <w:bCs/>
                <w:sz w:val="28"/>
              </w:rPr>
            </w:pPr>
            <w:r>
              <w:rPr>
                <w:rFonts w:eastAsia="돋움체" w:cs="돋움체" w:ascii="돋움체" w:hAnsi="돋움체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협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eastAsia="돋움체" w:cs="돋움체" w:ascii="돋움체" w:hAnsi="돋움체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조</w:t>
            </w:r>
          </w:p>
        </w:tc>
        <w:tc>
          <w:tcPr>
            <w:tcW w:w="1716" w:type="dxa"/>
            <w:gridSpan w:val="5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  <w:bookmarkStart w:id="11" w:name="habyui1"/>
            <w:bookmarkStart w:id="12" w:name="habyui1"/>
            <w:bookmarkEnd w:id="12"/>
          </w:p>
        </w:tc>
        <w:tc>
          <w:tcPr>
            <w:tcW w:w="906" w:type="dxa"/>
            <w:gridSpan w:val="2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  <w:bookmarkStart w:id="13" w:name="habyuisign1"/>
            <w:bookmarkStart w:id="14" w:name="habyuisign1"/>
            <w:bookmarkEnd w:id="14"/>
          </w:p>
        </w:tc>
      </w:tr>
      <w:tr>
        <w:trPr>
          <w:trHeight w:val="403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2"/>
              </w:rPr>
            </w:pPr>
            <w:bookmarkStart w:id="15" w:name="drafterjikgb"/>
            <w:bookmarkEnd w:id="15"/>
            <w:r>
              <w:rPr>
                <w:rFonts w:eastAsia="돋움체" w:cs="돋움체" w:ascii="돋움체" w:hAnsi="돋움체"/>
                <w:sz w:val="22"/>
              </w:rPr>
              <w:t>5</w:t>
            </w:r>
            <w:r>
              <w:rPr>
                <w:rFonts w:ascii="돋움체" w:hAnsi="돋움체" w:cs="돋움체" w:eastAsia="돋움체"/>
                <w:sz w:val="22"/>
              </w:rPr>
              <w:t>급</w:t>
            </w:r>
          </w:p>
        </w:tc>
        <w:tc>
          <w:tcPr>
            <w:tcW w:w="1384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  <w:bookmarkStart w:id="16" w:name="seumyung1"/>
            <w:bookmarkStart w:id="17" w:name="seumyung1"/>
            <w:bookmarkEnd w:id="17"/>
          </w:p>
        </w:tc>
        <w:tc>
          <w:tcPr>
            <w:tcW w:w="1304" w:type="dxa"/>
            <w:gridSpan w:val="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2"/>
              </w:rPr>
            </w:pPr>
            <w:bookmarkStart w:id="18" w:name="seumyung2"/>
            <w:bookmarkEnd w:id="18"/>
            <w:r>
              <w:rPr>
                <w:rFonts w:ascii="돋움체" w:hAnsi="돋움체" w:cs="돋움체" w:eastAsia="돋움체"/>
                <w:sz w:val="22"/>
              </w:rPr>
              <w:t>이장빈</w:t>
            </w:r>
          </w:p>
        </w:tc>
        <w:tc>
          <w:tcPr>
            <w:tcW w:w="1303" w:type="dxa"/>
            <w:gridSpan w:val="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2"/>
              </w:rPr>
            </w:pPr>
            <w:bookmarkStart w:id="19" w:name="seumyung3"/>
            <w:bookmarkEnd w:id="19"/>
            <w:r>
              <w:rPr>
                <w:rFonts w:ascii="돋움체" w:hAnsi="돋움체" w:cs="돋움체" w:eastAsia="돋움체"/>
                <w:sz w:val="22"/>
              </w:rPr>
              <w:t>송익배</w:t>
            </w:r>
          </w:p>
        </w:tc>
        <w:tc>
          <w:tcPr>
            <w:tcW w:w="1304" w:type="dxa"/>
            <w:gridSpan w:val="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2"/>
              </w:rPr>
            </w:pPr>
            <w:bookmarkStart w:id="20" w:name="seumyung4"/>
            <w:bookmarkEnd w:id="20"/>
            <w:r>
              <w:rPr>
                <w:rFonts w:ascii="돋움체" w:hAnsi="돋움체" w:cs="돋움체" w:eastAsia="돋움체"/>
                <w:sz w:val="22"/>
              </w:rPr>
              <w:t>양봉기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6"/>
              </w:rPr>
            </w:pPr>
            <w:r>
              <w:rPr>
                <w:rFonts w:eastAsia="돋움체" w:cs="돋움체" w:ascii="돋움체" w:hAnsi="돋움체"/>
                <w:sz w:val="16"/>
              </w:rPr>
            </w:r>
          </w:p>
        </w:tc>
        <w:tc>
          <w:tcPr>
            <w:tcW w:w="1716" w:type="dxa"/>
            <w:gridSpan w:val="5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  <w:bookmarkStart w:id="21" w:name="habyui2"/>
            <w:bookmarkStart w:id="22" w:name="habyui2"/>
            <w:bookmarkEnd w:id="22"/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  <w:bookmarkStart w:id="23" w:name="habyuisign2"/>
            <w:bookmarkStart w:id="24" w:name="habyuisign2"/>
            <w:bookmarkEnd w:id="24"/>
          </w:p>
        </w:tc>
      </w:tr>
      <w:tr>
        <w:trPr>
          <w:trHeight w:val="405" w:hRule="atLeast"/>
          <w:cantSplit w:val="true"/>
        </w:trPr>
        <w:tc>
          <w:tcPr>
            <w:tcW w:w="1333" w:type="dxa"/>
            <w:gridSpan w:val="2"/>
            <w:vMerge w:val="restart"/>
            <w:tcBorders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2"/>
              </w:rPr>
            </w:pPr>
            <w:bookmarkStart w:id="25" w:name="draftername"/>
            <w:bookmarkEnd w:id="25"/>
            <w:r>
              <w:rPr>
                <w:rFonts w:ascii="돋움체" w:hAnsi="돋움체" w:cs="돋움체" w:eastAsia="돋움체"/>
                <w:sz w:val="22"/>
              </w:rPr>
              <w:t>고은주</w:t>
            </w:r>
          </w:p>
        </w:tc>
        <w:tc>
          <w:tcPr>
            <w:tcW w:w="1384" w:type="dxa"/>
            <w:vMerge w:val="restart"/>
            <w:tcBorders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  <w:bookmarkStart w:id="26" w:name="sign1"/>
            <w:bookmarkStart w:id="27" w:name="sign1"/>
            <w:bookmarkEnd w:id="27"/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2"/>
              </w:rPr>
            </w:pPr>
            <w:bookmarkStart w:id="28" w:name="sign2"/>
            <w:bookmarkEnd w:id="28"/>
            <w:r>
              <w:rPr>
                <w:rFonts w:ascii="돋움체" w:hAnsi="돋움체" w:cs="돋움체" w:eastAsia="돋움체"/>
                <w:sz w:val="22"/>
              </w:rPr>
              <w:t>결재필</w:t>
            </w:r>
          </w:p>
        </w:tc>
        <w:tc>
          <w:tcPr>
            <w:tcW w:w="1303" w:type="dxa"/>
            <w:gridSpan w:val="2"/>
            <w:vMerge w:val="restart"/>
            <w:tcBorders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2"/>
              </w:rPr>
            </w:pPr>
            <w:bookmarkStart w:id="29" w:name="sign3"/>
            <w:bookmarkEnd w:id="29"/>
            <w:r>
              <w:rPr>
                <w:rFonts w:ascii="돋움체" w:hAnsi="돋움체" w:cs="돋움체" w:eastAsia="돋움체"/>
                <w:sz w:val="22"/>
              </w:rPr>
              <w:t>결재필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2"/>
              </w:rPr>
            </w:pPr>
            <w:bookmarkStart w:id="30" w:name="sign4"/>
            <w:bookmarkEnd w:id="30"/>
            <w:r>
              <w:rPr>
                <w:rFonts w:ascii="돋움체" w:hAnsi="돋움체" w:cs="돋움체" w:eastAsia="돋움체"/>
                <w:sz w:val="22"/>
              </w:rPr>
              <w:t>결재필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6"/>
              </w:rPr>
            </w:pPr>
            <w:r>
              <w:rPr>
                <w:rFonts w:eastAsia="돋움체" w:cs="돋움체" w:ascii="돋움체" w:hAnsi="돋움체"/>
                <w:sz w:val="16"/>
              </w:rPr>
            </w:r>
          </w:p>
        </w:tc>
        <w:tc>
          <w:tcPr>
            <w:tcW w:w="1716" w:type="dxa"/>
            <w:gridSpan w:val="5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  <w:bookmarkStart w:id="31" w:name="habyui3"/>
            <w:bookmarkStart w:id="32" w:name="habyui3"/>
            <w:bookmarkEnd w:id="32"/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  <w:bookmarkStart w:id="33" w:name="habyuisign3"/>
            <w:bookmarkStart w:id="34" w:name="habyuisign3"/>
            <w:bookmarkEnd w:id="34"/>
          </w:p>
        </w:tc>
      </w:tr>
      <w:tr>
        <w:trPr>
          <w:trHeight w:val="405" w:hRule="atLeast"/>
          <w:cantSplit w:val="true"/>
        </w:trPr>
        <w:tc>
          <w:tcPr>
            <w:tcW w:w="1333" w:type="dxa"/>
            <w:gridSpan w:val="2"/>
            <w:vMerge w:val="continue"/>
            <w:tcBorders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6"/>
              </w:rPr>
            </w:pPr>
            <w:r>
              <w:rPr>
                <w:rFonts w:eastAsia="돋움체" w:cs="돋움체" w:ascii="돋움체" w:hAnsi="돋움체"/>
                <w:sz w:val="16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6"/>
              </w:rPr>
            </w:pPr>
            <w:r>
              <w:rPr>
                <w:rFonts w:eastAsia="돋움체" w:cs="돋움체" w:ascii="돋움체" w:hAnsi="돋움체"/>
                <w:sz w:val="16"/>
              </w:rPr>
            </w:r>
          </w:p>
        </w:tc>
        <w:tc>
          <w:tcPr>
            <w:tcW w:w="1716" w:type="dxa"/>
            <w:gridSpan w:val="5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  <w:bookmarkStart w:id="35" w:name="habyui4"/>
            <w:bookmarkStart w:id="36" w:name="habyui4"/>
            <w:bookmarkEnd w:id="36"/>
          </w:p>
        </w:tc>
        <w:tc>
          <w:tcPr>
            <w:tcW w:w="906" w:type="dxa"/>
            <w:gridSpan w:val="2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  <w:bookmarkStart w:id="37" w:name="habyuisign4"/>
            <w:bookmarkStart w:id="38" w:name="habyuisign4"/>
            <w:bookmarkEnd w:id="38"/>
          </w:p>
        </w:tc>
      </w:tr>
      <w:tr>
        <w:trPr>
          <w:trHeight w:val="403" w:hRule="atLeast"/>
          <w:cantSplit w:val="true"/>
        </w:trPr>
        <w:tc>
          <w:tcPr>
            <w:tcW w:w="787" w:type="dxa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받음</w:t>
            </w:r>
          </w:p>
        </w:tc>
        <w:tc>
          <w:tcPr>
            <w:tcW w:w="8913" w:type="dxa"/>
            <w:gridSpan w:val="17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sz w:val="22"/>
              </w:rPr>
            </w:pPr>
            <w:bookmarkStart w:id="39" w:name="recipient"/>
            <w:bookmarkEnd w:id="39"/>
            <w:r>
              <w:rPr>
                <w:rFonts w:ascii="돋움체" w:hAnsi="돋움체" w:cs="돋움체" w:eastAsia="돋움체"/>
                <w:sz w:val="22"/>
              </w:rPr>
              <w:t>수신처</w:t>
            </w:r>
            <w:r>
              <w:rPr>
                <w:rFonts w:ascii="돋움체" w:hAnsi="돋움체" w:cs="돋움체" w:eastAsia="돋움체"/>
                <w:sz w:val="22"/>
              </w:rPr>
              <w:t xml:space="preserve"> 참조</w:t>
            </w:r>
          </w:p>
        </w:tc>
      </w:tr>
      <w:tr>
        <w:trPr>
          <w:trHeight w:val="403" w:hRule="atLeast"/>
          <w:cantSplit w:val="true"/>
        </w:trPr>
        <w:tc>
          <w:tcPr>
            <w:tcW w:w="78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보기</w:t>
            </w:r>
          </w:p>
        </w:tc>
        <w:tc>
          <w:tcPr>
            <w:tcW w:w="5921" w:type="dxa"/>
            <w:gridSpan w:val="9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eastAsia="돋움체" w:cs="돋움체" w:ascii="돋움체" w:hAnsi="돋움체"/>
                <w:b/>
                <w:bCs/>
                <w:sz w:val="22"/>
              </w:rPr>
            </w:r>
            <w:bookmarkStart w:id="40" w:name="refer"/>
            <w:bookmarkStart w:id="41" w:name="refer"/>
            <w:bookmarkEnd w:id="41"/>
          </w:p>
        </w:tc>
        <w:tc>
          <w:tcPr>
            <w:tcW w:w="1286" w:type="dxa"/>
            <w:gridSpan w:val="4"/>
            <w:tcBorders/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접수번호</w:t>
            </w:r>
            <w:r>
              <w:rPr>
                <w:rFonts w:eastAsia="돋움체" w:cs="돋움체" w:ascii="돋움체" w:hAnsi="돋움체"/>
                <w:b/>
                <w:bCs/>
                <w:sz w:val="22"/>
              </w:rPr>
              <w:t>: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  <w:bookmarkStart w:id="42" w:name="receiptnumber"/>
            <w:bookmarkStart w:id="43" w:name="receiptnumber"/>
            <w:bookmarkEnd w:id="43"/>
          </w:p>
        </w:tc>
      </w:tr>
      <w:tr>
        <w:trPr>
          <w:trHeight w:val="401" w:hRule="atLeast"/>
          <w:cantSplit w:val="true"/>
        </w:trPr>
        <w:tc>
          <w:tcPr>
            <w:tcW w:w="78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제목</w:t>
            </w:r>
            <w:r>
              <w:rPr>
                <w:rFonts w:eastAsia="돋움체" w:cs="돋움체" w:ascii="돋움체" w:hAnsi="돋움체"/>
                <w:b/>
                <w:bCs/>
                <w:sz w:val="22"/>
              </w:rPr>
              <w:t>:</w:t>
            </w:r>
          </w:p>
        </w:tc>
        <w:tc>
          <w:tcPr>
            <w:tcW w:w="7131" w:type="dxa"/>
            <w:gridSpan w:val="12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bookmarkStart w:id="44" w:name="doctitle"/>
            <w:bookmarkEnd w:id="44"/>
            <w:r>
              <w:rPr>
                <w:rFonts w:eastAsia="굴림체" w:cs="굴림체" w:ascii="굴림체" w:hAnsi="굴림체"/>
              </w:rPr>
              <w:t>3</w:t>
            </w:r>
            <w:r>
              <w:rPr>
                <w:rFonts w:ascii="굴림체" w:hAnsi="굴림체" w:cs="굴림체" w:eastAsia="굴림체"/>
              </w:rPr>
              <w:t>급이하 직원전보</w:t>
            </w:r>
          </w:p>
        </w:tc>
        <w:tc>
          <w:tcPr>
            <w:tcW w:w="774" w:type="dxa"/>
            <w:gridSpan w:val="2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eastAsia="돋움체" w:cs="돋움체" w:ascii="돋움체" w:hAnsi="돋움체"/>
                <w:b/>
                <w:bCs/>
                <w:sz w:val="22"/>
              </w:rPr>
              <w:t>(</w:t>
            </w:r>
            <w:r>
              <w:rPr>
                <w:rFonts w:ascii="돋움체" w:hAnsi="돋움체" w:cs="돋움체" w:eastAsia="돋움체"/>
                <w:b/>
                <w:bCs/>
                <w:sz w:val="22"/>
              </w:rPr>
              <w:t>전체</w:t>
            </w:r>
          </w:p>
        </w:tc>
        <w:tc>
          <w:tcPr>
            <w:tcW w:w="466" w:type="dxa"/>
            <w:gridSpan w:val="2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bookmarkStart w:id="45" w:name="pagenum"/>
            <w:bookmarkEnd w:id="45"/>
            <w:r>
              <w:rPr>
                <w:rFonts w:eastAsia="돋움체" w:cs="돋움체" w:ascii="돋움체" w:hAnsi="돋움체"/>
                <w:b/>
                <w:bCs/>
                <w:sz w:val="22"/>
              </w:rPr>
              <w:t>29</w:t>
            </w:r>
          </w:p>
        </w:tc>
        <w:tc>
          <w:tcPr>
            <w:tcW w:w="542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쪽</w:t>
            </w:r>
            <w:r>
              <w:rPr>
                <w:rFonts w:eastAsia="돋움체" w:cs="돋움체" w:ascii="돋움체" w:hAnsi="돋움체"/>
                <w:b/>
                <w:bCs/>
                <w:sz w:val="22"/>
              </w:rPr>
              <w:t>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26" w:charSpace="82739"/>
        </w:sectPr>
      </w:pP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6"/>
      </w:tblGrid>
      <w:tr>
        <w:trPr/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바탕체" w:hAnsi="바탕체" w:eastAsia="바탕체" w:cs="바탕체"/>
                <w:b/>
                <w:b/>
                <w:bCs/>
              </w:rPr>
            </w:pPr>
            <w:r>
              <w:rPr>
                <w:rFonts w:eastAsia="바탕체" w:cs="바탕체" w:ascii="바탕체" w:hAnsi="바탕체"/>
                <w:b/>
                <w:bCs/>
              </w:rPr>
            </w:r>
            <w:bookmarkStart w:id="46" w:name="an1"/>
            <w:bookmarkStart w:id="47" w:name="an1"/>
            <w:bookmarkEnd w:id="47"/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26" w:charSpace="82739"/>
        </w:sectPr>
      </w:pPr>
    </w:p>
    <w:p>
      <w:pPr>
        <w:pStyle w:val="Normal"/>
        <w:snapToGrid w:val="false"/>
        <w:jc w:val="left"/>
        <w:rPr/>
      </w:pPr>
      <w:bookmarkStart w:id="48" w:name="body1"/>
      <w:bookmarkStart w:id="49" w:name="link1"/>
      <w:bookmarkEnd w:id="48"/>
      <w:bookmarkEnd w:id="49"/>
      <w:r>
        <w:rPr>
          <w:rFonts w:eastAsia="굴림체" w:cs="굴림체" w:ascii="굴림체" w:hAnsi="굴림체"/>
          <w:b/>
        </w:rPr>
        <w:t xml:space="preserve">   </w:t>
      </w:r>
      <w:r>
        <w:rPr>
          <w:rFonts w:eastAsia="굴림체" w:cs="굴림체" w:ascii="굴림체" w:hAnsi="굴림체"/>
          <w:b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 </w:t>
      </w:r>
      <w:r>
        <w:rPr>
          <w:rFonts w:ascii="굴림체" w:hAnsi="굴림체" w:cs="굴림체" w:eastAsia="굴림체"/>
          <w:b/>
        </w:rPr>
        <w:t>아래와 같이 발령합니다</w:t>
      </w:r>
      <w:r>
        <w:rPr>
          <w:rFonts w:eastAsia="굴림체" w:cs="굴림체" w:ascii="굴림체" w:hAnsi="굴림체"/>
          <w:b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  <w:b/>
        </w:rPr>
        <w:t xml:space="preserve"> </w:t>
      </w:r>
      <w:r>
        <w:rPr>
          <w:rFonts w:ascii="굴림체" w:hAnsi="굴림체" w:cs="굴림체" w:eastAsia="굴림체"/>
        </w:rPr>
        <w:t xml:space="preserve">강원본부 관리국 기획부      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윤 종 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본부 관리국 기획부      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황 호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경영지원국 경영지원부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홍천지점 고객서비스과장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엄 상 용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경영지원국 경영지원부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본부 관리국 기획부 회계팀장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윤 재 언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경영지원국 경영지원부 회계팀장에 보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본부 관리국 총무부      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진 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본부 관리국 총무부      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문 응 철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경영지원국 업무지원부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본부 관리국 총무부 홍보팀장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학 성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경영지원국 업무지원부 홍보팀장에 보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본부 사업국 마케팅부    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전 재 범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본부 사업국 마케팅부    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재 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본부 사업국 마케팅부    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박 근 화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지원국 사업조정부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본부 사업국 고객지원부  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부 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지원국 영업지원부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영 국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원주지사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고객서비스과       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이 규 오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춘천지사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동해지점 고객서비스과장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황 영 식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고객서비스과장     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이 원 우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양양지점 고객서비스과장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이 이 형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고객서비스과장     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이 승 재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총무과장           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우 종 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강원고성지점 고객서비스과장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허 남 창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고객서비스과장     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봉 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릉지사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고객센터 </w:t>
      </w:r>
      <w:r>
        <w:rPr>
          <w:rFonts w:eastAsia="굴림체" w:cs="굴림체" w:ascii="굴림체" w:hAnsi="굴림체"/>
        </w:rPr>
        <w:t>SI/NI</w:t>
      </w:r>
      <w:r>
        <w:rPr>
          <w:rFonts w:ascii="굴림체" w:hAnsi="굴림체" w:cs="굴림체" w:eastAsia="굴림체"/>
        </w:rPr>
        <w:t xml:space="preserve">사업팀 과장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용 영 순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박 형 대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본부 사업국 마케팅부    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박 지 현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본부 사업국 마케팅부    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최 형 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본부 사업국 고객지원부  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이 건 호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횡성지점 고객서비스과장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이 주 영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영업부 영업팀      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신 각 승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영업부 영업팀      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이 호 명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영업부 영업팀      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강 덕 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영업부 영업팀      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강 인 식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영업부 요금관리과장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손 부 곤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양구지점 고객서비스과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대 곤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홍천지점 고객서비스과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함 인 성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총무과장           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홍 성 해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영업부 고객서비스과장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이 영 재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영업부 영업팀      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조 병 철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영업부 영업팀      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강 현 정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릉지사 영업부 영업팀장    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임 대 섭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릉지사 영업부 영업팀      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최 보 선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릉지사 영업부 영업팀      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이 상 인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릉지사 영업부 고객서비스과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조 순 현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영업팀장           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신 성 진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영업팀             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송 재 선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총무과장           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전 웅 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영업팀장           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오 지 권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영업팀             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정 순 용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영업팀             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진 안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선로기술과         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남 상 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고객서비스과       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고 범 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고객서비스과       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박 종 묵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총무과장           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종 렬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영업국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영업팀             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계리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문 광 철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릉지사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본부 관리국 기획부 감사팀장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왈 빈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경영지원국 업무지원부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본부 관리국 기획부 감사팀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조 영 성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경영지원국 업무지원부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본부 관리국 총무부 노사협력팀장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최 진 혁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경영지원국 업무지원부 노사협력팀장에 보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본부 사업국 고객지원부  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홍 종 국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본부 사업국 고객지원부  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박 종 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지원국 영업지원부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부     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유 종 호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부     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최 승 준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지원국 고객서비스지원부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    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고 효 진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    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정 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지원국 기간망지원부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동해지점 교환전송과장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규 봉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동해지점 선로기술과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고 용 득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동해지점 선로기술과장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황 문 학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선로기술과         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변 재 두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선로기술과장       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권 혁 운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양양지점 시설운용과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고 연 동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양양지점 시설운용과장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정 재 중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교환전송과         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정 묵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선로기술과장       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만 식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강원고성지점 시설운용과장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허 문 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교환전송과장       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진 각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선로기술과장       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조 범 영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릉지사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영업부 영업팀      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오 정 모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영업부 영업팀      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동 형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영업팀             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신 명 균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영업국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고객센터 데이터운용과장 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송 풍 식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최 완 철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남 소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황 경 수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원 규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병 철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오 용 환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선 래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신 학 선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황 규 식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손 상 천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정 찬 용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종 용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연 호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차 환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최 연 종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성 희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한 동 평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조 남 윤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안 순 철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순 현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TMC1</w:t>
      </w:r>
      <w:r>
        <w:rPr>
          <w:rFonts w:ascii="굴림체" w:hAnsi="굴림체" w:cs="굴림체" w:eastAsia="굴림체"/>
        </w:rPr>
        <w:t xml:space="preserve">과장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유 성 열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TMC1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최 교 성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TMC2</w:t>
      </w:r>
      <w:r>
        <w:rPr>
          <w:rFonts w:ascii="굴림체" w:hAnsi="굴림체" w:cs="굴림체" w:eastAsia="굴림체"/>
        </w:rPr>
        <w:t xml:space="preserve">과장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승 준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TMC3</w:t>
      </w:r>
      <w:r>
        <w:rPr>
          <w:rFonts w:ascii="굴림체" w:hAnsi="굴림체" w:cs="굴림체" w:eastAsia="굴림체"/>
        </w:rPr>
        <w:t xml:space="preserve">과장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진 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    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조 철 호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    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박 성 균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지역망관리과장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윤 기 열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OMC1</w:t>
      </w:r>
      <w:r>
        <w:rPr>
          <w:rFonts w:ascii="굴림체" w:hAnsi="굴림체" w:cs="굴림체" w:eastAsia="굴림체"/>
        </w:rPr>
        <w:t xml:space="preserve">과장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안 창 근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OMC2</w:t>
      </w:r>
      <w:r>
        <w:rPr>
          <w:rFonts w:ascii="굴림체" w:hAnsi="굴림체" w:cs="굴림체" w:eastAsia="굴림체"/>
        </w:rPr>
        <w:t xml:space="preserve">과장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승 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OMC3</w:t>
      </w:r>
      <w:r>
        <w:rPr>
          <w:rFonts w:ascii="굴림체" w:hAnsi="굴림체" w:cs="굴림체" w:eastAsia="굴림체"/>
        </w:rPr>
        <w:t xml:space="preserve">과장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승 준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원주지사 교환전송부 교환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과장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정 극 화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원주지사 교환전송부 교환기술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과장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흥 범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교환전송부 전송기술과장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기 호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교환전송부 데이터통신과장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박 찬 오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교환전송부 교환기술과장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전 오 복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교환전송부 전송기술과장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경 재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교환전송부 데이터통신과장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박 병 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릉지사 정선지점 시설운용과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정 영 식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릉지사 교환전송부 교환기술과장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석 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릉지사 교환전송부 전송기술과장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정 석 구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릉지사 교환전송부 데이터통신과장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최 계 선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교환전송과장       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기 곤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교환전송과장       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장 호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교환전송과         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안 상 혁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선로기술과         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최 인 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망운용국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고객센터 기술지원과장   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원 기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망건설국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TMC1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계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국 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지원국 고객서비스지원부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선로기술과         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선로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조 근 형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동해지점 선로기술과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박 무 균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선로기술과         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노 영 길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강원고성지점 시설운용과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최 기 종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릉지사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박 완 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망운용국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고객센터 총무과         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기계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이 성 무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원주지사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    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박 갑 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지원국 기간망지원부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소 권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윤 문 석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PMC2</w:t>
      </w:r>
      <w:r>
        <w:rPr>
          <w:rFonts w:ascii="굴림체" w:hAnsi="굴림체" w:cs="굴림체" w:eastAsia="굴림체"/>
        </w:rPr>
        <w:t xml:space="preserve">과장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신 문 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PMC3</w:t>
      </w:r>
      <w:r>
        <w:rPr>
          <w:rFonts w:ascii="굴림체" w:hAnsi="굴림체" w:cs="굴림체" w:eastAsia="굴림체"/>
        </w:rPr>
        <w:t xml:space="preserve">과장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근 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교환전송부 전력기술과장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남 중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교환전송부 전력기술과장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윤 홍 열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릉지사 교환전송부 전력기술과장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상 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망운용국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본부 관리국 총무부      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별정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고 선 호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경영지원국 업무지원부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본부 관리국 총무부 비상계획팀장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별정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이 만 호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영업국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본부 관리국 기획부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최 병 훈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경영지원국 경영지원부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본부 관리국 기획부 회계팀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장 성 옥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본부 관리국 기획부 회계팀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신 철 성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경영지원국 경영지원부 회계팀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본부 관리국 총무부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진 만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본부 관리국 총무부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명 옥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본부 관리국 총무부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이 강 선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경영지원국 업무지원부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본부 관리국 총무부 홍보팀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전 성 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경영지원국 업무지원부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본부 관리국 총무부 홍보팀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오 창 현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경영지원국 업무지원부 홍보팀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본부 사업국 마케팅부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박 상 진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본부 사업국 마케팅부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유 지 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본부 사업국 마케팅부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서 주 원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본부 사업국 마케팅부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장 창 기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지원국 사업조정부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본부 사업국 고객지원부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황 창 남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본부 사업국 고객지원부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조 기 선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지원국 영업지원부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동해지점 고객서비스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성 건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고객서비스과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이 영 숙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총무과      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임 윤 식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양양지점 고객서비스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이 원 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고객서비스과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신 태 열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고객서비스과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조 창 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총무과      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이 흥 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총무과      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최 익 선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강원고성지점 고객서비스과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남 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강원고성지점 고객서비스과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정 옥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고객서비스과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문 상 진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총무과      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진 상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총무과      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정 영 미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릉지사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고객센터 </w:t>
      </w:r>
      <w:r>
        <w:rPr>
          <w:rFonts w:eastAsia="굴림체" w:cs="굴림체" w:ascii="굴림체" w:hAnsi="굴림체"/>
        </w:rPr>
        <w:t>SI/NI</w:t>
      </w:r>
      <w:r>
        <w:rPr>
          <w:rFonts w:ascii="굴림체" w:hAnsi="굴림체" w:cs="굴림체" w:eastAsia="굴림체"/>
        </w:rPr>
        <w:t xml:space="preserve">사업팀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동 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본부 관리국 기획부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신 원 선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본부 사업국 마케팅부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최 석 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영월지점 고객서비스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홍 순 석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평창지점 고객서비스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한 만 성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평창지점 고객서비스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태 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횡성지점 고객서비스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윤 성 욱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영업부 영업팀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창 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영업부 영업팀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길 종 만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영업부 영업팀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이 창 현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영업부 영업팀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오 성 근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영업부 영업팀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상 준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영업부 고객서비스과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조 양 원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홍천지점 고객서비스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박 수 철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철원지점 고객서비스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정 국 모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영업부 영업팀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이 종 엽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영업부 영업팀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함 호 식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영업부 영업팀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종 연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영업부 영업팀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성 대 용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영업부 영업팀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이 지 훈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선로기술부 품질관리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여 철 구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릉지사 정선지점 고객서비스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최 중 재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릉지사 영업부 영업팀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임 승 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릉지사 영업부 영업팀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윤 철 희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릉지사 영업부 영업팀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기 돈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망건설국 총무과  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정 상 권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동해지점 고객서비스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박 해 균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영업팀      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최 학 화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영업팀      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최 시 열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영업팀      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제 량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영업팀      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재 덕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총무과      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이 인 배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영업팀      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진 대 섭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영업팀      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고 병 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고객서비스과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전 응 관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교환전송과  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강 종 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선로기술과  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최 상 균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강원고성지점 고객서비스과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이 인 영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총무과      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정 은 경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영업국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임 애 숙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망운용국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본부 관리국 총무부 노사협력팀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서 홍 석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망건설국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영업부 영업팀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계리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유 영 준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회계과      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계리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홍 순 숙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영업부 요금관리과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계리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이 향 미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고객서비스과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계리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최 구 헌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영업국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본부 관리국 총무부 비상계획팀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호 붕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경영지원국 업무지원부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본부 관리국 총무부 노사협력팀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박 홍 삼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경영지원국 업무지원부 노사협력팀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본부 사업국 마케팅부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정 훈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지원국 사업조정부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본부 사업국 고객지원부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경 렬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본부 사업국 고객지원부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강 필 식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지원국 영업지원부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부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병 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부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윤 재 만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부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찬 희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부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조 병 근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부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전 홍 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TMC1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민 성 기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지원국 고객서비스지원부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정 무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문 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박 종 덕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재 호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지원국 기간망지원부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동해지점 교환전송과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권 진 욱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동해지점 선로기술과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조 수 형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동해지점 선로기술과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최 상 경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동해지점 선로기술과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최 원 용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교환전송과  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계 형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교환전송과  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충 광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선로기술과  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영 택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선로기술과  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형 민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선로기술과  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조 영 록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양양지점 시설운용과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창 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양양지점 시설운용과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주 재 석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양양지점 시설운용과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정 의 송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교환전송과  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임 영 일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교환전송과  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윤 혁 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교환전송과  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조 근 행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교환전송과  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형 재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선로기술과  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근 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선로기술과  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홍 순 호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선로기술과  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종 기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선로기술과  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안 병 문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선로기술과  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운 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강원고성지점 시설운용과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손 진 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교환전송과  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지 갑 근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교환전송과  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차 봉 철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교환전송과  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박 민 우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교환전송과  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종 진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교환전송과  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호 동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선로기술과  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진 기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선로기술과  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송 본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릉지사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고객센터 </w:t>
      </w:r>
      <w:r>
        <w:rPr>
          <w:rFonts w:eastAsia="굴림체" w:cs="굴림체" w:ascii="굴림체" w:hAnsi="굴림체"/>
        </w:rPr>
        <w:t>SI/NI</w:t>
      </w:r>
      <w:r>
        <w:rPr>
          <w:rFonts w:ascii="굴림체" w:hAnsi="굴림체" w:cs="굴림체" w:eastAsia="굴림체"/>
        </w:rPr>
        <w:t xml:space="preserve">사업팀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정 렬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본부 사업국 마케팅부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성 규 호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영업부 영업팀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조 병 길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영업부 영업팀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태 규 대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영업부 영업팀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준 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릉지사 정선지점 시설운용과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배 선 봉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릉지사 영업부 영업팀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동 호 림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릉지사 영업부 영업팀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정 양 교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영업팀      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최 상 열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영업국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고객센터 데이터운용과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조 인 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고객센터 데이터운용과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황 경 선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고객센터 데이터운용과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임 형 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고객센터 데이터운용과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서 동 웅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고객센터 데이터운용과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정 진 성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고객센터 데이터운용과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안 성 금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안 영 수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심 현 보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최 석 주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강 백 수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신 경 영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장 병 관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창 재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장 득 수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조 정 택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구 승 모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종 렬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박 재 우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함 대 호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엄 태 식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오 장 용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최 규 생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상 두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박 용 진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대 현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심 경 섭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지 영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석 남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세 훈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박 문 상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최 택 영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권 오 율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응 철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성 채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우 성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지 찬 용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재 연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홍 이 화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오 흥 설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류 영 상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최 제 형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엄 재 성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곽 효 관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전 찬 규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형 섭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종 수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병 수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박 동 권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신 원 섭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수 영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원 병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박 노 영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조 형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정 병 기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창 하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동 우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박 화 열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윤 영 안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윤 두 섭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원 호 권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두 형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반 창 수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정 의 강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수 종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조 재 환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경 섭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경 모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희 영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진 상 용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오 흥 주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윤 영 주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석 동 일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길 병 주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고 순 열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전 성 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본부 관리국 기획부 감사팀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박 순 필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부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유 운 갑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TMC1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영 복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TMC1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박 찬 덕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TMC1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명 조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TMC1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최 돈 원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TMC2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현 기 찬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TMC3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유 홍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지역망관리과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유 병 청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지역망관리과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관 희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지역망관리과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정 병 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지역망관리과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여 정 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지역망관리과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원 종 석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지역망관리과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손 창 일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지역망관리과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정 동 균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OMC1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권 병 선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OMC1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윤 병 호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OMC1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성 호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OMC1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규 상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OMC1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희 중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OMC1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박 승 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OMC1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영 동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OMC1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성 기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OMC2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문 성 섭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OMC2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신 흥 준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OMC2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권 국 원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OMC2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동 호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OMC2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오 영 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OMC2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신 경 주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OMC2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심 창 용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OMC3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최 대 헌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OMC3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설 증 보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OMC3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고 경 석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OMC3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정 원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OMC3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광 용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OMC3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재 덕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OMC3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우 종 윤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OMC3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승 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OMC3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박 승 동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OMC3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박 병 영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OMC3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윤 형 애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OMC3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강 성 두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OMC3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조 달 현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영월지점 시설운용과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권 해 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평창지점 시설운용과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황 병 주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평창지점 시설운용과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노 상 호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횡성지점 시설운용과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병 호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원주지사 교환전송부 교환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과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동 기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원주지사 교환전송부 교환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과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변 기 붕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원주지사 교환전송부 교환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과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박 영 호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원주지사 교환전송부 교환기술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과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박 병 돈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원주지사 교환전송부 교환기술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과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동 주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원주지사 교환전송부 교환기술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과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형 덕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원주지사 교환전송부 교환기술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과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한 영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교환전송부 전송기술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문 상 기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교환전송부 전송기술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민 황 기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교환전송부 데이터통신과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안 기 진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교환전송부 데이터통신과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수 변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화천지점 시설운용과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유 선 주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양구지점 시설운용과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신 광 섭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인제지점 시설운용과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완 기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홍천지점 교환전송과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허 세 영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철원지점 시설운용과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범 용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교환전송부 교환기술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상 원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교환전송부 교환기술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정 문 섭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교환전송부 교환기술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양 승 섭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교환전송부 교환기술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원 창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교환전송부 교환기술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송 병 오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교환전송부 전송기술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정 용 구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교환전송부 전송기술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왕 재 현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교환전송부 전송기술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경 호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교환전송부 전송기술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서 영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교환전송부 전송기술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용 기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교환전송부 데이터통신과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정 연 복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교환전송부 데이터통신과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오 창 근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교환전송부 데이터통신과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허 영 구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교환전송부 데이터통신과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최 규 헌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릉지사 정선지점 사음지점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학 복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릉지사 교환전송부 교환기술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최 규 옥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릉지사 교환전송부 교환기술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윤 성 남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릉지사 교환전송부 교환기술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조 헌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릉지사 교환전송부 전송기술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영 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릉지사 교환전송부 전송기술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손 병 선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릉지사 교환전송부 전송기술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준 석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릉지사 교환전송부 데이터통신과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운 기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릉지사 교환전송부 데이터통신과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정 주 병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릉지사 교환전송부 데이터통신과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박 용 이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동해지점 교환전송과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혁 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동해지점 교환전송과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조 광 중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교환전송과  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재 호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교환전송과  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최 대 길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교환전송과  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용 진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교환전송과  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최 한 희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교환전송과  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최 관 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교환전송과  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성 길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교환전송과  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용 진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교환전송과  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고 태 종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망운용국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고객센터 기술지원과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음 영 길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고객센터 기술지원과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방 기 동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고객센터 기술지원과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권 경 택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망건설국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교환전송과  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계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재 석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강원고성지점 시설운용과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계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오 교 석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강원고성지점 시설운용과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계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권 영 복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릉지사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TMC1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계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권 장 근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OMC3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계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종 익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원주지사 교환전송부 교환기술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과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계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황 수 장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교환전송부 전력기술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계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종 균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교환전송부 전송기술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계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강 대 용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릉지사 교환전송부 데이터통신과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계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두 기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동해지점 교환전송과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계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윤 동 원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교환전송과  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계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연 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교환전송과  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계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홍 우 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망운용국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동해지점 선로기술과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선로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권 영 용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동해지점 선로기술과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선로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여 명 룡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동해지점 선로기술과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선로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흥 동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동해지점 선로기술과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선로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최 승 범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선로기술과  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선로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배 윤 주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선로기술과  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선로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동 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선로기술과  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선로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최 장 석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선로기술과  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선로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윤 여 암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선로기술과  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선로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이 의 진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양양지점 시설운용과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선로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창 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교환전송과  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선로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신 은 배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선로기술과  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선로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춘 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선로기술과  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선로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신 삼 섭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동해지점 선로기술과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이 항 용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동해지점 선로기술과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우 창 기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동해지점 선로기술과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성 순 기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선로기술과  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이 종 운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선로기술과  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박 만 기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양양지점 시설운용과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윤 은 식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양양지점 시설운용과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어 선 진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선로기술과  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학 우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강원고성지점 시설운용과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서 창 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선로기술과  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이 준 석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선로기술과  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이 영 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선로기술과  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이 규 성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선로기술과  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이 춘 근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선로기술과  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삼 석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선로기술과  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정 돈 화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릉지사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준 구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광 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망운용국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양양지점 고객서비스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기계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박 병 성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릉지사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박 천 기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양 재 열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PMC1</w:t>
      </w:r>
      <w:r>
        <w:rPr>
          <w:rFonts w:ascii="굴림체" w:hAnsi="굴림체" w:cs="굴림체" w:eastAsia="굴림체"/>
        </w:rPr>
        <w:t xml:space="preserve">과장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최 학 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PMC2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재 덕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PMC2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하 영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PMC2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만 우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PMC3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석 남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PMC3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덕 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영월지점 시설운용과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익 무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횡성지점 시설운용과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최 완 집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교환전송부 전력기술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강 준 우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교환전송부 전력기술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일 영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철원지점 시설운용과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석 성 호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릉지사 교환전송부 전력기술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장 석 경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교환전송과  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박 철 온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곽 달 수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황 인 식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손 종 덕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PMC1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이 기 택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PMC3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천 정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교환전송부 전력기술과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이 명 호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망운용국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본부 관리국 기획부 회계팀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건축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현 충 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경영지원국 경영지원부 회계팀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강원고성지점 고객서비스과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배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이 동 선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릉지사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영업팀      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배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상 준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고객서비스과 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배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성 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영업국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본부 관리국 총무부      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운전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염 시 운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경영지원국 업무지원부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동해지점 선로기술과              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운전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민 경 장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릉지사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본부 관리국 총무부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고 은 주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본부 관리국 총무부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신 명 철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본부 관리국 총무부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이 정 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경영지원국 업무지원부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본부 사업국 고객지원부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최 귀 남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지원국 영업지원부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동해지점 고객서비스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곽 은 아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동해지점 고객서비스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유 미 희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고객서비스과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장 명 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양양지점 고객서비스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강 진 철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양양지점 고객서비스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정 현 실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고객서비스과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이 영 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릉지사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본부 관리국 총무부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박 원 모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고객센터 </w:t>
      </w:r>
      <w:r>
        <w:rPr>
          <w:rFonts w:eastAsia="굴림체" w:cs="굴림체" w:ascii="굴림체" w:hAnsi="굴림체"/>
        </w:rPr>
        <w:t>SI/NI</w:t>
      </w:r>
      <w:r>
        <w:rPr>
          <w:rFonts w:ascii="굴림체" w:hAnsi="굴림체" w:cs="굴림체" w:eastAsia="굴림체"/>
        </w:rPr>
        <w:t xml:space="preserve">사업팀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민 중 기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경 래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이 용 태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조 영 도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본부 관리국 기획부 회계팀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장 호 영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본부 관리국 총무부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이 기 석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영월지점 고객서비스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성 운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회계과    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박 래 완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영업부 영업팀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최 승 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영업부 영업팀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윤 이 식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영업부 영업팀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정 기 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영업부 영업팀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종 만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영업부 영업팀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정 승 조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영업부 영업팀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최 동 현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영업부 고객서비스과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소 영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화천지점 고객서비스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이 덕 광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화천지점 고객서비스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유 지 은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인제지점 고객서비스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성 재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홍천지점 고객서비스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공 성 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철원지점 고객서비스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이 정 진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철원지점 고객서비스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대 현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영업부 영업팀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이 승 기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영업부 영업팀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윤 승 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영업부 영업팀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정 미 옥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영업부 영업팀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조 돈 경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영업부 영업팀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윤 영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영업부 영업팀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장 동 일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영업부 영업팀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하 승 완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영업부 고객서비스과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이 명 호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릉지사 영업부 영업팀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남 전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릉지사 영업부 영업팀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최 현 숙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릉지사 영업부 영업팀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종 민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릉지사 영업부 영업팀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이 현 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영업팀    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심 철 진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고객서비스과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임 창 화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총무과    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이 동 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영업팀    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장 창 호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총무과    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이 배 영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총무과    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박 동 준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영업국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임 원 혁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이 상 지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오 현 경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지 윤 구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망운용국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고객서비스과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산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곽 종 선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릉지사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영업부 고객서비스과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산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추 영 미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영업국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고객센터 데이터운용과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산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성 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릉지사 교환전송부 데이터통신과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산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최 미 란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망운용국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본부 관리국 총무부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계리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미 경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경영지원국 업무지원부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동해지점 고객서비스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계리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전 영 신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선로기술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계리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용 기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릉지사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계리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경 자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영업부 영업팀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계리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임 선 빈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홍천지점 고객서비스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계리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박 순 덕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영업부 영업팀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계리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미 경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영업부 고객서비스과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계리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홍 명 희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릉지사 영업부 영업팀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계리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안 광 연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릉지사 영업부 영업팀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계리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정 신 교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릉지사 영업부 영업팀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계리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조 성 채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릉지사 영업부 고객서비스과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계리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찬 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영업팀    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계리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임 승 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영업팀    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계리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재 선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영업팀    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계리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경 기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고객서비스과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계리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전 은 복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고객서비스과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계리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민 한 기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고객서비스과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계리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권 대 식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고객서비스과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계리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권 영 일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영업국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계리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정 애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계리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현 주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망운용국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강 진 성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지원국 기간망지원부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동해지점 교환전송과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최 주 길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동해지점 교환전송과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백 경 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동해지점 교환전송과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신 동 석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동해지점 교환전송과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광 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동해지점 선로기술과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영 선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교환전송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모 광 열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교환전송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최 순 달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교환전송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정 의 일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교환전송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윤 동 희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교환전송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용 인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선로기술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임 영 식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선로기술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박 철 준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양양지점 시설운용과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장 영 준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양양지점 시설운용과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조 규 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양양지점 시설운용과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원 철 희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양양지점 시설운용과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장 순 원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양양지점 시설운용과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신 종 광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양양지점 시설운용과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문 경 록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교환전송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박 영 만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교환전송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안 성 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교환전송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신 형 직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교환전송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조 기 철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선로기술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정 구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선로기술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태 식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선로기술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영 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선로기술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최 길 영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선로기술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서 정 남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선로기술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양 창 석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강원고성지점 시설운용과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주 봉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강원고성지점 시설운용과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서 재 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강원고성지점 시설운용과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영 기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강원고성지점 시설운용과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찬 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교환전송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석 기 영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선로기술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홍 경 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선로기술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권 기 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선로기술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조 준 영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선로기술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남 승 찬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릉지사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영업부 영업팀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상 기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영업부 영업팀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병 조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영업국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고객센터 데이터운용과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한 효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고객센터 데이터운용과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신 복 진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고객센터 데이터운용과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박 종 훈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고객센터 데이터운용과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박 병 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고객센터 데이터운용과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홍 기 봉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고객센터 데이터운용과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진 호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고객센터 데이터운용과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권 영 식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고객센터 데이터운용과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연 문 흠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고객센터 데이터운용과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성 겸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고객센터 데이터운용과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전 제 홍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최 해 동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종 욱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서 창 남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박 찬 기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태 호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민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신 인 철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주 형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정 대 시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광 수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박 영 수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최 종 융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민 종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명 식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송 승 채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임 성 균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박 재 호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용 남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창 수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송 기 영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최 백 순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동 철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유 병 환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홍 창 욱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조 삼 현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윤 철 수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재 현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전 찬 일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남 숙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추 경 용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박 유 선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건 우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TMC1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정 언 갑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TMC1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형 관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TMC2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여 인 범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TMC2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박 성 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TMC2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채 억 병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TMC3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조 규 원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TMC3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권 오 각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TMC3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우 종 락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지역망관리과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신 홍 준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지역망관리과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조 영 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지역망관리과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동 기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지역망관리과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인 선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OMC1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동 준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OMC1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곽 윤 신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OMC1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병 우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OMC1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조 광 식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OMC1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정 명 주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OMC1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심 규 영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OMC1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고 주 영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OMC2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나 종 갑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OMC2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문 승 면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OMC2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서 정 식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OMC2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최 두 헌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OMC2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인 오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OMC2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문 영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OMC2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철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OMC2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최 승 호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OMC3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병 화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OMC3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정 운 학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OMC3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영 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OMC3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규 남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OMC3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수 동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OMC3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정 강 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OMC3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전 흥 일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OMC3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의 준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OMC3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곽 상 일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OMC3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권 혁 삼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OMC3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최 종 식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OMC3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구 민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OMC3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임 지 영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PMC3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남 현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영월지점 시설운용과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송 동 은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횡성지점 시설운용과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신 재 열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원주지사 교환전송부 교환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과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정 성 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원주지사 교환전송부 교환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과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한 명 구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원주지사 교환전송부 교환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과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강 문 석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교환전송부 전송기술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정 석 종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교환전송부 전송기술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주 창 국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교환전송부 전송기술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박 건 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교환전송부 전송기술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장 승 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교환전송부 전송기술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유 건 조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교환전송부 전송기술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백 승 호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교환전송부 전송기술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정 재 길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교환전송부 데이터통신과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원 승 재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교환전송부 데이터통신과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수 형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철원지점 시설운용과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관 호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교환전송부 교환기술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정 양 호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교환전송부 교환기술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한 은 정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교환전송부 교환기술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박 상 호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교환전송부 교환기술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사 공 휴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교환전송부 전송기술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박 종 해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교환전송부 전송기술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주 남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교환전송부 전송기술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함 형 석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교환전송부 전송기술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남 궁 전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교환전송부 전송기술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오 병 삼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교환전송부 데이터통신과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홍 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교환전송부 데이터통신과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대 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교환전송부 데이터통신과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최 종 현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교환전송부 데이터통신과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지 규 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교환전송부 데이터통신과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백 인 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교환전송부 데이터통신과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정 재 용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교환전송부 데이터통신과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엄 종 길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릉지사 교환전송부 교환기술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유 성 준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릉지사 교환전송부 교환기술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맹 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릉지사 교환전송부 교환기술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현 진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릉지사 교환전송부 교환기술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곽 남 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릉지사 교환전송부 전송기술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최 헌 옥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릉지사 교환전송부 전송기술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최 부 길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릉지사 교환전송부 전송기술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조 송 현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릉지사 교환전송부 전송기술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최 혁 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릉지사 교환전송부 전송기술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홍 성 식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릉지사 교환전송부 데이터통신과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최 복 용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릉지사 교환전송부 데이터통신과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정 완 기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릉지사 교환전송부 데이터통신과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곽 혜 진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릉지사 교환전송부 데이터통신과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인 섭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릉지사 교환전송부 데이터통신과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박 우 석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교환전송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상 도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양양지점 시설운용과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근 택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교환전송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성 일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교환전송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정 기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교환전송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도 연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교환전송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최 현 식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교환전송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용 해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교환전송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지 영 구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망운용국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고객센터 기술지원과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창 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고객센터 기술지원과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정 호 영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고객센터 기술지원과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박 관 희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고객센터 기술지원과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박 재 용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망건설국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교환전송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계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황 인 혁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선로기술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계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영 용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강원고성지점 시설운용과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계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백 희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릉지사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PMC1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계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철 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PMC2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계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최 한 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PMC3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계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운 우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교환전송부 전송기술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계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정 애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홍천지점 교환전송과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계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지 영 기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교환전송부 교환기술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계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경 준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교환전송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계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임 정 승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강원고성지점 시설운용과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계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태 섭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망운용국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동해지점 교환전송과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선로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박 철 용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동해지점 선로기술과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선로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문 기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동해지점 선로기술과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선로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충 식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동해지점 선로기술과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선로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황 을 진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동해지점 선로기술과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선로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윤 세 형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동해지점 선로기술과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선로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박 승 근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선로기술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선로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순 근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선로기술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선로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박 병 갑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선로기술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선로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송 영 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선로기술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선로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손 재 연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양양지점 시설운용과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선로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허 윤 구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양양지점 시설운용과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선로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순 기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교환전송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선로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이 영 근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교환전송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선로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최 찬 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교환전송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선로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남 궁 역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선로기술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선로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권 혁 진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선로기술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선로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이 성 우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선로기술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선로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주 길 도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선로기술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선로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이 재 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강원고성지점 시설운용과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선로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종 만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강원고성지점 시설운용과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선로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지 동 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교환전송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선로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종 학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교환전송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선로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안 중 현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선로기술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선로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우 원 구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선로기술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선로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조 승 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릉지사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양양지점 고객서비스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선로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남 만 현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영업국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선로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함 종 만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선로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전 광 복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릉지사 주문진지점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선로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이 흥 달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릉지사 교환전송부 전송기술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선로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강 대 선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릉지사 교환전송부 데이터통신과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선로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강 진 국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동해지점 교환전송과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선로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신 남 선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망운용국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고객센터 기술지원과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선로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이 혁 종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고객센터 기술지원과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선로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신 연 보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망건설국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동해지점 교환전송과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권 순 덕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동해지점 교환전송과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정 인 화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동해지점 교환전송과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박 한 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동해지점 선로기술과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함 재 영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동해지점 선로기술과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배 문 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동해지점 선로기술과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연 규 선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동해지점 선로기술과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최 남 섭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동해지점 선로기술과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조 두 현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동해지점 선로기술과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최 종 철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동해지점 선로기술과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박 광 용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동해지점 선로기술과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황 석 기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동해지점 선로기술과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임 흥 철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동해지점 선로기술과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범 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동해지점 선로기술과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재 열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동해지점 선로기술과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이 윤 택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동해지점 선로기술과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박 규 봉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교환전송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희 광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선로기술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이 남 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선로기술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정 덕 윤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선로기술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호 영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선로기술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윤 재 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선로기술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이 강 철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양양지점 시설운용과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장 영 궁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양양지점 시설운용과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오 국 성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양양지점 시설운용과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권 재 현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양양지점 시설운용과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용 재 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양양지점 시설운용과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홍 기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양양지점 시설운용과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신 성 주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교환전송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인 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선로기술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윤 용 성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선로기술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박 경 임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선로기술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최 인 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선로기술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만 회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선로기술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고 명 복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선로기술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주 길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선로기술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정 찬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선로기술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필 상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선로기술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장 현 열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선로기술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오 정 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강원고성지점 시설운용과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종 민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강원고성지점 시설운용과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박 광 호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강원고성지점 시설운용과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홍 명 훈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강원고성지점 시설운용과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장 원 배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강원고성지점 시설운용과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재 식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선로기술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영 신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선로기술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손 길 동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선로기술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대 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선로기술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도 현 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선로기술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홍 득 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선로기술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우 병 일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선로기술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윤 호 성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선로기술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조 영 철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릉지사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영업부 영업팀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박 태 근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릉지사 영업부 영업팀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나 상 은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릉지사 영업부 영업팀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이 명 희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영업팀    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권 혁 철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영업국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이 희 일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명 섭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이 형 균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최 기 원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조 강 묵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이 용 연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박 상 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교환전송부 전송기술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정 순 삼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동해지점 교환전송과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최 천 기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망운용국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고객센터 기술지원과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인 섭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고객센터 기술지원과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남 관 오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망건설국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송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정 건 우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망운용국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총무과    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기계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조 세 영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릉지사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고객센터 총무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하 봉 형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원주지사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최 일 동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박 병 욱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PMC1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홍 성 윤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PMC1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홍 용 대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PMC1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영 진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PMC2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최 학 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PMC3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주 호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평창지점 시설운용과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종 선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횡성지점 시설운용과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인 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교환전송부 전력기술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정 준 학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교환전송부 전력기술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송 문 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화천지점 시설운용과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근 재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인제지점 시설운용과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석 영 진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교환전송부 전력기술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박 영 호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교환전송부 전력기술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박 세 우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릉지사 교환전송부 전력기술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진 형 철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릉지사 교환전송부 전력기술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박 성 호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릉지사 교환전송부 전력기술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홍 기 왕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동해지점 교환전송과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전 영 주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교환전송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정 영 철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교환전송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석 승 원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양양지점 시설운용과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진 우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강원고성지점 시설운용과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동 혁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교환전송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조 치 홍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망운용국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동해지점 고객서비스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기계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최 영 호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동해지점 고객서비스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기계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이 운 석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총무과    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기계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민 경 일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총무과    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기계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이 영 호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고객서비스과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기계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이 동 식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릉지사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만 기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박 용 빈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황 원 구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PMC1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이 준 형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PMC2</w:t>
      </w:r>
      <w:r>
        <w:rPr>
          <w:rFonts w:ascii="굴림체" w:hAnsi="굴림체" w:cs="굴림체" w:eastAsia="굴림체"/>
        </w:rPr>
        <w:t xml:space="preserve">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성 의 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영월지점 시설운용과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박 종 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원주지사 교환전송부 교환기술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과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최 득 균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양구지점 시설운용과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이 상 욱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인제지점 시설운용과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임 근 재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홍천지점 교환전송과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신 영 호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홍천지점 교환전송과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이 용 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릉지사 정선지점 사음지점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유 진 오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교환전송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정 병 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망운용국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양구지점 고객서비스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배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안 남 헌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영업국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동해지점 고객서비스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교환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혜 경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고객서비스과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교환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조 영 신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고객서비스과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교환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박 경 희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릉지사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동해지점 고객서비스과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교환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곽 현 정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영업국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본부 관리국 총무부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운전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배 석 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경영지원국 업무지원부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동해지점 선로기술과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운전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홍 석 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선로기술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운전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임 광 배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선로기술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운전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최 준 혁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선로기술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운전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영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강원고성지점 시설운용과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운전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조 근 묵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선로기술과   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운전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임 년 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릉지사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릉지사 영업부 영업팀                    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운전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권 태 상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영업국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운전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홍 한 종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5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운전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이 태 형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망운용국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본부 관리국 총무부                         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성 은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경영지원국 업무지원부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동해지점 고객서비스과                 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박 영 희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고객서비스과                          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박 은 영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고객서비스과                          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박 월 화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릉지사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영업부 영업팀                         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박 용 선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릉지사 영업부 영업팀                         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고 영 도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영업팀                                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신 희 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영업국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선로기술과                            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계리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정 혜 경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릉지사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총무과                                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계리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민 병 권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영업국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교환전송과                            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병 익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선로기술과                            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동 현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릉지사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영업팀                                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지 동 식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영업국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고객센터 데이터운용과                      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차 남 진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6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전 용 수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6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남 윤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릉지사 교환전송부 전송기술과                 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조 영 묵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릉지사 교환전송부 데이터통신과               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오 석 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고객서비스과                          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철 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망운용국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강원고성지점 시설운용과               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선로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이 승 건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동해지점 선로기술과                   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윤 종 해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선로기술과                            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규 영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선로기술과                            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성 곤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선로기술과                            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정 원 군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강원고성지점 시설운용과               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박 용 범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강원고성지점 시설운용과               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이 상 남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선로기술과                            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원 희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선로기술과                            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박 재 용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선로기술과                            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진 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선로기술과                            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전 기 용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선로기술과                            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기 영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릉지사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6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최 제 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교환전송부 데이터통신과               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송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정 은 숙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망운용국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고객서비스과                          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변 윤 주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영업국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릉지사 정선지점 시설운용과                   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석 영 균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릉지사 교환전송부 전력기술과                 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최 철 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망운용국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고객서비스과                          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교환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배 운 희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고객서비스과                          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교환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박 영 미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 선로기술과                            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운전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심 상 윤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릉지사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영업부 요금관리과                     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계리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이 영 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화천지점 고객서비스과                 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계리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이 창 기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인제지점 고객서비스과                 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계리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건 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철원지점 고객서비스과                 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계리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정 은 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영업부 영업팀                         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계리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송 용 배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영업팀                                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계리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정 광 웅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총무과                                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계리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박 미 향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영업국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선로기술과                            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진 운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양양지점 시설운용과                   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이 승 희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릉지사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7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람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최 진 남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망운용국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>OMC1</w:t>
      </w:r>
      <w:r>
        <w:rPr>
          <w:rFonts w:ascii="굴림체" w:hAnsi="굴림체" w:cs="굴림체" w:eastAsia="굴림체"/>
        </w:rPr>
        <w:t>과                  기능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조원</w:t>
      </w:r>
      <w:r>
        <w:rPr>
          <w:rFonts w:eastAsia="굴림체" w:cs="굴림체" w:ascii="굴림체" w:hAnsi="굴림체"/>
        </w:rPr>
        <w:t xml:space="preserve">)      </w:t>
      </w:r>
      <w:r>
        <w:rPr>
          <w:rFonts w:ascii="굴림체" w:hAnsi="굴림체" w:cs="굴림체" w:eastAsia="굴림체"/>
        </w:rPr>
        <w:t>한 윤 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지원국 사업조정부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삼척지사 동해지점 선로기술과                    기능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조원</w:t>
      </w:r>
      <w:r>
        <w:rPr>
          <w:rFonts w:eastAsia="굴림체" w:cs="굴림체" w:ascii="굴림체" w:hAnsi="굴림체"/>
        </w:rPr>
        <w:t xml:space="preserve">)      </w:t>
      </w:r>
      <w:r>
        <w:rPr>
          <w:rFonts w:ascii="굴림체" w:hAnsi="굴림체" w:cs="굴림체" w:eastAsia="굴림체"/>
        </w:rPr>
        <w:t>임 용 혁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삼척지사 동해지점 선로기술과                    기능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조원</w:t>
      </w:r>
      <w:r>
        <w:rPr>
          <w:rFonts w:eastAsia="굴림체" w:cs="굴림체" w:ascii="굴림체" w:hAnsi="굴림체"/>
        </w:rPr>
        <w:t xml:space="preserve">)      </w:t>
      </w:r>
      <w:r>
        <w:rPr>
          <w:rFonts w:ascii="굴림체" w:hAnsi="굴림체" w:cs="굴림체" w:eastAsia="굴림체"/>
        </w:rPr>
        <w:t>김 도 호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삼척지사 동해지점 선로기술과                    기능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조원</w:t>
      </w:r>
      <w:r>
        <w:rPr>
          <w:rFonts w:eastAsia="굴림체" w:cs="굴림체" w:ascii="굴림체" w:hAnsi="굴림체"/>
        </w:rPr>
        <w:t xml:space="preserve">)      </w:t>
      </w:r>
      <w:r>
        <w:rPr>
          <w:rFonts w:ascii="굴림체" w:hAnsi="굴림체" w:cs="굴림체" w:eastAsia="굴림체"/>
        </w:rPr>
        <w:t>신 기 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삼척지사 고객서비스과                           기능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조원</w:t>
      </w:r>
      <w:r>
        <w:rPr>
          <w:rFonts w:eastAsia="굴림체" w:cs="굴림체" w:ascii="굴림체" w:hAnsi="굴림체"/>
        </w:rPr>
        <w:t xml:space="preserve">)      </w:t>
      </w:r>
      <w:r>
        <w:rPr>
          <w:rFonts w:ascii="굴림체" w:hAnsi="굴림체" w:cs="굴림체" w:eastAsia="굴림체"/>
        </w:rPr>
        <w:t>이 연 희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삼척지사 선로기술과                             기능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조원</w:t>
      </w:r>
      <w:r>
        <w:rPr>
          <w:rFonts w:eastAsia="굴림체" w:cs="굴림체" w:ascii="굴림체" w:hAnsi="굴림체"/>
        </w:rPr>
        <w:t xml:space="preserve">)      </w:t>
      </w:r>
      <w:r>
        <w:rPr>
          <w:rFonts w:ascii="굴림체" w:hAnsi="굴림체" w:cs="굴림체" w:eastAsia="굴림체"/>
        </w:rPr>
        <w:t>김 나 연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삼척지사 선로기술과                             기능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조원</w:t>
      </w:r>
      <w:r>
        <w:rPr>
          <w:rFonts w:eastAsia="굴림체" w:cs="굴림체" w:ascii="굴림체" w:hAnsi="굴림체"/>
        </w:rPr>
        <w:t xml:space="preserve">)      </w:t>
      </w:r>
      <w:r>
        <w:rPr>
          <w:rFonts w:ascii="굴림체" w:hAnsi="굴림체" w:cs="굴림체" w:eastAsia="굴림체"/>
        </w:rPr>
        <w:t>김 연 우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속초지사 양양지점 시설운용과                    기능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조원</w:t>
      </w:r>
      <w:r>
        <w:rPr>
          <w:rFonts w:eastAsia="굴림체" w:cs="굴림체" w:ascii="굴림체" w:hAnsi="굴림체"/>
        </w:rPr>
        <w:t xml:space="preserve">)      </w:t>
      </w:r>
      <w:r>
        <w:rPr>
          <w:rFonts w:ascii="굴림체" w:hAnsi="굴림체" w:cs="굴림체" w:eastAsia="굴림체"/>
        </w:rPr>
        <w:t>최 우 헌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속초지사 양양지점 시설운용과                    기능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조원</w:t>
      </w:r>
      <w:r>
        <w:rPr>
          <w:rFonts w:eastAsia="굴림체" w:cs="굴림체" w:ascii="굴림체" w:hAnsi="굴림체"/>
        </w:rPr>
        <w:t xml:space="preserve">)      </w:t>
      </w:r>
      <w:r>
        <w:rPr>
          <w:rFonts w:ascii="굴림체" w:hAnsi="굴림체" w:cs="굴림체" w:eastAsia="굴림체"/>
        </w:rPr>
        <w:t>김 승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속초지사 양양지점 시설운용과                    기능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조원</w:t>
      </w:r>
      <w:r>
        <w:rPr>
          <w:rFonts w:eastAsia="굴림체" w:cs="굴림체" w:ascii="굴림체" w:hAnsi="굴림체"/>
        </w:rPr>
        <w:t xml:space="preserve">)      </w:t>
      </w:r>
      <w:r>
        <w:rPr>
          <w:rFonts w:ascii="굴림체" w:hAnsi="굴림체" w:cs="굴림체" w:eastAsia="굴림체"/>
        </w:rPr>
        <w:t>김 병 재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속초지사 강원고성지점 고객서비스과              기능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조원</w:t>
      </w:r>
      <w:r>
        <w:rPr>
          <w:rFonts w:eastAsia="굴림체" w:cs="굴림체" w:ascii="굴림체" w:hAnsi="굴림체"/>
        </w:rPr>
        <w:t xml:space="preserve">)      </w:t>
      </w:r>
      <w:r>
        <w:rPr>
          <w:rFonts w:ascii="굴림체" w:hAnsi="굴림체" w:cs="굴림체" w:eastAsia="굴림체"/>
        </w:rPr>
        <w:t>강 명 은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속초지사 강원고성지점 고객서비스과              기능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조원</w:t>
      </w:r>
      <w:r>
        <w:rPr>
          <w:rFonts w:eastAsia="굴림체" w:cs="굴림체" w:ascii="굴림체" w:hAnsi="굴림체"/>
        </w:rPr>
        <w:t xml:space="preserve">)      </w:t>
      </w:r>
      <w:r>
        <w:rPr>
          <w:rFonts w:ascii="굴림체" w:hAnsi="굴림체" w:cs="굴림체" w:eastAsia="굴림체"/>
        </w:rPr>
        <w:t>김 일 현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태백지사 고객서비스과                           기능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조원</w:t>
      </w:r>
      <w:r>
        <w:rPr>
          <w:rFonts w:eastAsia="굴림체" w:cs="굴림체" w:ascii="굴림체" w:hAnsi="굴림체"/>
        </w:rPr>
        <w:t xml:space="preserve">)      </w:t>
      </w:r>
      <w:r>
        <w:rPr>
          <w:rFonts w:ascii="굴림체" w:hAnsi="굴림체" w:cs="굴림체" w:eastAsia="굴림체"/>
        </w:rPr>
        <w:t>이 창 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릉지사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 xml:space="preserve">)                                  </w:t>
      </w:r>
      <w:r>
        <w:rPr>
          <w:rFonts w:ascii="굴림체" w:hAnsi="굴림체" w:cs="굴림체" w:eastAsia="굴림체"/>
        </w:rPr>
        <w:t>기능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조원</w:t>
      </w:r>
      <w:r>
        <w:rPr>
          <w:rFonts w:eastAsia="굴림체" w:cs="굴림체" w:ascii="굴림체" w:hAnsi="굴림체"/>
        </w:rPr>
        <w:t xml:space="preserve">)      </w:t>
      </w:r>
      <w:r>
        <w:rPr>
          <w:rFonts w:ascii="굴림체" w:hAnsi="굴림체" w:cs="굴림체" w:eastAsia="굴림체"/>
        </w:rPr>
        <w:t>최 미 옥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원주지사 횡성지점 고객서비스과                  기능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조원</w:t>
      </w:r>
      <w:r>
        <w:rPr>
          <w:rFonts w:eastAsia="굴림체" w:cs="굴림체" w:ascii="굴림체" w:hAnsi="굴림체"/>
        </w:rPr>
        <w:t xml:space="preserve">)      </w:t>
      </w:r>
      <w:r>
        <w:rPr>
          <w:rFonts w:ascii="굴림체" w:hAnsi="굴림체" w:cs="굴림체" w:eastAsia="굴림체"/>
        </w:rPr>
        <w:t>정 명 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원주지사 횡성지점 고객서비스과                  기능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조원</w:t>
      </w:r>
      <w:r>
        <w:rPr>
          <w:rFonts w:eastAsia="굴림체" w:cs="굴림체" w:ascii="굴림체" w:hAnsi="굴림체"/>
        </w:rPr>
        <w:t xml:space="preserve">)      </w:t>
      </w:r>
      <w:r>
        <w:rPr>
          <w:rFonts w:ascii="굴림체" w:hAnsi="굴림체" w:cs="굴림체" w:eastAsia="굴림체"/>
        </w:rPr>
        <w:t>김 기 언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원주지사 영업부 영업팀                          기능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조원</w:t>
      </w:r>
      <w:r>
        <w:rPr>
          <w:rFonts w:eastAsia="굴림체" w:cs="굴림체" w:ascii="굴림체" w:hAnsi="굴림체"/>
        </w:rPr>
        <w:t xml:space="preserve">)      </w:t>
      </w:r>
      <w:r>
        <w:rPr>
          <w:rFonts w:ascii="굴림체" w:hAnsi="굴림체" w:cs="굴림체" w:eastAsia="굴림체"/>
        </w:rPr>
        <w:t>이 성 욱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춘천지사 인제지점 고객서비스과                  기능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조원</w:t>
      </w:r>
      <w:r>
        <w:rPr>
          <w:rFonts w:eastAsia="굴림체" w:cs="굴림체" w:ascii="굴림체" w:hAnsi="굴림체"/>
        </w:rPr>
        <w:t xml:space="preserve">)      </w:t>
      </w:r>
      <w:r>
        <w:rPr>
          <w:rFonts w:ascii="굴림체" w:hAnsi="굴림체" w:cs="굴림체" w:eastAsia="굴림체"/>
        </w:rPr>
        <w:t>김 영 균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춘천지사 홍천지점 고객서비스과                  기능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조원</w:t>
      </w:r>
      <w:r>
        <w:rPr>
          <w:rFonts w:eastAsia="굴림체" w:cs="굴림체" w:ascii="굴림체" w:hAnsi="굴림체"/>
        </w:rPr>
        <w:t xml:space="preserve">)      </w:t>
      </w:r>
      <w:r>
        <w:rPr>
          <w:rFonts w:ascii="굴림체" w:hAnsi="굴림체" w:cs="굴림체" w:eastAsia="굴림체"/>
        </w:rPr>
        <w:t>이 기 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춘천지사 철원지점 고객서비스과                  기능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조원</w:t>
      </w:r>
      <w:r>
        <w:rPr>
          <w:rFonts w:eastAsia="굴림체" w:cs="굴림체" w:ascii="굴림체" w:hAnsi="굴림체"/>
        </w:rPr>
        <w:t xml:space="preserve">)      </w:t>
      </w:r>
      <w:r>
        <w:rPr>
          <w:rFonts w:ascii="굴림체" w:hAnsi="굴림체" w:cs="굴림체" w:eastAsia="굴림체"/>
        </w:rPr>
        <w:t>최 재 욱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춘천지사 영업부 영업팀                          기능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조원</w:t>
      </w:r>
      <w:r>
        <w:rPr>
          <w:rFonts w:eastAsia="굴림체" w:cs="굴림체" w:ascii="굴림체" w:hAnsi="굴림체"/>
        </w:rPr>
        <w:t xml:space="preserve">)      </w:t>
      </w:r>
      <w:r>
        <w:rPr>
          <w:rFonts w:ascii="굴림체" w:hAnsi="굴림체" w:cs="굴림체" w:eastAsia="굴림체"/>
        </w:rPr>
        <w:t>장 한 용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춘천지사 영업부 영업팀                          기능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조원</w:t>
      </w:r>
      <w:r>
        <w:rPr>
          <w:rFonts w:eastAsia="굴림체" w:cs="굴림체" w:ascii="굴림체" w:hAnsi="굴림체"/>
        </w:rPr>
        <w:t xml:space="preserve">)      </w:t>
      </w:r>
      <w:r>
        <w:rPr>
          <w:rFonts w:ascii="굴림체" w:hAnsi="굴림체" w:cs="굴림체" w:eastAsia="굴림체"/>
        </w:rPr>
        <w:t>김 수 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릉지사 정선지점 고객서비스과                  기능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조원</w:t>
      </w:r>
      <w:r>
        <w:rPr>
          <w:rFonts w:eastAsia="굴림체" w:cs="굴림체" w:ascii="굴림체" w:hAnsi="굴림체"/>
        </w:rPr>
        <w:t xml:space="preserve">)      </w:t>
      </w:r>
      <w:r>
        <w:rPr>
          <w:rFonts w:ascii="굴림체" w:hAnsi="굴림체" w:cs="굴림체" w:eastAsia="굴림체"/>
        </w:rPr>
        <w:t>이 영 걸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릉지사 영업부 영업팀                          기능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조원</w:t>
      </w:r>
      <w:r>
        <w:rPr>
          <w:rFonts w:eastAsia="굴림체" w:cs="굴림체" w:ascii="굴림체" w:hAnsi="굴림체"/>
        </w:rPr>
        <w:t xml:space="preserve">)      </w:t>
      </w:r>
      <w:r>
        <w:rPr>
          <w:rFonts w:ascii="굴림체" w:hAnsi="굴림체" w:cs="굴림체" w:eastAsia="굴림체"/>
        </w:rPr>
        <w:t>박 종 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삼척지사 영업팀                                 기능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조원</w:t>
      </w:r>
      <w:r>
        <w:rPr>
          <w:rFonts w:eastAsia="굴림체" w:cs="굴림체" w:ascii="굴림체" w:hAnsi="굴림체"/>
        </w:rPr>
        <w:t xml:space="preserve">)      </w:t>
      </w:r>
      <w:r>
        <w:rPr>
          <w:rFonts w:ascii="굴림체" w:hAnsi="굴림체" w:cs="굴림체" w:eastAsia="굴림체"/>
        </w:rPr>
        <w:t>최 동 진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삼척지사 고객서비스과                           기능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조원</w:t>
      </w:r>
      <w:r>
        <w:rPr>
          <w:rFonts w:eastAsia="굴림체" w:cs="굴림체" w:ascii="굴림체" w:hAnsi="굴림체"/>
        </w:rPr>
        <w:t xml:space="preserve">)      </w:t>
      </w:r>
      <w:r>
        <w:rPr>
          <w:rFonts w:ascii="굴림체" w:hAnsi="굴림체" w:cs="굴림체" w:eastAsia="굴림체"/>
        </w:rPr>
        <w:t>윤 동 권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삼척지사 고객서비스과                           기능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조원</w:t>
      </w:r>
      <w:r>
        <w:rPr>
          <w:rFonts w:eastAsia="굴림체" w:cs="굴림체" w:ascii="굴림체" w:hAnsi="굴림체"/>
        </w:rPr>
        <w:t xml:space="preserve">)      </w:t>
      </w:r>
      <w:r>
        <w:rPr>
          <w:rFonts w:ascii="굴림체" w:hAnsi="굴림체" w:cs="굴림체" w:eastAsia="굴림체"/>
        </w:rPr>
        <w:t>이 길 은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삼척지사 고객서비스과                           기능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조원</w:t>
      </w:r>
      <w:r>
        <w:rPr>
          <w:rFonts w:eastAsia="굴림체" w:cs="굴림체" w:ascii="굴림체" w:hAnsi="굴림체"/>
        </w:rPr>
        <w:t xml:space="preserve">)      </w:t>
      </w:r>
      <w:r>
        <w:rPr>
          <w:rFonts w:ascii="굴림체" w:hAnsi="굴림체" w:cs="굴림체" w:eastAsia="굴림체"/>
        </w:rPr>
        <w:t>박 길 용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삼척지사 총무과                                 기능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조원</w:t>
      </w:r>
      <w:r>
        <w:rPr>
          <w:rFonts w:eastAsia="굴림체" w:cs="굴림체" w:ascii="굴림체" w:hAnsi="굴림체"/>
        </w:rPr>
        <w:t xml:space="preserve">)      </w:t>
      </w:r>
      <w:r>
        <w:rPr>
          <w:rFonts w:ascii="굴림체" w:hAnsi="굴림체" w:cs="굴림체" w:eastAsia="굴림체"/>
        </w:rPr>
        <w:t>전 영 희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삼척지사 총무과                                 기능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조원</w:t>
      </w:r>
      <w:r>
        <w:rPr>
          <w:rFonts w:eastAsia="굴림체" w:cs="굴림체" w:ascii="굴림체" w:hAnsi="굴림체"/>
        </w:rPr>
        <w:t xml:space="preserve">)      </w:t>
      </w:r>
      <w:r>
        <w:rPr>
          <w:rFonts w:ascii="굴림체" w:hAnsi="굴림체" w:cs="굴림체" w:eastAsia="굴림체"/>
        </w:rPr>
        <w:t>김 태 일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속초지사 영업팀                                 기능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조원</w:t>
      </w:r>
      <w:r>
        <w:rPr>
          <w:rFonts w:eastAsia="굴림체" w:cs="굴림체" w:ascii="굴림체" w:hAnsi="굴림체"/>
        </w:rPr>
        <w:t xml:space="preserve">)      </w:t>
      </w:r>
      <w:r>
        <w:rPr>
          <w:rFonts w:ascii="굴림체" w:hAnsi="굴림체" w:cs="굴림체" w:eastAsia="굴림체"/>
        </w:rPr>
        <w:t>김 창 일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속초지사 영업팀                                 기능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조원</w:t>
      </w:r>
      <w:r>
        <w:rPr>
          <w:rFonts w:eastAsia="굴림체" w:cs="굴림체" w:ascii="굴림체" w:hAnsi="굴림체"/>
        </w:rPr>
        <w:t xml:space="preserve">)      </w:t>
      </w:r>
      <w:r>
        <w:rPr>
          <w:rFonts w:ascii="굴림체" w:hAnsi="굴림체" w:cs="굴림체" w:eastAsia="굴림체"/>
        </w:rPr>
        <w:t>강 창 남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속초지사 총무과                                 기능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조원</w:t>
      </w:r>
      <w:r>
        <w:rPr>
          <w:rFonts w:eastAsia="굴림체" w:cs="굴림체" w:ascii="굴림체" w:hAnsi="굴림체"/>
        </w:rPr>
        <w:t xml:space="preserve">)      </w:t>
      </w:r>
      <w:r>
        <w:rPr>
          <w:rFonts w:ascii="굴림체" w:hAnsi="굴림체" w:cs="굴림체" w:eastAsia="굴림체"/>
        </w:rPr>
        <w:t>이 옥 선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속초지사 총무과                                 기능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조원</w:t>
      </w:r>
      <w:r>
        <w:rPr>
          <w:rFonts w:eastAsia="굴림체" w:cs="굴림체" w:ascii="굴림체" w:hAnsi="굴림체"/>
        </w:rPr>
        <w:t xml:space="preserve">)      </w:t>
      </w:r>
      <w:r>
        <w:rPr>
          <w:rFonts w:ascii="굴림체" w:hAnsi="굴림체" w:cs="굴림체" w:eastAsia="굴림체"/>
        </w:rPr>
        <w:t>오 은 영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태백지사 고객서비스과                           기능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조원</w:t>
      </w:r>
      <w:r>
        <w:rPr>
          <w:rFonts w:eastAsia="굴림체" w:cs="굴림체" w:ascii="굴림체" w:hAnsi="굴림체"/>
        </w:rPr>
        <w:t xml:space="preserve">)      </w:t>
      </w:r>
      <w:r>
        <w:rPr>
          <w:rFonts w:ascii="굴림체" w:hAnsi="굴림체" w:cs="굴림체" w:eastAsia="굴림체"/>
        </w:rPr>
        <w:t>박 대 원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태백지사 총무과                                 기능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조원</w:t>
      </w:r>
      <w:r>
        <w:rPr>
          <w:rFonts w:eastAsia="굴림체" w:cs="굴림체" w:ascii="굴림체" w:hAnsi="굴림체"/>
        </w:rPr>
        <w:t xml:space="preserve">)      </w:t>
      </w:r>
      <w:r>
        <w:rPr>
          <w:rFonts w:ascii="굴림체" w:hAnsi="굴림체" w:cs="굴림체" w:eastAsia="굴림체"/>
        </w:rPr>
        <w:t>엄 기 원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영업국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 xml:space="preserve">)                                  </w:t>
      </w:r>
      <w:r>
        <w:rPr>
          <w:rFonts w:ascii="굴림체" w:hAnsi="굴림체" w:cs="굴림체" w:eastAsia="굴림체"/>
        </w:rPr>
        <w:t>기능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조원</w:t>
      </w:r>
      <w:r>
        <w:rPr>
          <w:rFonts w:eastAsia="굴림체" w:cs="굴림체" w:ascii="굴림체" w:hAnsi="굴림체"/>
        </w:rPr>
        <w:t xml:space="preserve">)      </w:t>
      </w:r>
      <w:r>
        <w:rPr>
          <w:rFonts w:ascii="굴림체" w:hAnsi="굴림체" w:cs="굴림체" w:eastAsia="굴림체"/>
        </w:rPr>
        <w:t>조 병 남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 xml:space="preserve">)                                  </w:t>
      </w:r>
      <w:r>
        <w:rPr>
          <w:rFonts w:ascii="굴림체" w:hAnsi="굴림체" w:cs="굴림체" w:eastAsia="굴림체"/>
        </w:rPr>
        <w:t>기능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조원</w:t>
      </w:r>
      <w:r>
        <w:rPr>
          <w:rFonts w:eastAsia="굴림체" w:cs="굴림체" w:ascii="굴림체" w:hAnsi="굴림체"/>
        </w:rPr>
        <w:t xml:space="preserve">)      </w:t>
      </w:r>
      <w:r>
        <w:rPr>
          <w:rFonts w:ascii="굴림체" w:hAnsi="굴림체" w:cs="굴림체" w:eastAsia="굴림체"/>
        </w:rPr>
        <w:t>문 종 섭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망운용국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관리국 총무부                          기능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잡무수</w:t>
      </w:r>
      <w:r>
        <w:rPr>
          <w:rFonts w:eastAsia="굴림체" w:cs="굴림체" w:ascii="굴림체" w:hAnsi="굴림체"/>
        </w:rPr>
        <w:t xml:space="preserve">)      </w:t>
      </w:r>
      <w:r>
        <w:rPr>
          <w:rFonts w:ascii="굴림체" w:hAnsi="굴림체" w:cs="굴림체" w:eastAsia="굴림체"/>
        </w:rPr>
        <w:t>정 선 옥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경영지원국 업무지원부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삼척지사 동해지점 고객서비스과                  기능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잡무수</w:t>
      </w:r>
      <w:r>
        <w:rPr>
          <w:rFonts w:eastAsia="굴림체" w:cs="굴림체" w:ascii="굴림체" w:hAnsi="굴림체"/>
        </w:rPr>
        <w:t xml:space="preserve">)      </w:t>
      </w:r>
      <w:r>
        <w:rPr>
          <w:rFonts w:ascii="굴림체" w:hAnsi="굴림체" w:cs="굴림체" w:eastAsia="굴림체"/>
        </w:rPr>
        <w:t>장 경 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속초지사 양양지점 고객서비스과                  기능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잡무수</w:t>
      </w:r>
      <w:r>
        <w:rPr>
          <w:rFonts w:eastAsia="굴림체" w:cs="굴림체" w:ascii="굴림체" w:hAnsi="굴림체"/>
        </w:rPr>
        <w:t xml:space="preserve">)      </w:t>
      </w:r>
      <w:r>
        <w:rPr>
          <w:rFonts w:ascii="굴림체" w:hAnsi="굴림체" w:cs="굴림체" w:eastAsia="굴림체"/>
        </w:rPr>
        <w:t>이 도 상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속초지사 총무과                                 기능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잡무수</w:t>
      </w:r>
      <w:r>
        <w:rPr>
          <w:rFonts w:eastAsia="굴림체" w:cs="굴림체" w:ascii="굴림체" w:hAnsi="굴림체"/>
        </w:rPr>
        <w:t xml:space="preserve">)      </w:t>
      </w:r>
      <w:r>
        <w:rPr>
          <w:rFonts w:ascii="굴림체" w:hAnsi="굴림체" w:cs="굴림체" w:eastAsia="굴림체"/>
        </w:rPr>
        <w:t>함 재 철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태백지사 고객서비스과                           기능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잡무수</w:t>
      </w:r>
      <w:r>
        <w:rPr>
          <w:rFonts w:eastAsia="굴림체" w:cs="굴림체" w:ascii="굴림체" w:hAnsi="굴림체"/>
        </w:rPr>
        <w:t xml:space="preserve">)      </w:t>
      </w:r>
      <w:r>
        <w:rPr>
          <w:rFonts w:ascii="굴림체" w:hAnsi="굴림체" w:cs="굴림체" w:eastAsia="굴림체"/>
        </w:rPr>
        <w:t>김 효 정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태백지사 총무과                                 기능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잡무수</w:t>
      </w:r>
      <w:r>
        <w:rPr>
          <w:rFonts w:eastAsia="굴림체" w:cs="굴림체" w:ascii="굴림체" w:hAnsi="굴림체"/>
        </w:rPr>
        <w:t xml:space="preserve">)      </w:t>
      </w:r>
      <w:r>
        <w:rPr>
          <w:rFonts w:ascii="굴림체" w:hAnsi="굴림체" w:cs="굴림체" w:eastAsia="굴림체"/>
        </w:rPr>
        <w:t>조 성 노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릉지사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 xml:space="preserve">)                                  </w:t>
      </w:r>
      <w:r>
        <w:rPr>
          <w:rFonts w:ascii="굴림체" w:hAnsi="굴림체" w:cs="굴림체" w:eastAsia="굴림체"/>
        </w:rPr>
        <w:t>기능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잡무수</w:t>
      </w:r>
      <w:r>
        <w:rPr>
          <w:rFonts w:eastAsia="굴림체" w:cs="굴림체" w:ascii="굴림체" w:hAnsi="굴림체"/>
        </w:rPr>
        <w:t xml:space="preserve">)      </w:t>
      </w:r>
      <w:r>
        <w:rPr>
          <w:rFonts w:ascii="굴림체" w:hAnsi="굴림체" w:cs="굴림체" w:eastAsia="굴림체"/>
        </w:rPr>
        <w:t>박 옥 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원주지사 총무과                                 기능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잡무수</w:t>
      </w:r>
      <w:r>
        <w:rPr>
          <w:rFonts w:eastAsia="굴림체" w:cs="굴림체" w:ascii="굴림체" w:hAnsi="굴림체"/>
        </w:rPr>
        <w:t xml:space="preserve">)      </w:t>
      </w:r>
      <w:r>
        <w:rPr>
          <w:rFonts w:ascii="굴림체" w:hAnsi="굴림체" w:cs="굴림체" w:eastAsia="굴림체"/>
        </w:rPr>
        <w:t>고 금 자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춘천지사 철원지점 고객서비스과                  기능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잡무수</w:t>
      </w:r>
      <w:r>
        <w:rPr>
          <w:rFonts w:eastAsia="굴림체" w:cs="굴림체" w:ascii="굴림체" w:hAnsi="굴림체"/>
        </w:rPr>
        <w:t xml:space="preserve">)      </w:t>
      </w:r>
      <w:r>
        <w:rPr>
          <w:rFonts w:ascii="굴림체" w:hAnsi="굴림체" w:cs="굴림체" w:eastAsia="굴림체"/>
        </w:rPr>
        <w:t>원 광 규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영업국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 xml:space="preserve">)                                  </w:t>
      </w:r>
      <w:r>
        <w:rPr>
          <w:rFonts w:ascii="굴림체" w:hAnsi="굴림체" w:cs="굴림체" w:eastAsia="굴림체"/>
        </w:rPr>
        <w:t>기능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잡무수</w:t>
      </w:r>
      <w:r>
        <w:rPr>
          <w:rFonts w:eastAsia="굴림체" w:cs="굴림체" w:ascii="굴림체" w:hAnsi="굴림체"/>
        </w:rPr>
        <w:t xml:space="preserve">)      </w:t>
      </w:r>
      <w:r>
        <w:rPr>
          <w:rFonts w:ascii="굴림체" w:hAnsi="굴림체" w:cs="굴림체" w:eastAsia="굴림체"/>
        </w:rPr>
        <w:t>이 영 화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망운용국 근무를 명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                                                                </w:t>
      </w:r>
      <w:r>
        <w:rPr>
          <w:rFonts w:eastAsia="굴림체" w:cs="굴림체" w:ascii="굴림체" w:hAnsi="굴림체"/>
          <w:b/>
        </w:rPr>
        <w:t>2003.05.01</w:t>
      </w:r>
      <w:r>
        <w:rPr>
          <w:rFonts w:ascii="굴림체" w:hAnsi="굴림체" w:cs="굴림체" w:eastAsia="굴림체"/>
          <w:b/>
        </w:rPr>
        <w:t>자</w:t>
      </w:r>
      <w:r>
        <w:rPr>
          <w:rFonts w:eastAsia="굴림체" w:cs="굴림체" w:ascii="굴림체" w:hAnsi="굴림체"/>
          <w:b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                                                                 </w:t>
      </w:r>
      <w:r>
        <w:rPr>
          <w:rFonts w:ascii="굴림체" w:hAnsi="굴림체" w:cs="굴림체" w:eastAsia="굴림체"/>
          <w:b/>
        </w:rPr>
        <w:t>강원본부장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cs="바탕;Batang"/>
        </w:rPr>
      </w:pPr>
      <w:r>
        <w:rPr>
          <w:rFonts w:cs="바탕;Batang"/>
        </w:rPr>
        <w:t xml:space="preserve"> </w:t>
      </w:r>
    </w:p>
    <w:sectPr>
      <w:type w:val="continuous"/>
      <w:pgSz w:w="11906" w:h="16838"/>
      <w:pgMar w:left="1134" w:right="1134" w:gutter="0" w:header="0" w:top="1134" w:footer="992" w:bottom="1134"/>
      <w:formProt w:val="false"/>
      <w:textDirection w:val="lrTb"/>
      <w:docGrid w:type="lines" w:linePitch="326" w:charSpace="827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굴림체">
    <w:charset w:val="81"/>
    <w:family w:val="modern"/>
    <w:pitch w:val="default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Times New Roman" w:hAnsi="Times New Roman"/>
        <w:b/>
        <w:kern w:val="0"/>
        <w:sz w:val="22"/>
        <w:szCs w:val="22"/>
      </w:rPr>
      <w:fldChar w:fldCharType="begin"/>
    </w:r>
    <w:r>
      <w:rPr>
        <w:rStyle w:val="PageNumber"/>
        <w:sz w:val="22"/>
        <w:b/>
        <w:kern w:val="0"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b/>
        <w:kern w:val="0"/>
        <w:szCs w:val="22"/>
        <w:rFonts w:ascii="Times New Roman" w:hAnsi="Times New Roman"/>
      </w:rPr>
      <w:fldChar w:fldCharType="separate"/>
    </w:r>
    <w:r>
      <w:rPr>
        <w:rStyle w:val="PageNumber"/>
        <w:sz w:val="22"/>
        <w:b/>
        <w:kern w:val="0"/>
        <w:szCs w:val="22"/>
        <w:rFonts w:ascii="Times New Roman" w:hAnsi="Times New Roman"/>
      </w:rPr>
      <w:t>31</w:t>
    </w:r>
    <w:r>
      <w:rPr>
        <w:rStyle w:val="PageNumber"/>
        <w:sz w:val="22"/>
        <w:b/>
        <w:kern w:val="0"/>
        <w:szCs w:val="22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b/>
        <w:kern w:val="0"/>
        <w:sz w:val="22"/>
        <w:szCs w:val="22"/>
      </w:rPr>
      <w:t>/</w:t>
    </w:r>
    <w:r>
      <w:rPr>
        <w:rStyle w:val="PageNumber"/>
        <w:rFonts w:ascii="Times New Roman" w:hAnsi="Times New Roman"/>
        <w:b/>
        <w:kern w:val="0"/>
        <w:sz w:val="22"/>
        <w:szCs w:val="22"/>
      </w:rPr>
      <w:fldChar w:fldCharType="begin"/>
    </w:r>
    <w:r>
      <w:rPr>
        <w:rStyle w:val="PageNumber"/>
        <w:sz w:val="22"/>
        <w:b/>
        <w:kern w:val="0"/>
        <w:szCs w:val="22"/>
        <w:rFonts w:ascii="Times New Roman" w:hAnsi="Times New Roman"/>
      </w:rPr>
      <w:instrText xml:space="preserve"> NUMPAGES \* ARABIC </w:instrText>
    </w:r>
    <w:r>
      <w:rPr>
        <w:rStyle w:val="PageNumber"/>
        <w:sz w:val="22"/>
        <w:b/>
        <w:kern w:val="0"/>
        <w:szCs w:val="22"/>
        <w:rFonts w:ascii="Times New Roman" w:hAnsi="Times New Roman"/>
      </w:rPr>
      <w:fldChar w:fldCharType="separate"/>
    </w:r>
    <w:r>
      <w:rPr>
        <w:rStyle w:val="PageNumber"/>
        <w:sz w:val="22"/>
        <w:b/>
        <w:kern w:val="0"/>
        <w:szCs w:val="22"/>
        <w:rFonts w:ascii="Times New Roman" w:hAnsi="Times New Roman"/>
      </w:rPr>
      <w:t>31</w:t>
    </w:r>
    <w:r>
      <w:rPr>
        <w:rStyle w:val="PageNumber"/>
        <w:sz w:val="22"/>
        <w:b/>
        <w:kern w:val="0"/>
        <w:szCs w:val="22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b/>
        <w:kern w:val="0"/>
        <w:sz w:val="22"/>
        <w:szCs w:val="22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7:34:00Z</dcterms:created>
  <dc:creator>양재훈</dc:creator>
  <dc:description/>
  <dc:language>en-US</dc:language>
  <cp:lastModifiedBy>관리국장</cp:lastModifiedBy>
  <cp:lastPrinted>2003-05-01T02:04:00Z</cp:lastPrinted>
  <dcterms:modified xsi:type="dcterms:W3CDTF">2003-04-30T18:18:00Z</dcterms:modified>
  <cp:revision>21</cp:revision>
  <dc:subject/>
  <dc:title>문서번호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00000000000000681722</vt:lpwstr>
  </property>
  <property fmtid="{D5CDD505-2E9C-101B-9397-08002B2CF9AE}" pid="3" name="DocSN">
    <vt:lpwstr>1</vt:lpwstr>
  </property>
  <property fmtid="{D5CDD505-2E9C-101B-9397-08002B2CF9AE}" pid="4" name="FormID">
    <vt:lpwstr>2002000003</vt:lpwstr>
  </property>
</Properties>
</file>