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13217" w:hRule="atLeast"/>
        </w:trPr>
        <w:tc>
          <w:tcPr>
            <w:tcW w:w="10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400" w:right="400" w:hanging="0"/>
              <w:rPr>
                <w:rFonts w:ascii="궁서체;굴림" w:hAnsi="궁서체;굴림" w:eastAsia="궁서체;굴림" w:cs="궁서체;굴림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궁서체;굴림" w:cs="궁서체;굴림" w:ascii="궁서체;굴림" w:hAnsi="궁서체;굴림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1480</wp:posOffset>
                  </wp:positionH>
                  <wp:positionV relativeFrom="paragraph">
                    <wp:posOffset>-628650</wp:posOffset>
                  </wp:positionV>
                  <wp:extent cx="1744345" cy="2400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85750</wp:posOffset>
                      </wp:positionV>
                      <wp:extent cx="3869690" cy="913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9690" cy="913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궁서체;굴림" w:hAnsi="궁서체;굴림" w:eastAsia="궁서체;굴림" w:cs="궁서체;굴림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궁서체;굴림" w:hAnsi="궁서체;굴림" w:cs="궁서체;굴림" w:eastAsia="궁서체;굴림"/>
                                      <w:b/>
                                      <w:sz w:val="72"/>
                                      <w:szCs w:val="72"/>
                                    </w:rPr>
                                    <w:t>삼가 알립니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7pt;height:71.95pt;mso-wrap-distance-left:9.05pt;mso-wrap-distance-right:9.05pt;mso-wrap-distance-top:0pt;mso-wrap-distance-bottom:0pt;margin-top:22.5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궁서체;굴림" w:hAnsi="궁서체;굴림" w:eastAsia="궁서체;굴림" w:cs="궁서체;굴림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궁서체;굴림" w:hAnsi="궁서체;굴림" w:cs="궁서체;굴림" w:eastAsia="궁서체;굴림"/>
                                <w:b/>
                                <w:sz w:val="72"/>
                                <w:szCs w:val="72"/>
                              </w:rPr>
                              <w:t>삼가 알립니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8" w:after="288"/>
              <w:ind w:left="400" w:right="400" w:hanging="0"/>
              <w:rPr>
                <w:rFonts w:ascii="궁서체;굴림" w:hAnsi="궁서체;굴림" w:eastAsia="궁서체;굴림" w:cs="궁서체;굴림"/>
                <w:b/>
                <w:b/>
                <w:sz w:val="40"/>
                <w:szCs w:val="40"/>
              </w:rPr>
            </w:pPr>
            <w:r>
              <w:rPr>
                <w:rFonts w:eastAsia="궁서체;굴림" w:cs="궁서체;굴림" w:ascii="궁서체;굴림" w:hAnsi="궁서체;굴림"/>
                <w:b/>
                <w:sz w:val="40"/>
                <w:szCs w:val="40"/>
              </w:rPr>
            </w:r>
          </w:p>
          <w:p>
            <w:pPr>
              <w:pStyle w:val="Normal"/>
              <w:spacing w:before="288" w:after="288"/>
              <w:ind w:left="400" w:right="400" w:hanging="0"/>
              <w:rPr>
                <w:rFonts w:ascii="궁서체;굴림" w:hAnsi="궁서체;굴림" w:eastAsia="궁서체;굴림" w:cs="궁서체;굴림"/>
                <w:b/>
                <w:b/>
                <w:sz w:val="40"/>
                <w:szCs w:val="40"/>
              </w:rPr>
            </w:pPr>
            <w:r>
              <w:rPr>
                <w:rFonts w:eastAsia="궁서체;굴림" w:cs="궁서체;굴림" w:ascii="궁서체;굴림" w:hAnsi="궁서체;굴림"/>
                <w:b/>
                <w:sz w:val="40"/>
                <w:szCs w:val="40"/>
              </w:rPr>
            </w:r>
          </w:p>
          <w:p>
            <w:pPr>
              <w:pStyle w:val="Normal"/>
              <w:spacing w:before="288" w:after="288"/>
              <w:ind w:left="200" w:right="120" w:firstLine="360"/>
              <w:jc w:val="left"/>
              <w:rPr/>
            </w:pPr>
            <w:r>
              <w:rPr>
                <w:rFonts w:ascii="궁서체;굴림" w:hAnsi="궁서체;굴림" w:cs="궁서체;굴림" w:eastAsia="궁서체;굴림"/>
                <w:sz w:val="36"/>
                <w:szCs w:val="36"/>
              </w:rPr>
              <w:t>국제통신센터  국제데이터부</w:t>
            </w:r>
            <w:r>
              <w:rPr>
                <w:rFonts w:ascii="궁서체;굴림" w:hAnsi="궁서체;굴림" w:cs="궁서체;굴림" w:eastAsia="궁서체;굴림"/>
                <w:sz w:val="36"/>
                <w:szCs w:val="36"/>
              </w:rPr>
              <w:t xml:space="preserve"> </w:t>
            </w:r>
            <w:r>
              <w:rPr>
                <w:rFonts w:ascii="궁서체;굴림" w:hAnsi="궁서체;굴림" w:cs="궁서체;굴림" w:eastAsia="궁서체;굴림"/>
                <w:sz w:val="36"/>
                <w:szCs w:val="36"/>
              </w:rPr>
              <w:t>국제 방송과에 근무하시는 강 정환 조합원께서</w:t>
            </w: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>(</w:t>
            </w:r>
            <w:r>
              <w:rPr>
                <w:rFonts w:ascii="궁서체;굴림" w:hAnsi="궁서체;굴림" w:cs="궁서체;굴림" w:eastAsia="궁서체;굴림"/>
                <w:sz w:val="36"/>
                <w:szCs w:val="36"/>
              </w:rPr>
              <w:t>향년</w:t>
            </w: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>45</w:t>
            </w:r>
            <w:r>
              <w:rPr>
                <w:rFonts w:ascii="궁서체;굴림" w:hAnsi="궁서체;굴림" w:cs="궁서체;굴림" w:eastAsia="궁서체;굴림"/>
                <w:sz w:val="36"/>
                <w:szCs w:val="36"/>
              </w:rPr>
              <w:t>세</w:t>
            </w: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>) 2005.04.13</w:t>
            </w: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>(</w:t>
            </w:r>
            <w:r>
              <w:rPr>
                <w:rFonts w:ascii="궁서체;굴림" w:hAnsi="궁서체;굴림" w:cs="궁서체;굴림" w:eastAsia="궁서체;굴림"/>
                <w:sz w:val="36"/>
                <w:szCs w:val="36"/>
              </w:rPr>
              <w:t>수</w:t>
            </w: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>)</w:t>
            </w: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 xml:space="preserve"> 11;45</w:t>
            </w:r>
            <w:r>
              <w:rPr>
                <w:rFonts w:ascii="궁서체;굴림" w:hAnsi="궁서체;굴림" w:cs="궁서체;굴림" w:eastAsia="궁서체;굴림"/>
                <w:sz w:val="36"/>
                <w:szCs w:val="36"/>
              </w:rPr>
              <w:t xml:space="preserve">분경 </w:t>
            </w:r>
            <w:r>
              <w:rPr>
                <w:rFonts w:ascii="궁서체;굴림" w:hAnsi="궁서체;굴림" w:cs="궁서체;굴림" w:eastAsia="궁서체;굴림"/>
                <w:sz w:val="36"/>
                <w:szCs w:val="36"/>
              </w:rPr>
              <w:t xml:space="preserve"> </w:t>
            </w:r>
            <w:r>
              <w:rPr>
                <w:rFonts w:ascii="궁서체;굴림" w:hAnsi="궁서체;굴림" w:cs="궁서체;굴림" w:eastAsia="궁서체;굴림"/>
                <w:sz w:val="36"/>
                <w:szCs w:val="36"/>
              </w:rPr>
              <w:t>순직</w:t>
            </w:r>
            <w:r>
              <w:rPr>
                <w:rFonts w:ascii="궁서체;굴림" w:hAnsi="궁서체;굴림" w:cs="궁서체;굴림" w:eastAsia="궁서체;굴림"/>
                <w:sz w:val="36"/>
                <w:szCs w:val="36"/>
              </w:rPr>
              <w:t>하셨기에 삼가 알려드립니다</w:t>
            </w:r>
            <w:r>
              <w:rPr>
                <w:rFonts w:eastAsia="궁서체;굴림" w:cs="궁서체;굴림" w:ascii="궁서체;굴림" w:hAnsi="궁서체;굴림"/>
                <w:sz w:val="38"/>
                <w:szCs w:val="38"/>
              </w:rPr>
              <w:t>.</w:t>
            </w:r>
          </w:p>
          <w:p>
            <w:pPr>
              <w:pStyle w:val="Normal"/>
              <w:spacing w:before="120" w:after="120"/>
              <w:ind w:right="400" w:firstLine="108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¡</w:t>
            </w: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 xml:space="preserve"> </w:t>
            </w:r>
            <w:r>
              <w:rPr>
                <w:rFonts w:ascii="궁서체;굴림" w:hAnsi="궁서체;굴림" w:cs="궁서체;굴림" w:eastAsia="궁서체;굴림"/>
                <w:sz w:val="36"/>
                <w:szCs w:val="36"/>
              </w:rPr>
              <w:t xml:space="preserve">빈 소 </w:t>
            </w: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>;</w:t>
            </w:r>
            <w:r>
              <w:rPr>
                <w:rFonts w:ascii="궁서체;굴림" w:hAnsi="궁서체;굴림" w:cs="궁서체;굴림" w:eastAsia="궁서체;굴림"/>
                <w:sz w:val="36"/>
                <w:szCs w:val="36"/>
              </w:rPr>
              <w:t>원광대병원 장례식장</w:t>
            </w: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>(1</w:t>
            </w:r>
            <w:r>
              <w:rPr>
                <w:rFonts w:ascii="궁서체;굴림" w:hAnsi="궁서체;굴림" w:cs="궁서체;굴림" w:eastAsia="궁서체;굴림"/>
                <w:sz w:val="36"/>
                <w:szCs w:val="36"/>
              </w:rPr>
              <w:t>호실</w:t>
            </w: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>)</w:t>
            </w:r>
          </w:p>
          <w:p>
            <w:pPr>
              <w:pStyle w:val="Normal"/>
              <w:spacing w:before="120" w:after="120"/>
              <w:ind w:right="400" w:firstLine="3960"/>
              <w:rPr>
                <w:rFonts w:ascii="궁서체;굴림" w:hAnsi="궁서체;굴림" w:eastAsia="궁서체;굴림" w:cs="궁서체;굴림"/>
                <w:sz w:val="36"/>
                <w:szCs w:val="36"/>
              </w:rPr>
            </w:pP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 xml:space="preserve"> </w:t>
            </w:r>
            <w:r>
              <w:rPr>
                <w:rFonts w:eastAsia="궁서체;굴림" w:cs="궁서체;굴림" w:ascii="궁서체;굴림" w:hAnsi="궁서체;굴림"/>
                <w:sz w:val="28"/>
                <w:szCs w:val="28"/>
              </w:rPr>
              <w:t>(</w:t>
            </w:r>
            <w:r>
              <w:rPr>
                <w:rFonts w:ascii="궁서체;굴림" w:hAnsi="궁서체;굴림" w:cs="궁서체;굴림" w:eastAsia="궁서체;굴림"/>
                <w:sz w:val="28"/>
                <w:szCs w:val="28"/>
              </w:rPr>
              <w:t>지하철</w:t>
            </w:r>
            <w:r>
              <w:rPr>
                <w:rFonts w:eastAsia="궁서체;굴림" w:cs="궁서체;굴림" w:ascii="궁서체;굴림" w:hAnsi="궁서체;굴림"/>
                <w:sz w:val="28"/>
                <w:szCs w:val="28"/>
              </w:rPr>
              <w:t>4</w:t>
            </w:r>
            <w:r>
              <w:rPr>
                <w:rFonts w:ascii="궁서체;굴림" w:hAnsi="궁서체;굴림" w:cs="궁서체;굴림" w:eastAsia="궁서체;굴림"/>
                <w:sz w:val="28"/>
                <w:szCs w:val="28"/>
              </w:rPr>
              <w:t>호선 산본역</w:t>
            </w:r>
            <w:r>
              <w:rPr>
                <w:rFonts w:eastAsia="궁서체;굴림" w:cs="궁서체;굴림" w:ascii="궁서체;굴림" w:hAnsi="궁서체;굴림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20"/>
              <w:ind w:right="400" w:firstLine="108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¡</w:t>
            </w: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 xml:space="preserve"> </w:t>
            </w:r>
            <w:r>
              <w:rPr>
                <w:rFonts w:ascii="궁서체;굴림" w:hAnsi="궁서체;굴림" w:cs="궁서체;굴림" w:eastAsia="궁서체;굴림"/>
                <w:sz w:val="36"/>
                <w:szCs w:val="36"/>
              </w:rPr>
              <w:t xml:space="preserve">발 인 </w:t>
            </w: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>;</w:t>
            </w: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 xml:space="preserve"> </w:t>
            </w: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>2005</w:t>
            </w:r>
            <w:r>
              <w:rPr>
                <w:rFonts w:ascii="궁서체;굴림" w:hAnsi="궁서체;굴림" w:cs="궁서체;굴림" w:eastAsia="궁서체;굴림"/>
                <w:sz w:val="36"/>
                <w:szCs w:val="36"/>
              </w:rPr>
              <w:t xml:space="preserve">년 </w:t>
            </w: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>04</w:t>
            </w:r>
            <w:r>
              <w:rPr>
                <w:rFonts w:ascii="궁서체;굴림" w:hAnsi="궁서체;굴림" w:cs="궁서체;굴림" w:eastAsia="궁서체;굴림"/>
                <w:sz w:val="36"/>
                <w:szCs w:val="36"/>
              </w:rPr>
              <w:t xml:space="preserve">월 </w:t>
            </w: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>15</w:t>
            </w:r>
            <w:r>
              <w:rPr>
                <w:rFonts w:ascii="궁서체;굴림" w:hAnsi="궁서체;굴림" w:cs="궁서체;굴림" w:eastAsia="궁서체;굴림"/>
                <w:sz w:val="36"/>
                <w:szCs w:val="36"/>
              </w:rPr>
              <w:t xml:space="preserve">일 </w:t>
            </w: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>(</w:t>
            </w:r>
            <w:r>
              <w:rPr>
                <w:rFonts w:ascii="궁서체;굴림" w:hAnsi="궁서체;굴림" w:cs="궁서체;굴림" w:eastAsia="궁서체;굴림"/>
                <w:sz w:val="36"/>
                <w:szCs w:val="36"/>
              </w:rPr>
              <w:t>시간은 미정</w:t>
            </w: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>)</w:t>
            </w:r>
          </w:p>
          <w:p>
            <w:pPr>
              <w:pStyle w:val="Normal"/>
              <w:spacing w:before="120" w:after="120"/>
              <w:ind w:right="400" w:firstLine="108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¡</w:t>
            </w: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 xml:space="preserve"> </w:t>
            </w:r>
            <w:r>
              <w:rPr>
                <w:rFonts w:ascii="궁서체;굴림" w:hAnsi="궁서체;굴림" w:cs="궁서체;굴림" w:eastAsia="궁서체;굴림"/>
                <w:sz w:val="36"/>
                <w:szCs w:val="36"/>
              </w:rPr>
              <w:t xml:space="preserve">장 지 </w:t>
            </w: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 xml:space="preserve">; </w:t>
            </w:r>
            <w:r>
              <w:rPr>
                <w:rFonts w:ascii="궁서체;굴림" w:hAnsi="궁서체;굴림" w:cs="궁서체;굴림" w:eastAsia="궁서체;굴림"/>
                <w:sz w:val="36"/>
                <w:szCs w:val="36"/>
              </w:rPr>
              <w:t xml:space="preserve">미 정 </w:t>
            </w:r>
          </w:p>
          <w:p>
            <w:pPr>
              <w:pStyle w:val="Normal"/>
              <w:snapToGrid w:val="false"/>
              <w:spacing w:lineRule="atLeast" w:line="160"/>
              <w:ind w:right="400" w:firstLine="108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¡</w:t>
            </w: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 xml:space="preserve"> </w:t>
            </w:r>
            <w:r>
              <w:rPr>
                <w:rFonts w:ascii="궁서체;굴림" w:hAnsi="궁서체;굴림" w:cs="궁서체;굴림" w:eastAsia="궁서체;굴림"/>
                <w:sz w:val="36"/>
                <w:szCs w:val="36"/>
              </w:rPr>
              <w:t>연락처</w:t>
            </w: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>; (</w:t>
            </w:r>
            <w:r>
              <w:rPr>
                <w:rFonts w:ascii="궁서체;굴림" w:hAnsi="궁서체;굴림" w:cs="궁서체;굴림" w:eastAsia="궁서체;굴림"/>
                <w:sz w:val="36"/>
                <w:szCs w:val="36"/>
              </w:rPr>
              <w:t>장례식장</w:t>
            </w: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>) 031-395-4438</w:t>
            </w:r>
          </w:p>
          <w:p>
            <w:pPr>
              <w:pStyle w:val="Normal"/>
              <w:snapToGrid w:val="false"/>
              <w:spacing w:lineRule="atLeast" w:line="160"/>
              <w:ind w:right="400" w:firstLine="2880"/>
              <w:rPr>
                <w:rFonts w:ascii="궁서체;굴림" w:hAnsi="궁서체;굴림" w:eastAsia="궁서체;굴림" w:cs="궁서체;굴림"/>
                <w:sz w:val="36"/>
                <w:szCs w:val="36"/>
              </w:rPr>
            </w:pP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>(</w:t>
            </w:r>
            <w:r>
              <w:rPr>
                <w:rFonts w:ascii="궁서체;굴림" w:hAnsi="궁서체;굴림" w:cs="궁서체;굴림" w:eastAsia="궁서체;굴림"/>
                <w:sz w:val="36"/>
                <w:szCs w:val="36"/>
              </w:rPr>
              <w:t>본사지본사무실</w:t>
            </w:r>
            <w:r>
              <w:rPr>
                <w:rFonts w:eastAsia="궁서체;굴림" w:cs="궁서체;굴림" w:ascii="궁서체;굴림" w:hAnsi="궁서체;굴림"/>
                <w:sz w:val="36"/>
                <w:szCs w:val="36"/>
              </w:rPr>
              <w:t>) 031-727-4860~3</w:t>
            </w:r>
          </w:p>
          <w:p>
            <w:pPr>
              <w:pStyle w:val="Normal"/>
              <w:spacing w:before="360" w:after="288"/>
              <w:ind w:left="1802" w:right="400" w:hanging="1802"/>
              <w:rPr>
                <w:rFonts w:ascii="궁서체;굴림" w:hAnsi="궁서체;굴림" w:eastAsia="궁서체;굴림" w:cs="궁서체;굴림"/>
                <w:b/>
                <w:b/>
                <w:sz w:val="36"/>
                <w:szCs w:val="36"/>
              </w:rPr>
            </w:pPr>
            <w:r>
              <w:rPr>
                <w:rFonts w:eastAsia="궁서체;굴림" w:cs="궁서체;굴림" w:ascii="궁서체;굴림" w:hAnsi="궁서체;굴림"/>
                <w:b/>
                <w:sz w:val="36"/>
                <w:szCs w:val="36"/>
              </w:rPr>
            </w:r>
          </w:p>
          <w:p>
            <w:pPr>
              <w:pStyle w:val="Normal"/>
              <w:spacing w:before="360" w:after="288"/>
              <w:ind w:left="1802" w:right="400" w:hanging="1802"/>
              <w:rPr/>
            </w:pPr>
            <w:r>
              <w:rPr>
                <w:rFonts w:ascii="궁서체;굴림" w:hAnsi="궁서체;굴림" w:cs="궁서체;굴림" w:eastAsia="궁서체;굴림"/>
                <w:b/>
                <w:sz w:val="36"/>
                <w:szCs w:val="36"/>
              </w:rPr>
              <w:t>알리는이</w:t>
            </w:r>
            <w:r>
              <w:rPr>
                <w:rFonts w:ascii="궁서체;굴림" w:hAnsi="궁서체;굴림" w:cs="궁서체;굴림" w:eastAsia="궁서체;굴림"/>
                <w:b/>
                <w:sz w:val="36"/>
                <w:szCs w:val="36"/>
              </w:rPr>
              <w:t xml:space="preserve"> </w:t>
            </w:r>
            <w:r>
              <w:rPr>
                <w:rFonts w:eastAsia="궁서체;굴림" w:cs="궁서체;굴림" w:ascii="궁서체;굴림" w:hAnsi="궁서체;굴림"/>
                <w:b/>
                <w:sz w:val="36"/>
                <w:szCs w:val="36"/>
              </w:rPr>
              <w:t xml:space="preserve">; </w:t>
            </w:r>
            <w:r>
              <w:rPr>
                <w:rFonts w:ascii="궁서체;굴림" w:hAnsi="궁서체;굴림" w:cs="궁서체;굴림" w:eastAsia="궁서체;굴림"/>
                <w:b/>
                <w:sz w:val="36"/>
                <w:szCs w:val="36"/>
              </w:rPr>
              <w:t>본사지방본부 위원장 김 순 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돋움"/>
    <w:charset w:val="81"/>
    <w:family w:val="auto"/>
    <w:pitch w:val="default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궁서체">
    <w:altName w:val="굴림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돋움" w:hAnsi="바탕;돋움" w:eastAsia="바탕;돋움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체" w:hAnsi="바탕체" w:eastAsia="바탕체" w:cs="바탕체"/>
      <w:b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03:00Z</dcterms:created>
  <dc:creator>김미라</dc:creator>
  <dc:description/>
  <dc:language>en-US</dc:language>
  <cp:lastModifiedBy>이은희</cp:lastModifiedBy>
  <cp:lastPrinted>2005-04-13T18:27:00Z</cp:lastPrinted>
  <dcterms:modified xsi:type="dcterms:W3CDTF">2005-04-14T00:19:00Z</dcterms:modified>
  <cp:revision>5</cp:revision>
  <dc:subject/>
  <dc:title/>
</cp:coreProperties>
</file>