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800100</wp:posOffset>
                  </wp:positionV>
                  <wp:extent cx="6057900" cy="999871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9998640"/>
                            <a:chOff x="0" y="0"/>
                            <a:chExt cx="6058080" cy="9998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3000" y="0"/>
                              <a:ext cx="334584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3680"/>
                              <a:ext cx="6058080" cy="423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>조합원(가족 포함) 건강 증진을 위한 복지후생 사업 일환으로 노동조합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서는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의료기관과 제휴하여 시중병원보다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30%정도 할인하여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진료받을 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>있도록 이용계약을 체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하였으니 필요하신 조합원께서는 적극 활용하여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>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  □  제휴기관 : 명동안과병원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 원장 송기영   (서울시 명동1가 외 2곳 소재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    ㅇ  전    화 : 02) 777-5778~9, 771-8220~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    ㅇ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eastAsia="ko-KR" w:bidi="ar-SA" w:val="en-US"/>
                                  </w:rPr>
                                  <w:t>F  A  X : 02) 757-764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eastAsia="ko-KR" w:bidi="ar-SA" w:val="ko-KR"/>
                                  </w:rPr>
                                  <w:t xml:space="preserve">ㅇ  웹싸이트 :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eastAsia="ko-KR" w:bidi="ar-SA" w:val="ko-KR"/>
                                  </w:rPr>
                                  <w:t>www.angwa.co.k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 xml:space="preserve">□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000000"/>
                                    <w:lang w:eastAsia="ko-KR" w:bidi="ar-SA" w:val="ko-KR"/>
                                  </w:rPr>
                                  <w:t>계약기간  :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eastAsia="ko-KR" w:bidi="ar-SA" w:val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000000"/>
                                    <w:lang w:eastAsia="ko-KR" w:bidi="ar-SA" w:val="ko-KR"/>
                                  </w:rPr>
                                  <w:t>2003. 5. 13 ~ 2005. 12. 3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  □  제휴조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    ㅇ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>진료비 할인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>(표참조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    ㅇ  분기별 무료시술 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9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>(각 지부로 문의,관련문서:복지1제357호(2003.5.13) 참조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    ㅇ  매월 수입금의 3%를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굴림;Gulim" w:hAnsi="굴림;Gulim" w:eastAsia="굴림;Gulim" w:cs="Times New Roman"/>
                                    <w:color w:val="000000"/>
                                    <w:lang w:val="ko-KR" w:eastAsia="ko-KR" w:bidi="ar-SA"/>
                                  </w:rPr>
                                  <w:t xml:space="preserve"> 노동조합 재정자립 기금으로 출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29200"/>
                              <a:ext cx="5943600" cy="49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3pt;width:477pt;height:787.25pt" coordorigin="-360,-1260" coordsize="9540,157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0;top:-1260;width:5268;height:11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0;top:179;width:9539;height:6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>조합원(가족 포함) 건강 증진을 위한 복지후생 사업 일환으로 노동조합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서는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의료기관과 제휴하여 시중병원보다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b/>
                              <w:bCs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30%정도 할인하여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진료받을 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>있도록 이용계약을 체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하였으니 필요하신 조합원께서는 적극 활용하여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>주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  □  제휴기관 : 명동안과병원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 원장 송기영   (서울시 명동1가 외 2곳 소재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    ㅇ  전    화 : 02) 777-5778~9, 771-8220~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    ㅇ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eastAsia="ko-KR" w:bidi="ar-SA" w:val="en-US"/>
                            </w:rPr>
                            <w:t>F  A  X : 02) 757-764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eastAsia="ko-KR" w:bidi="ar-SA" w:val="ko-KR"/>
                            </w:rPr>
                            <w:t xml:space="preserve">ㅇ  웹싸이트 :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eastAsia="ko-KR" w:bidi="ar-SA" w:val="ko-KR"/>
                            </w:rPr>
                            <w:t>www.angwa.co.k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000000"/>
                              <w:lang w:val="en-US" w:eastAsia="ko-KR" w:bidi="ar-SA"/>
                            </w:rPr>
                            <w:t xml:space="preserve">□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000000"/>
                              <w:lang w:eastAsia="ko-KR" w:bidi="ar-SA" w:val="ko-KR"/>
                            </w:rPr>
                            <w:t>계약기간  :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eastAsia="ko-KR" w:bidi="ar-SA" w:val="ko-KR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000000"/>
                              <w:lang w:eastAsia="ko-KR" w:bidi="ar-SA" w:val="ko-KR"/>
                            </w:rPr>
                            <w:t>2003. 5. 13 ~ 2005. 12. 3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  □  제휴조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    ㅇ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>진료비 할인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>(표참조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    ㅇ  분기별 무료시술 시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9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>(각 지부로 문의,관련문서:복지1제357호(2003.5.13) 참조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    ㅇ  매월 수입금의 3%를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굴림;Gulim" w:hAnsi="굴림;Gulim" w:eastAsia="굴림;Gulim" w:cs="Times New Roman"/>
                              <w:color w:val="000000"/>
                              <w:lang w:val="ko-KR" w:eastAsia="ko-KR" w:bidi="ar-SA"/>
                            </w:rPr>
                            <w:t xml:space="preserve"> 노동조합 재정자립 기금으로 출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6660;width:9359;height:782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gwa.co.kr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http://www.angwa.co.kr/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22:00Z</dcterms:created>
  <dc:creator>이수경</dc:creator>
  <dc:description/>
  <dc:language>en-US</dc:language>
  <cp:lastModifiedBy>이수경</cp:lastModifiedBy>
  <dcterms:modified xsi:type="dcterms:W3CDTF">2003-07-01T05:38:00Z</dcterms:modified>
  <cp:revision>3</cp:revision>
  <dc:subject/>
  <dc:title/>
</cp:coreProperties>
</file>