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cs="바탕;Batang"/>
          <w:b/>
          <w:b/>
          <w:sz w:val="28"/>
          <w:szCs w:val="28"/>
          <w:u w:val="double"/>
        </w:rPr>
      </w:pPr>
      <w:r>
        <w:rPr>
          <w:rFonts w:cs="바탕;Batang"/>
          <w:b/>
          <w:sz w:val="28"/>
          <w:szCs w:val="28"/>
          <w:u w:val="double"/>
        </w:rPr>
        <w:t>격  려  사</w:t>
      </w:r>
    </w:p>
    <w:p>
      <w:pPr>
        <w:pStyle w:val="Normal"/>
        <w:rPr>
          <w:rFonts w:cs="바탕;Batang"/>
          <w:b/>
          <w:b/>
          <w:bCs/>
          <w:sz w:val="28"/>
          <w:szCs w:val="28"/>
          <w:u w:val="double"/>
        </w:rPr>
      </w:pPr>
      <w:r>
        <w:rPr>
          <w:rFonts w:cs="바탕;Batang"/>
          <w:b/>
          <w:bCs/>
          <w:sz w:val="28"/>
          <w:szCs w:val="28"/>
          <w:u w:val="double"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먼저 진정한 조합원의 대변인이 되고자 대의원에 출마하고 당선되신 여러분께 감사의 말씀과 함께 축하를 드립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되돌아 보면 </w:t>
      </w:r>
      <w:r>
        <w:rPr>
          <w:rFonts w:cs="바탕;Batang"/>
          <w:bCs/>
        </w:rPr>
        <w:t>2003</w:t>
      </w:r>
      <w:r>
        <w:rPr>
          <w:rFonts w:cs="바탕;Batang"/>
          <w:bCs/>
        </w:rPr>
        <w:t>년은  앞만 보고 정신없이 달려온 한 해였다고 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집행부 출범과 동시에 시작된 사측의 일방적 조직개편 저지 투쟁</w:t>
      </w:r>
      <w:r>
        <w:rPr>
          <w:rFonts w:cs="바탕;Batang"/>
          <w:bCs/>
        </w:rPr>
        <w:t xml:space="preserve">,  </w:t>
      </w:r>
      <w:r>
        <w:rPr>
          <w:rFonts w:cs="바탕;Batang"/>
          <w:bCs/>
        </w:rPr>
        <w:t>투명하고 당당한 노동조합이 되겠다는 의욕을 갖고 진행된 임</w:t>
      </w:r>
      <w:r>
        <w:rPr>
          <w:rFonts w:cs="바탕;Batang"/>
          <w:bCs/>
        </w:rPr>
        <w:t>.</w:t>
      </w:r>
      <w:r>
        <w:rPr>
          <w:rFonts w:cs="바탕;Batang"/>
          <w:bCs/>
        </w:rPr>
        <w:t>단협</w:t>
      </w:r>
      <w:r>
        <w:rPr>
          <w:rFonts w:cs="바탕;Batang"/>
          <w:bCs/>
        </w:rPr>
        <w:t xml:space="preserve">,  </w:t>
      </w:r>
      <w:r>
        <w:rPr>
          <w:rFonts w:cs="바탕;Batang"/>
          <w:bCs/>
        </w:rPr>
        <w:t>노사합의에 의해 진행된 특별명예퇴직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 xml:space="preserve">그리고 </w:t>
      </w:r>
      <w:r>
        <w:rPr>
          <w:rFonts w:cs="바탕;Batang"/>
          <w:bCs/>
        </w:rPr>
        <w:t>2004</w:t>
      </w:r>
      <w:r>
        <w:rPr>
          <w:rFonts w:cs="바탕;Batang"/>
          <w:bCs/>
        </w:rPr>
        <w:t xml:space="preserve">년 시무식때 발표된 고용안정 선언 등 굵직한 사안들이 </w:t>
      </w:r>
      <w:r>
        <w:rPr>
          <w:rFonts w:cs="바탕;Batang"/>
          <w:bCs/>
        </w:rPr>
        <w:t>2003</w:t>
      </w:r>
      <w:r>
        <w:rPr>
          <w:rFonts w:cs="바탕;Batang"/>
          <w:bCs/>
        </w:rPr>
        <w:t>년도에 진행된 사업들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2003</w:t>
      </w:r>
      <w:r>
        <w:rPr>
          <w:rFonts w:cs="바탕;Batang"/>
          <w:bCs/>
        </w:rPr>
        <w:t>년 사업에 대해서는 전국 대의원 대회에서 구체적으로 보고를 받으시고 평가를 하게되겠지만</w:t>
      </w:r>
      <w:r>
        <w:rPr>
          <w:rFonts w:cs="바탕;Batang"/>
          <w:bCs/>
        </w:rPr>
        <w:t xml:space="preserve">,  </w:t>
      </w:r>
      <w:r>
        <w:rPr>
          <w:rFonts w:cs="바탕;Batang"/>
          <w:bCs/>
        </w:rPr>
        <w:t>나름대로 성과를 이룰 수 있었던 첫번째 요인은 조합간부와 조합원 동지들의 지지와 성원이 있었기에 가능하였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그 다음에 중요한 요소는 노동조합에서 변화된 환경에 맞게 전술을 구사한 면도 있었기에 가능했다고 생각합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먼저 투쟁을 최후의 배수진으로 삼고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투쟁 지침을 내리기에 앞서 집행부로서 교섭을 통해 문제를 해결하려고 최선의 노력을 기울였습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솔직히 </w:t>
      </w:r>
      <w:r>
        <w:rPr>
          <w:rFonts w:cs="바탕;Batang"/>
          <w:bCs/>
        </w:rPr>
        <w:t>2003</w:t>
      </w:r>
      <w:r>
        <w:rPr>
          <w:rFonts w:cs="바탕;Batang"/>
          <w:bCs/>
        </w:rPr>
        <w:t>년 단체교섭에서 노동조합의 요구가 전혀 반영되지 않을 때는 투쟁에 대한 유혹도 있었습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제가 생각하기에 위원장으로서 투쟁은 가장 쉬운 방법이라고 생각합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사측에 요구안을 제시하고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들어주지 않으면 지부장이나 지방본부의 어려움은 아랑곳하지 않고 일단 조합간부 투쟁하고</w:t>
      </w:r>
      <w:r>
        <w:rPr>
          <w:rFonts w:cs="바탕;Batang"/>
          <w:bCs/>
        </w:rPr>
        <w:t xml:space="preserve">,  </w:t>
      </w:r>
      <w:r>
        <w:rPr>
          <w:rFonts w:cs="바탕;Batang"/>
          <w:bCs/>
        </w:rPr>
        <w:t>조합원 동원 투쟁 지침을 내립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이런 지침에 사측이 겁먹고 노동조합 요구안을 들어주면 다행이고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반대로 조합간부들이 잘 모이지 않으면 지방본부나 지부장들 탓이고…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이제 이런 소모적이고 책임 회피하는 투쟁은 더 이상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노조에서 있어서는 안된다는 것이 저의 소신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다만 최선을 다해 인내를 갖고 대화를 통한 해결을 모색하였음에도 불구하고 해결이 되지 않았을 때 그때는 투쟁을 피하지 않을 것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그리고 그 순간에 이르기까지 투쟁을 철저하게 준비하여 모두가 참여할 수 있는 환경을 조성하고 조합원들의 힘으로 반드시 이기는 투쟁을 조직할 것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KT</w:t>
      </w:r>
      <w:r>
        <w:rPr>
          <w:rFonts w:cs="바탕;Batang"/>
          <w:bCs/>
        </w:rPr>
        <w:t>의 미래를 이끌어갈 대의원동지 여러분</w:t>
      </w:r>
      <w:r>
        <w:rPr>
          <w:rFonts w:cs="바탕;Batang"/>
          <w:bCs/>
        </w:rPr>
        <w:t>!!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2004</w:t>
      </w:r>
      <w:r>
        <w:rPr>
          <w:rFonts w:cs="바탕;Batang"/>
          <w:bCs/>
        </w:rPr>
        <w:t>년은 지난해의 전술 변화를 이어 받아 노동조합의 전략 변화도 시도하는 한 해가 되고자 합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민영화된 </w:t>
      </w:r>
      <w:r>
        <w:rPr>
          <w:rFonts w:cs="바탕;Batang"/>
          <w:bCs/>
        </w:rPr>
        <w:t xml:space="preserve">KT, </w:t>
      </w:r>
      <w:r>
        <w:rPr>
          <w:rFonts w:cs="바탕;Batang"/>
          <w:bCs/>
        </w:rPr>
        <w:t xml:space="preserve">통신 시장의 급속한 환경 변화 등에서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 xml:space="preserve">가 지속적으로 발전하고 조합원 여러분의 염원인 고용안정을 근본적으로 이루기위해서 과거의 활동 방식만으로 해결이 되지 않음을 지난 </w:t>
      </w:r>
      <w:r>
        <w:rPr>
          <w:rFonts w:cs="바탕;Batang"/>
          <w:bCs/>
        </w:rPr>
        <w:t>1</w:t>
      </w:r>
      <w:r>
        <w:rPr>
          <w:rFonts w:cs="바탕;Batang"/>
          <w:bCs/>
        </w:rPr>
        <w:t>년의 활동에서 알 수 있었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민영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의 지배구조가 우수하다고 하지만 한편으로는 외국자본과 재벌의 강제 합병에 취약할 수 밖에 없는 구조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그리고 전문경영인들은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의 중장기적 발전보다는  자신들의 재임명을 위해 단기적 과제에만 집중하고 더군다나 외국 주주들의 눈치보기에 급급한 요소도 있습니다</w:t>
      </w:r>
      <w:r>
        <w:rPr>
          <w:rFonts w:cs="바탕;Batang"/>
          <w:bCs/>
        </w:rPr>
        <w:t xml:space="preserve">.  </w:t>
      </w:r>
      <w:r>
        <w:rPr>
          <w:rFonts w:cs="바탕;Batang"/>
          <w:bCs/>
        </w:rPr>
        <w:t xml:space="preserve">또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가 민영화 되었다고 하지만 아직 곳곳에 과거 공기업 시절의 무책임과 무소신이 아직도 뿌리 깊게 남아 있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이런 취약한 </w:t>
      </w:r>
      <w:r>
        <w:rPr>
          <w:rFonts w:cs="바탕;Batang"/>
          <w:bCs/>
        </w:rPr>
        <w:t xml:space="preserve">KT </w:t>
      </w:r>
      <w:r>
        <w:rPr>
          <w:rFonts w:cs="바탕;Batang"/>
          <w:bCs/>
        </w:rPr>
        <w:t>구조는 결국 우리 일터의 불안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고용의 불안으로 이어질 수 밖에 없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이제 이런 문제점을 우리 노동자들이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우리 노동조합이 해결해 나가야 합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/>
      </w:pPr>
      <w:r>
        <w:rPr>
          <w:rFonts w:cs="바탕;Batang"/>
          <w:bCs/>
        </w:rPr>
        <w:t xml:space="preserve">정부는 이제 더 이상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의 주주가 아니기에 직접 개입할 수 없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경영진들은 </w:t>
      </w:r>
      <w:r>
        <w:rPr>
          <w:rFonts w:cs="바탕;Batang"/>
          <w:bCs/>
        </w:rPr>
        <w:t>3</w:t>
      </w:r>
      <w:r>
        <w:rPr>
          <w:rFonts w:cs="바탕;Batang"/>
          <w:bCs/>
        </w:rPr>
        <w:t>년간의 단기 계약을 하는 사람들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이런 저런 이유로 계약이 만료되면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를 떠나게 됩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그리고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의 주요 주주들은 외국 주주들이고 더군다나 소위 펀드라고 하는 투기자본들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결국 우리들이 아니면 결코 해결할 수 없습니다</w:t>
      </w:r>
      <w:r>
        <w:rPr>
          <w:rFonts w:cs="바탕;Batang"/>
          <w:bCs/>
        </w:rPr>
        <w:t xml:space="preserve">. 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이런 환경과 현실에서 노동조합은 이제 노동조합의 목표나 활동 방식을 바꾸어 나가려고 합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그 동안 고용안정 요구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 xml:space="preserve">노동조건 개선 요구가 아니라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의 최고 의사기구인 이사회에 우리들의 요구가 반영될 수 있도록 직접 참가할 생각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고용불안이 결정되기 전에 고용안정이 경영에 반영될 수 있도록 설득해나갈 것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그것이 노동조합의 사외이사 추천 요구인 것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이런 노력이 지난 해에는 사외이사 추천 요구 수준이었지만  점차 나아가서는 우리 노동자들이 회사의 진정한 주인이 되어 영업과 서비스와 경영 전반에 직접 참여하는 방향으로 발전되어야 합니다</w:t>
      </w:r>
      <w:r>
        <w:rPr>
          <w:rFonts w:cs="바탕;Batang"/>
          <w:bCs/>
        </w:rPr>
        <w:t xml:space="preserve">.  </w:t>
      </w:r>
      <w:r>
        <w:rPr>
          <w:rFonts w:cs="바탕;Batang"/>
          <w:bCs/>
        </w:rPr>
        <w:t>이렇게 된다면 고용안정과 노사관계는 근본적으로 달라질 것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 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노동조합의 이런 계획은  결코 꿈 같은 일도 아니고 실현 불가능한 일도 아닙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비록 한국에서는 처음 실현되는 사이이사 추천이고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여러분들에게는 생소한 노동자의 경영참가이겠지만 미국과 유럽 등의 기업에서는 발전된 기업 중에 종업원 지주회사가 매우 많습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그리고 이런 회사들은 노사관계가 안정되어 있기에 급속한 발전을 이루고 있는 기업들입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실례로 정치적으로 그리고 노동조합의 위상과 역할이 우리보다 미비하다는 대만의 중화텔레콤의 경우 이사중 </w:t>
      </w:r>
      <w:r>
        <w:rPr>
          <w:rFonts w:cs="바탕;Batang"/>
          <w:bCs/>
        </w:rPr>
        <w:t>20%</w:t>
      </w:r>
      <w:r>
        <w:rPr>
          <w:rFonts w:cs="바탕;Batang"/>
          <w:bCs/>
        </w:rPr>
        <w:t>는 노조가 임명하고 있다는 것을 지난 국제 포럼에서 확인하기도 하였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존경하는 대의원 동지 여러분</w:t>
      </w:r>
      <w:r>
        <w:rPr>
          <w:rFonts w:cs="바탕;Batang"/>
          <w:bCs/>
        </w:rPr>
        <w:t>!!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노동조합의 정체성 확립과 새로운 노사관계의 변화 노력은 조합간부 여러분 특히 대의원 여러분들의 적극적인 관심과 참여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지지가 없이는 절대 불가능한 일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하지만 안타깝게도 우리 노동조합 내부에는 관심과 참여보다는 방관과 불신이 아직 많이 남아 있는 것 같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일례로 고용안정 선언의 경우 특별 명예퇴직이후 조합원의 불안을 해소하기 위해 반드시 선행하여야 조치라고 판단하고 사장에게 줄기차게 요구하였고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 xml:space="preserve">마침내 </w:t>
      </w:r>
      <w:r>
        <w:rPr>
          <w:rFonts w:cs="바탕;Batang"/>
          <w:bCs/>
        </w:rPr>
        <w:t>1</w:t>
      </w:r>
      <w:r>
        <w:rPr>
          <w:rFonts w:cs="바탕;Batang"/>
          <w:bCs/>
        </w:rPr>
        <w:t xml:space="preserve">월 </w:t>
      </w:r>
      <w:r>
        <w:rPr>
          <w:rFonts w:cs="바탕;Batang"/>
          <w:bCs/>
        </w:rPr>
        <w:t>2</w:t>
      </w:r>
      <w:r>
        <w:rPr>
          <w:rFonts w:cs="바탕;Batang"/>
          <w:bCs/>
        </w:rPr>
        <w:t>일 시무식때  사장이 직접 고용안정  보장선언을 발표하였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저는 조합원 여러분들의 가장 절실한 염원이 고용안정 요구였고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현장 순회 때마다 조합간부 여러분들이 현장의 고용불안을 말하여 해결을 당부한 사항이기에 모두가 환호성을 지르고 만세를 부를 줄 알았습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그러나 의외로 너무나 조용하였습니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>알아본 즉 불신이였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혹시 ‘고용안정 선언과 다른 것과 바꾼 것이 아니냐</w:t>
      </w:r>
      <w:r>
        <w:rPr>
          <w:rFonts w:cs="바탕;Batang"/>
          <w:bCs/>
        </w:rPr>
        <w:t xml:space="preserve">?’, ‘ </w:t>
      </w:r>
      <w:r>
        <w:rPr>
          <w:rFonts w:cs="바탕;Batang"/>
          <w:bCs/>
        </w:rPr>
        <w:t>현 인원을 유지한다는 것은 기존 사람을 짜르고 새 사람을 보충하겠다는 것 아니냐”’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심지어 ‘사장 임기가 끝나면 구조조정을 하겠다는 것이냐’ 등의 의심의 눈초리였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 xml:space="preserve"> 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물론 과거에 집행부가 잘못된 행동을 하였기에 그럴 수 있으리라 이해가 가기도 합니다</w:t>
      </w:r>
      <w:r>
        <w:rPr>
          <w:rFonts w:cs="바탕;Batang"/>
          <w:bCs/>
        </w:rPr>
        <w:t>.,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하지만 이자리에서 분명히 다시한번 말씀드립니다</w:t>
      </w:r>
      <w:r>
        <w:rPr>
          <w:rFonts w:cs="바탕;Batang"/>
          <w:bCs/>
        </w:rPr>
        <w:t>. 8</w:t>
      </w:r>
      <w:r>
        <w:rPr>
          <w:rFonts w:cs="바탕;Batang"/>
          <w:bCs/>
        </w:rPr>
        <w:t>대 집행부는 절대 조건부나 이면 합의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물밑 약속… 이런 것 결코 없습니다</w:t>
      </w:r>
      <w:r>
        <w:rPr>
          <w:rFonts w:cs="바탕;Batang"/>
          <w:bCs/>
        </w:rPr>
        <w:t xml:space="preserve">.  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조합간부가 서로를 신뢰를 할 때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그리고 대의원 여러분들이 집행부를 신뢰할 때 노동조합의 힘이 나옵니다</w:t>
      </w:r>
      <w:r>
        <w:rPr>
          <w:rFonts w:cs="바탕;Batang"/>
          <w:bCs/>
        </w:rPr>
        <w:t xml:space="preserve">.  </w:t>
      </w:r>
      <w:r>
        <w:rPr>
          <w:rFonts w:cs="바탕;Batang"/>
          <w:bCs/>
        </w:rPr>
        <w:t xml:space="preserve">그 힘으로 </w:t>
      </w:r>
      <w:r>
        <w:rPr>
          <w:rFonts w:cs="바탕;Batang"/>
          <w:bCs/>
        </w:rPr>
        <w:t>KT</w:t>
      </w:r>
      <w:r>
        <w:rPr>
          <w:rFonts w:cs="바탕;Batang"/>
          <w:bCs/>
        </w:rPr>
        <w:t>를 책임지는 노동조합으로 새롭게 거듭날 수 있습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대의원 동지 여러분</w:t>
      </w:r>
      <w:r>
        <w:rPr>
          <w:rFonts w:cs="바탕;Batang"/>
          <w:bCs/>
        </w:rPr>
        <w:t>!!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8</w:t>
      </w:r>
      <w:r>
        <w:rPr>
          <w:rFonts w:cs="바탕;Batang"/>
          <w:bCs/>
        </w:rPr>
        <w:t>대 집행부</w:t>
      </w:r>
      <w:r>
        <w:rPr>
          <w:rFonts w:cs="바탕;Batang"/>
          <w:bCs/>
        </w:rPr>
        <w:t xml:space="preserve">, </w:t>
      </w:r>
      <w:r>
        <w:rPr>
          <w:rFonts w:cs="바탕;Batang"/>
          <w:bCs/>
        </w:rPr>
        <w:t>변화된 환경에서 능동적으로 변화를 주도하는 노동조합이 되고자 합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노동조합운동의 새로운 역사를 쓰겠다는 심정으로 제대로된 노동조합을 만들기위해 최선의 노력을 다할 것입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여러분들의 관심과 믿음을 다시한번 호소드립니다</w:t>
      </w:r>
      <w:r>
        <w:rPr>
          <w:rFonts w:cs="바탕;Batang"/>
          <w:bCs/>
        </w:rPr>
        <w:t>.</w:t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ind w:firstLine="200"/>
        <w:rPr>
          <w:rFonts w:cs="바탕;Batang"/>
          <w:bCs/>
        </w:rPr>
      </w:pPr>
      <w:r>
        <w:rPr>
          <w:rFonts w:cs="바탕;Batang"/>
          <w:bCs/>
        </w:rPr>
        <w:t>마지막으로 오늘 대의원 대회를 준비하느라고 고생하신 지방본부 집행간부 여러분께 감사를 드립니다</w:t>
      </w:r>
      <w:r>
        <w:rPr>
          <w:rFonts w:cs="바탕;Batang"/>
          <w:bCs/>
        </w:rPr>
        <w:t>.</w:t>
      </w:r>
    </w:p>
    <w:p>
      <w:pPr>
        <w:pStyle w:val="Style15"/>
        <w:spacing w:before="180" w:after="180"/>
        <w:ind w:left="-180" w:firstLine="380"/>
        <w:jc w:val="center"/>
        <w:rPr/>
      </w:pPr>
      <w:r>
        <w:rPr/>
        <w:t>2004</w:t>
      </w:r>
      <w:r>
        <w:rPr/>
        <w:t xml:space="preserve">년 </w:t>
      </w:r>
      <w:r>
        <w:rPr/>
        <w:t>2</w:t>
      </w:r>
      <w:r>
        <w:rPr/>
        <w:t>월</w:t>
      </w:r>
    </w:p>
    <w:p>
      <w:pPr>
        <w:pStyle w:val="Normal"/>
        <w:spacing w:before="180" w:after="180"/>
        <w:ind w:firstLine="236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KT</w:t>
      </w:r>
      <w:r>
        <w:rPr>
          <w:rFonts w:cs="바탕;Batang"/>
          <w:b/>
          <w:sz w:val="24"/>
        </w:rPr>
        <w:t>노동조합 위원장 지재식</w:t>
      </w:r>
    </w:p>
    <w:p>
      <w:pPr>
        <w:pStyle w:val="Style15"/>
        <w:spacing w:before="180" w:after="180"/>
        <w:ind w:firstLine="2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sectPr>
      <w:type w:val="nextPage"/>
      <w:pgSz w:w="11906" w:h="16838"/>
      <w:pgMar w:left="1701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21:00Z</dcterms:created>
  <dc:creator>전문1</dc:creator>
  <dc:description/>
  <dc:language>en-US</dc:language>
  <cp:lastModifiedBy>이수경</cp:lastModifiedBy>
  <cp:lastPrinted>2004-02-15T17:23:00Z</cp:lastPrinted>
  <dcterms:modified xsi:type="dcterms:W3CDTF">2004-02-26T03:55:00Z</dcterms:modified>
  <cp:revision>4</cp:revision>
  <dc:subject/>
  <dc:title>대  회  사</dc:title>
</cp:coreProperties>
</file>