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Y크리스탈M"/>
        </w:rPr>
        <w:t xml:space="preserve">▣ </w:t>
      </w:r>
      <w:r>
        <w:rPr/>
        <w:t>정치기금 모금내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21"/>
        <w:gridCol w:w="1740"/>
        <w:gridCol w:w="1741"/>
        <w:gridCol w:w="174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입금날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부명</w:t>
            </w: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지부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총조합원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부조합원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모금액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.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안양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홍순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0,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.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포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배문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0,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산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조태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0,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원망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춘천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박세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6,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문경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김상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0,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금정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김석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4,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남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고완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8,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30:00Z</dcterms:created>
  <dc:creator>SEC</dc:creator>
  <dc:description/>
  <dc:language>en-US</dc:language>
  <cp:lastModifiedBy>SEC</cp:lastModifiedBy>
  <dcterms:modified xsi:type="dcterms:W3CDTF">2004-03-17T02:44:00Z</dcterms:modified>
  <cp:revision>1</cp:revision>
  <dc:subject/>
  <dc:title>▣ 정치기금 모금내역</dc:title>
</cp:coreProperties>
</file>