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34"/>
          <w:u w:val="double"/>
        </w:rPr>
      </w:pPr>
      <w:r>
        <w:rPr>
          <w:rFonts w:eastAsia="HY헤드라인M" w:ascii="HY헤드라인M" w:hAnsi="HY헤드라인M"/>
          <w:sz w:val="34"/>
          <w:u w:val="double"/>
        </w:rPr>
        <w:t>5·1</w:t>
      </w:r>
      <w:r>
        <w:rPr>
          <w:rFonts w:ascii="HY헤드라인M" w:hAnsi="HY헤드라인M" w:eastAsia="HY헤드라인M"/>
          <w:sz w:val="34"/>
          <w:u w:val="double"/>
        </w:rPr>
        <w:t>절 남북노동자 통일대회 참가자 명단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502920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지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직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고종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본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강준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코카콜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노조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해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건설산업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통일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조정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시설관리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동우공영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문병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삼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부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우병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금속연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서울본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건설산업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이공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통일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건설산업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홍순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삼환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사무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공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박용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부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공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종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공무원연금관리공단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공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박희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한국가스공사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조직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공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영훈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국철도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공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강용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과학기술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KIST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지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교수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박거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부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교수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박병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처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교수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황상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금속산업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최용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통일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금속산업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한석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통일담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금속산업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최정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금속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남부지역지회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대학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금기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대학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숙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총무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대학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문성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부위원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덕성여대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민주택시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광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조직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민주택시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치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통일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민주택시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구수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민주택시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오춘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보건의료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윤영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보건의료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한용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통일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보건의료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유지현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울본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진현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건강보험심사평가원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배경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한국은행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문제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노조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이재진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국증권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수석부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장병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대한생명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총무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황호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교보생명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비스연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강규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처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비스연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홍진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롯데호텔노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잠실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서비스연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선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통일위원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현대백화점노조 본점 사무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언론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탁종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교섭쟁의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언론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정진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동아신문인쇄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언론노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김영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KBS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본부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원영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차상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사무처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이정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부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이을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참실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이민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교육선전실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유동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통일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사무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전교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진영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여성위원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0.5pt;mso-wrap-distance-left:7.1pt;mso-wrap-distance-right:7.1pt;mso-wrap-distance-top:0pt;mso-wrap-distance-bottom:0pt;margin-top:144.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62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지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직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고종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본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강준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코카콜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노조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해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건설산업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통일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조정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시설관리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동우공영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문병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삼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부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우병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금속연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서울본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건설산업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이공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통일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건설산업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홍순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삼환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사무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공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박용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부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공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종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공무원연금관리공단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공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박희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한국가스공사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조직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공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영훈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국철도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공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강용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과학기술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KIS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지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교수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박거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부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교수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박병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처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교수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황상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금속산업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최용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통일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금속산업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한석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통일담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금속산업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최정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금속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남부지역지회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대학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금기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대학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숙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총무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대학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문성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부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덕성여대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민주택시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광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조직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민주택시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치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통일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민주택시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구수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민주택시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오춘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보건의료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윤영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보건의료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한용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통일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보건의료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유지현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울본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진현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건강보험심사평가원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배경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한국은행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문제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노조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이재진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국증권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수석부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장병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대한생명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총무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황호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교보생명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비스연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강규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처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비스연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홍진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롯데호텔노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잠실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서비스연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선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통일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현대백화점노조 본점 사무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언론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탁종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교섭쟁의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언론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정진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동아신문인쇄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언론노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김영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KB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본부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원영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차상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사무처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이정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부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이을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참실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이민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교육선전실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유동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통일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사무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전교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진영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여성위원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헤드라인M" w:hAnsi="HY헤드라인M" w:eastAsia="HY헤드라인M"/>
          <w:sz w:val="34"/>
          <w:u w:val="double"/>
        </w:rPr>
      </w:pPr>
      <w:r>
        <w:rPr>
          <w:rFonts w:eastAsia="HY헤드라인M" w:ascii="HY헤드라인M" w:hAnsi="HY헤드라인M"/>
          <w:sz w:val="34"/>
          <w:u w:val="double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800"/>
        <w:gridCol w:w="1260"/>
        <w:gridCol w:w="3600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지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직책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신용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원학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본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서해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본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염창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택시본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조병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사랑병원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권영락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현대페인트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사무국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인천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춘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연맹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사무국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조남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인천지부 조직</w:t>
            </w:r>
            <w:r>
              <w:rPr>
                <w:rFonts w:eastAsia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보건의료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최은민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신천연합병원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전 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운송하역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상규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위원장</w:t>
            </w:r>
            <w:r>
              <w:rPr>
                <w:rFonts w:eastAsia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아시아나공항서비스지부장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석권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책국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성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천시흥지구협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의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기용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수원용인오산화성지구협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조합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영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안산지구협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지도위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엄종용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평택안성지구협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통일위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라천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북부지구협의회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의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현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본부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중부지구협의회 사무국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건설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태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수석부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공공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헌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기도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공공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지재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KT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노조 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대중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기아자동차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대의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유광희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만도지부 통일위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민주택시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황수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보건의료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영태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촌의료원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서비스연맹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만희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뉴코아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수석부위원장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진의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  <w:r>
              <w:rPr>
                <w:rFonts w:eastAsia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금속노조 대전충북지부 수석부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봉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보건의료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충북본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유종범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조직</w:t>
            </w:r>
            <w:r>
              <w:rPr>
                <w:rFonts w:eastAsia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차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윤경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대전충북지부 캄코지회 조합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희민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사회보험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충북본부 사무국장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영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학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대전충청지역본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서동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사회보험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정치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최기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학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중부대 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해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지역상용직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조합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전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남기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KT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노조 대전충남본부 위원장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진경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국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현대차노조 아산지부 대의원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강정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충남지부 동희지회 지회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장재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철도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천안승무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충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최용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충남지부장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안효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원광대병원사무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최영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보건의료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전북부본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현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교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전북통일위원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동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우상용차기획실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안재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농협노조군산시지부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유영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익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만도기계 사무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620"/>
        <w:gridCol w:w="1260"/>
        <w:gridCol w:w="3780"/>
      </w:tblGrid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지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직책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임영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상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현대차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판매지부 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명제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호타이어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송민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LG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석유화학노조 대외협력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은주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과학기술원지부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사무국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욱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KT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노조 전남본부 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광주전남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인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삼호중공업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대의원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공공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영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국사회보험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통일국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보라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삼호중공업지회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정책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보건의료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신미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전남대병원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지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화학섬유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강경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삼남석유화학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위원장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채장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본부장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겸 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건희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한국델파이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위원장</w:t>
            </w:r>
            <w:r>
              <w:rPr>
                <w:rFonts w:eastAsia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  <w:r>
              <w:rPr>
                <w:rFonts w:eastAsia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대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대주지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상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동흥금속지회 부지회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안갑수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지하철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위원장</w:t>
            </w:r>
            <w:r>
              <w:rPr>
                <w:rFonts w:eastAsia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통일위원</w:t>
            </w:r>
            <w:r>
              <w:rPr>
                <w:rFonts w:eastAsia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구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영희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대병원지부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사무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비정규교수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변상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비정규교수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정수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성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주시협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의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석근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아폴로노조 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용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경주지부 사무국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한규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발레오만도지회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북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동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경주힐튼호텔필코리아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건설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윤석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안동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위원장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재희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언론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산일보지부 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광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보건의료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일신기독지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박광수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일반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춘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운송하역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천경지부 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지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최백실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한마음상호저축은행지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이민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지하철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역무지부 정책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공공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영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지하철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조직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만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대우버스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사무금융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백종화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울경지역본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운송하역노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서영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부산본부장</w:t>
            </w:r>
            <w:r>
              <w:rPr>
                <w:rFonts w:eastAsia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국제통운지부장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최상윤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사무처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정후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통일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윤장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고려산업개발지회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동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현자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부위원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안외택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동강병원지부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문군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민주택시연맹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울산본부 사무국장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울산본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신찬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현대중공업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조합원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금속산업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김천민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현대자동차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통일위원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화학섬유연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>엄동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rFonts w:ascii="굴림;Gulim" w:hAnsi="굴림;Gulim" w:eastAsia="굴림;Gulim"/>
                <w:sz w:val="20"/>
                <w:szCs w:val="20"/>
              </w:rPr>
              <w:t>엘지화학노조</w:t>
            </w:r>
            <w:r>
              <w:rPr>
                <w:rFonts w:ascii="굴림;Gulim" w:hAnsi="굴림;Gulim" w:eastAsia="굴림;Gulim"/>
                <w:sz w:val="20"/>
                <w:szCs w:val="20"/>
              </w:rPr>
              <w:t xml:space="preserve"> 온산지부 지부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4688205" cy="311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1620"/>
                              <w:gridCol w:w="12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지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직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황철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통일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장양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거제시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부의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김재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진주시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의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이병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김해시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의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김영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양산시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지도위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박해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사무차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경남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이영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금속노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두산중공업지회 조사통계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금속산업연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손현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동양물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부지회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보건의료노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채옥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진주한일병원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사무금융연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정재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농협노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경남본부 사무국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운송하역노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심동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부위원장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세방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화학섬유연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이상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정치통일위원장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신흥노조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화학섬유연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정동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몽고식품노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위원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강원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나철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대협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강원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변종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금속노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만도기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문막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대의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강원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이승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금속노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만도기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문막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수석부지회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대학노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전인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상지대부지부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제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제주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김태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아시아나공항서비스노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제주지회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굴림;Gulim" w:hAnsi="굴림;Gulim" w:eastAsia="굴림;Guli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제주본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강상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>제주지역본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0"/>
                                      <w:szCs w:val="20"/>
                                    </w:rPr>
                                    <w:t xml:space="preserve"> 교육선전차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45.25pt;mso-wrap-distance-left:7.1pt;mso-wrap-distance-right:7.1pt;mso-wrap-distance-top:0pt;mso-wrap-distance-bottom:0pt;margin-top:99.3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1620"/>
                        <w:gridCol w:w="1260"/>
                        <w:gridCol w:w="378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지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직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황철하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통일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장양수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거제시협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부의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김재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진주시협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의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이병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김해시협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의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김영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양산시협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지도위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박해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사무차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경남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이영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금속노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두산중공업지회 조사통계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금속산업연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손현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동양물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부지회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보건의료노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채옥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진주한일병원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사무금융연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정재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농협노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경남본부 사무국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운송하역노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심동섭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부위원장</w:t>
                            </w:r>
                            <w:r>
                              <w:rPr>
                                <w:rFonts w:eastAsia="굴림;Gulim" w:ascii="굴림;Gulim" w:hAnsi="굴림;Gulim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세방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화학섬유연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이상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정치통일위원장</w:t>
                            </w:r>
                            <w:r>
                              <w:rPr>
                                <w:rFonts w:eastAsia="굴림;Gulim" w:ascii="굴림;Gulim" w:hAnsi="굴림;Gulim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신흥노조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화학섬유연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정동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몽고식품노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위원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강원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나철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대협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강원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변종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금속노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만도기계</w:t>
                            </w:r>
                            <w:r>
                              <w:rPr>
                                <w:rFonts w:eastAsia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문막</w:t>
                            </w:r>
                            <w:r>
                              <w:rPr>
                                <w:rFonts w:eastAsia="굴림;Gulim" w:ascii="굴림;Gulim" w:hAnsi="굴림;Gulim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대의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강원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이승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금속노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만도기계</w:t>
                            </w:r>
                            <w:r>
                              <w:rPr>
                                <w:rFonts w:eastAsia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문막</w:t>
                            </w:r>
                            <w:r>
                              <w:rPr>
                                <w:rFonts w:eastAsia="굴림;Gulim" w:ascii="굴림;Gulim" w:hAnsi="굴림;Gulim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수석부지회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대학노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전인환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상지대부지부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제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제주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김태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아시아나공항서비스노조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제주지회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굴림;Gulim" w:hAnsi="굴림;Gulim" w:eastAsia="굴림;Guli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제주본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강상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>제주지역본부</w:t>
                            </w:r>
                            <w:r>
                              <w:rPr>
                                <w:rFonts w:ascii="굴림;Gulim" w:hAnsi="굴림;Gulim" w:eastAsia="굴림;Gulim"/>
                                <w:sz w:val="20"/>
                                <w:szCs w:val="20"/>
                              </w:rPr>
                              <w:t xml:space="preserve"> 교육선전차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-낙서B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Hs0">
    <w:name w:val="hs0"/>
    <w:basedOn w:val="Normal"/>
    <w:qFormat/>
    <w:pPr>
      <w:widowControl/>
      <w:autoSpaceDE w:val="true"/>
      <w:spacing w:lineRule="atLeast" w:line="300"/>
    </w:pPr>
    <w:rPr>
      <w:rFonts w:ascii="한양신명조;-낙서B" w:hAnsi="한양신명조;-낙서B" w:eastAsia="한양신명조;-낙서B" w:cs="바탕;Batang"/>
      <w:color w:val="000000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17:00Z</dcterms:created>
  <dc:creator>황인웅</dc:creator>
  <dc:description/>
  <dc:language>en-US</dc:language>
  <cp:lastModifiedBy>황인웅</cp:lastModifiedBy>
  <dcterms:modified xsi:type="dcterms:W3CDTF">2004-04-21T04:48:00Z</dcterms:modified>
  <cp:revision>3</cp:revision>
  <dc:subject/>
  <dc:title>지역</dc:title>
</cp:coreProperties>
</file>