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i/>
          <w:i/>
          <w:iCs/>
          <w:spacing w:val="-6"/>
          <w:w w:val="95"/>
          <w:sz w:val="48"/>
          <w:szCs w:val="48"/>
          <w:u w:val="double"/>
          <w:lang w:val="en-US" w:eastAsia="en-US"/>
        </w:rPr>
      </w:pPr>
      <w:r>
        <w:rPr>
          <w:rFonts w:eastAsia="HY견고딕" w:ascii="HY견고딕" w:hAnsi="HY견고딕"/>
          <w:i/>
          <w:iCs/>
          <w:spacing w:val="-6"/>
          <w:w w:val="95"/>
          <w:sz w:val="48"/>
          <w:szCs w:val="4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85.95pt;height:737.95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17918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92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FFFFFF"/>
                                <w:spacing w:val="-20"/>
                                <w:w w:val="85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FFFFFF"/>
                                <w:spacing w:val="-20"/>
                                <w:w w:val="85"/>
                                <w:sz w:val="44"/>
                                <w:szCs w:val="48"/>
                              </w:rPr>
                              <w:t>비정상적인 영업을 야기시키는 통신정책은 개혁되어야 한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55pt;height:54.55pt;mso-wrap-distance-left:9.05pt;mso-wrap-distance-right:9.05pt;mso-wrap-distance-top:0pt;mso-wrap-distance-bottom:0pt;margin-top:-18.2pt;mso-position-vertical-relative:text;margin-left:-18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FFFFFF"/>
                          <w:spacing w:val="-20"/>
                          <w:w w:val="85"/>
                          <w:sz w:val="44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FFFFFF"/>
                          <w:spacing w:val="-20"/>
                          <w:w w:val="85"/>
                          <w:sz w:val="44"/>
                          <w:szCs w:val="48"/>
                        </w:rPr>
                        <w:t>비정상적인 영업을 야기시키는 통신정책은 개혁되어야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견고딕" w:hAnsi="HY견고딕" w:eastAsia="HY견고딕"/>
          <w:i/>
          <w:i/>
          <w:iCs/>
          <w:color w:val="000000"/>
          <w:spacing w:val="-6"/>
          <w:w w:val="95"/>
          <w:sz w:val="48"/>
          <w:szCs w:val="20"/>
          <w:u w:val="double"/>
        </w:rPr>
      </w:pPr>
      <w:r>
        <w:rPr>
          <w:rFonts w:eastAsia="HY견고딕" w:ascii="HY견고딕" w:hAnsi="HY견고딕"/>
          <w:i/>
          <w:iCs/>
          <w:color w:val="000000"/>
          <w:spacing w:val="-6"/>
          <w:w w:val="95"/>
          <w:sz w:val="48"/>
          <w:szCs w:val="20"/>
          <w:u w:val="double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. KT</w:t>
      </w:r>
      <w:r>
        <w:rPr>
          <w:color w:val="000000"/>
          <w:szCs w:val="20"/>
        </w:rPr>
        <w:t>에서 진행되고 있는 상품판매 강요는 현실적으로는 잘못된 경영에 의한 것이지만 그 뿌리는 공기업 시절 말에 도입된 매출 지상주의의 시스템과 이에 대한 근본적인 대책 없이 전개 된 졸속적인 민영화에 있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공기업 시절에 도입된 경영계약직은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의 특성을 무시하고 일반의 기업과 같이 매출을 중심으로 경영계약을 하였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하지만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는 영업에 대한 기반이 전무하고 시스템도 갖추지 못한 채 시장에 내 몰려 졌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네트워크을 기반으로 한 유선 사업자로서 서비스 유지 보수 특징은 제대로 고려되지 못하는 상황에 직면하게 되었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뿐만 아니라 공기업 시절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는 수익성과 무관한 시험적 사업에 배치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검증되고 수익성이 있는 사업은 민간기업체에 배정하는 차별을 받아 왔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유선 사업의 한계에도 불구하고 경쟁력 있는 무선사업에는 진출을 제한 받는 부당한 대우를 받아왔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결국 정체된 사업 환경과 차별적 통신정책으로 인해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 xml:space="preserve">는 구조조정과 명예퇴직 등으로 </w:t>
      </w:r>
      <w:r>
        <w:rPr>
          <w:color w:val="000000"/>
          <w:szCs w:val="20"/>
        </w:rPr>
        <w:t>98</w:t>
      </w:r>
      <w:r>
        <w:rPr>
          <w:color w:val="000000"/>
          <w:szCs w:val="20"/>
        </w:rPr>
        <w:t xml:space="preserve">년의 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 xml:space="preserve">만 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 xml:space="preserve">천여의 직원이 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 xml:space="preserve">년 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 xml:space="preserve">만 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천여명으로 감축되었으나 구조적으로 매출 확대를 위해 상품판매를 강요 당할 수 밖에 없고 고용불안에 직면할 수 밖에 없는 현실이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한마디로 무선 사업 진출을 차단당하고 신규사업의 차별을 당하고 있는 현실에서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는 결국 편법과 무리한 방법으로 상품을 판매할 수 밖에 없는 현실에 내 몰려진 것이다</w:t>
      </w:r>
      <w:r>
        <w:rPr>
          <w:color w:val="000000"/>
          <w:szCs w:val="20"/>
        </w:rPr>
        <w:t>.</w:t>
      </w:r>
    </w:p>
    <w:p>
      <w:pPr>
        <w:pStyle w:val="Normal"/>
        <w:spacing w:before="0" w:after="180"/>
        <w:rPr>
          <w:color w:val="000000"/>
          <w:szCs w:val="20"/>
        </w:rPr>
      </w:pPr>
      <w:r>
        <w:rPr>
          <w:color w:val="000000"/>
          <w:szCs w:val="20"/>
        </w:rPr>
        <w:t>그럼에도 불구하고 정보통신부는 이런 현실을 애써 무시하며 팔짱을 낀 채 산하 통신위원회를 동원하여 규제와 감시의 칼만을 휘두르고 있는 상황인 것이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>
          <w:color w:val="000000"/>
          <w:szCs w:val="20"/>
        </w:rPr>
        <w:t>지금 노동조합은 현업에서 전개되고 있는 조합원의 고통을 막기 위해 총력 투쟁을 선언하였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그리고 근시안적인 판매 강요가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의 중장기적인 발전을 도리어 저해하고 있다고 판단하고 정상 경영이 실현되도록 개선해 나갈 것이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하지만 한발 더 나아가 정보통신부의 잘못된 통신정책의 획기적인 개선이 없이는 이런 노력이 성과를 거둘 수 없음을 잘 알기에 아래와 같이 개선안을 제시하고 이의 실현을 위해 총력을 기울려 나갈 것임을 밝힌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첫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지나친 규제 중심의 </w:t>
      </w:r>
      <w:r>
        <w:rPr>
          <w:color w:val="000000"/>
          <w:szCs w:val="20"/>
        </w:rPr>
        <w:t>MNP</w:t>
      </w:r>
      <w:r>
        <w:rPr>
          <w:color w:val="000000"/>
          <w:szCs w:val="20"/>
        </w:rPr>
        <w:t>는 통신업체의 비용 증가로 수익성을 악화시키고 단말기 제조업체만을 살찌울 뿐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공정한 경쟁이 될 수 있도록 </w:t>
      </w:r>
      <w:r>
        <w:rPr>
          <w:color w:val="000000"/>
          <w:szCs w:val="20"/>
        </w:rPr>
        <w:t xml:space="preserve">MNP </w:t>
      </w:r>
      <w:r>
        <w:rPr>
          <w:color w:val="000000"/>
          <w:szCs w:val="20"/>
        </w:rPr>
        <w:t>제도는 원점에서 재검토되어야 한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둘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통신 시장에서 특정업체의 지나친 독주는 구조적 특혜에 기인하고 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시장 선점과 유리한 주파수 배정 등의 특혜 조건과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에 대한 특별 규제 등은 가리워진 채 겉으로 보여 주기 식의 균등한 통신정책은 국민을 기만하는 행위와 다름없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주파수 배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위성 </w:t>
      </w:r>
      <w:r>
        <w:rPr>
          <w:color w:val="000000"/>
          <w:szCs w:val="20"/>
        </w:rPr>
        <w:t xml:space="preserve">DMB </w:t>
      </w:r>
      <w:r>
        <w:rPr>
          <w:color w:val="000000"/>
          <w:szCs w:val="20"/>
        </w:rPr>
        <w:t>사업</w:t>
      </w:r>
      <w:r>
        <w:rPr>
          <w:color w:val="000000"/>
          <w:szCs w:val="20"/>
        </w:rPr>
        <w:t xml:space="preserve">, LM </w:t>
      </w:r>
      <w:r>
        <w:rPr>
          <w:color w:val="000000"/>
          <w:szCs w:val="20"/>
        </w:rPr>
        <w:t>통화료 등은 재검토 되어야 한다</w:t>
      </w:r>
      <w:r>
        <w:rPr>
          <w:color w:val="000000"/>
          <w:szCs w:val="20"/>
        </w:rPr>
        <w:t>.</w:t>
      </w:r>
    </w:p>
    <w:p>
      <w:pPr>
        <w:pStyle w:val="Normal"/>
        <w:spacing w:before="0" w:after="180"/>
        <w:rPr>
          <w:color w:val="000000"/>
          <w:szCs w:val="20"/>
        </w:rPr>
      </w:pPr>
      <w:r>
        <w:rPr>
          <w:color w:val="000000"/>
          <w:szCs w:val="20"/>
        </w:rPr>
        <w:t>셋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유선 사업자는 그 동안 각종 규제로 인해 매출과 수익성 등에 어려운 환경에 처해 있고 이로 인해 고용불안은 더욱 커지고 있는 현실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따라서 휴대 인터넷 사업을 유선사업자에게 배정하고 유무선 결합 상품을 조기에 도입케 하는 등 한계에 직면에 있는 유선통신업체가 생존할 수 있도록 근본적인 대책을 즉각 마련하여야 한다</w:t>
      </w:r>
      <w:r>
        <w:rPr>
          <w:color w:val="000000"/>
          <w:szCs w:val="20"/>
        </w:rPr>
        <w:t xml:space="preserve">. </w:t>
      </w:r>
    </w:p>
    <w:p>
      <w:pPr>
        <w:pStyle w:val="Style17"/>
        <w:jc w:val="center"/>
        <w:rPr/>
      </w:pPr>
      <w:r>
        <w:rPr/>
        <w:t>2004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3</w:t>
      </w:r>
      <w:r>
        <w:rPr/>
        <w:t>일</w:t>
      </w:r>
    </w:p>
    <w:p>
      <w:pPr>
        <w:pStyle w:val="Style17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KT</w:t>
      </w:r>
      <w:r>
        <w:rPr>
          <w:b/>
          <w:bCs/>
          <w:sz w:val="27"/>
        </w:rPr>
        <w:t>노동조합</w:t>
      </w:r>
    </w:p>
    <w:sectPr>
      <w:type w:val="nextPage"/>
      <w:pgSz w:w="11906" w:h="16838"/>
      <w:pgMar w:left="1440" w:right="1469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/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4:09:00Z</dcterms:created>
  <dc:creator>황인웅</dc:creator>
  <dc:description/>
  <dc:language>en-US</dc:language>
  <cp:lastModifiedBy>황인웅</cp:lastModifiedBy>
  <cp:lastPrinted>2004-06-03T12:26:00Z</cp:lastPrinted>
  <dcterms:modified xsi:type="dcterms:W3CDTF">2004-06-03T04:16:00Z</dcterms:modified>
  <cp:revision>3</cp:revision>
  <dc:subject/>
  <dc:title>상품판매 문제해결 없이 단체교섭은 있을 수 없다</dc:title>
</cp:coreProperties>
</file>