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7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814060</wp:posOffset>
                </wp:positionV>
                <wp:extent cx="2628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457.8pt;width:20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43700" cy="9372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7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530.95pt;height:73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752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80"/>
                              </w:rPr>
                              <w:t xml:space="preserve">중앙상집 철야 투쟁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80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80"/>
                              </w:rPr>
                              <w:t>일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48"/>
                              </w:rPr>
                              <w:t>오늘부터 지방본부 상집까지 철야농성 돌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99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80"/>
                        </w:rPr>
                        <w:t xml:space="preserve">중앙상집 철야 투쟁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80"/>
                        </w:rPr>
                        <w:t>6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80"/>
                        </w:rPr>
                        <w:t>일째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48"/>
                        </w:rPr>
                        <w:t>오늘부터 지방본부 상집까지 철야농성 돌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629400" cy="3543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비영업부서 상품판매 전면 금지와 상품판매 전담팀 해체를 위해 단체교섭관련 모든 일정을 무기한 연기한 노동조합은 중앙상집 철야투쟁에 돌입해 오늘</w:t>
                            </w:r>
                            <w:r>
                              <w:rPr>
                                <w:sz w:val="24"/>
                              </w:rPr>
                              <w:t>(7</w:t>
                            </w:r>
                            <w:r>
                              <w:rPr>
                                <w:sz w:val="24"/>
                              </w:rPr>
                              <w:t>일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로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일째를 맞고 있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중앙상집은 비영업부서의 상품판매가 전면 금지되는 그날까지 투쟁할 것을 결의하고 매일 본사에서 출근선전전을 진행하는 등 투쟁수위를 점차 높여가고 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또한 오늘부터는 지방본부와 지부는 출근선전전을 진행하고 지방본부는 철야농성에 돌입하라는 투쟁지침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호를 시달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i/>
                                <w:i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z w:val="28"/>
                              </w:rPr>
                              <w:t>상품판매문제 끝장을 본다</w:t>
                            </w: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지재식위원장은 긴급지방본부위원장회의에서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아무리 오랜 시간이 걸려도 상품판매 문제는 반드시 끝장을 볼 것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이라고 강조하고 각 지방본부위원장에게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사측의 대응에 따라 조직동원이 필요하다고 판단되면 지시를 내릴 테니 철저한 준비를 해달라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고 당부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지방본부위원장들은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당연히 해야할 일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이라 동의하고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지부장들도 크게 호응할 것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이라며 투쟁의 의지를 불태웠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z w:val="28"/>
                              </w:rPr>
                              <w:t>근원적인 문제해결이 이뤄져야 한다</w:t>
                            </w:r>
                            <w:r>
                              <w:rPr>
                                <w:rFonts w:eastAsia="HY견명조" w:ascii="HY견명조" w:hAnsi="HY견명조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노동조합은 과거와 같은 합의서 한장으로 상품판매문제를 끝내지 않을 것이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상품판매의 근원적인 문제가 되고 있는 제도적인 문제점 즉 매출과 관련한 경영평가 등의 시스템의 문제까지 반드시 해결할 것이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9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비영업부서 상품판매 전면 금지와 상품판매 전담팀 해체를 위해 단체교섭관련 모든 일정을 무기한 연기한 노동조합은 중앙상집 철야투쟁에 돌입해 오늘</w:t>
                      </w:r>
                      <w:r>
                        <w:rPr>
                          <w:sz w:val="24"/>
                        </w:rPr>
                        <w:t>(7</w:t>
                      </w:r>
                      <w:r>
                        <w:rPr>
                          <w:sz w:val="24"/>
                        </w:rPr>
                        <w:t>일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로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일째를 맞고 있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중앙상집은 비영업부서의 상품판매가 전면 금지되는 그날까지 투쟁할 것을 결의하고 매일 본사에서 출근선전전을 진행하는 등 투쟁수위를 점차 높여가고 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또한 오늘부터는 지방본부와 지부는 출근선전전을 진행하고 지방본부는 철야농성에 돌입하라는 투쟁지침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호를 시달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jc w:val="center"/>
                        <w:rPr>
                          <w:rFonts w:ascii="HY견명조" w:hAnsi="HY견명조" w:eastAsia="HY견명조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Y견명조" w:ascii="HY견명조" w:hAnsi="HY견명조"/>
                          <w:i/>
                          <w:iCs/>
                          <w:sz w:val="28"/>
                        </w:rPr>
                        <w:t>“</w:t>
                      </w:r>
                      <w:r>
                        <w:rPr>
                          <w:rFonts w:ascii="HY견명조" w:hAnsi="HY견명조" w:eastAsia="HY견명조"/>
                          <w:i/>
                          <w:iCs/>
                          <w:sz w:val="28"/>
                        </w:rPr>
                        <w:t>상품판매문제 끝장을 본다</w:t>
                      </w:r>
                      <w:r>
                        <w:rPr>
                          <w:rFonts w:ascii="HY견명조" w:hAnsi="HY견명조" w:eastAsia="HY견명조"/>
                          <w:i/>
                          <w:iCs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지재식위원장은 긴급지방본부위원장회의에서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아무리 오랜 시간이 걸려도 상품판매 문제는 반드시 끝장을 볼 것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이라고 강조하고 각 지방본부위원장에게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사측의 대응에 따라 조직동원이 필요하다고 판단되면 지시를 내릴 테니 철저한 준비를 해달라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고 당부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지방본부위원장들은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당연히 해야할 일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이라 동의하고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지부장들도 크게 호응할 것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이라며 투쟁의 의지를 불태웠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jc w:val="center"/>
                        <w:rPr>
                          <w:rFonts w:ascii="HY견명조" w:hAnsi="HY견명조" w:eastAsia="HY견명조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sz w:val="28"/>
                        </w:rPr>
                        <w:t>근원적인 문제해결이 이뤄져야 한다</w:t>
                      </w:r>
                      <w:r>
                        <w:rPr>
                          <w:rFonts w:eastAsia="HY견명조" w:ascii="HY견명조" w:hAnsi="HY견명조"/>
                          <w:i/>
                          <w:i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노동조합은 과거와 같은 합의서 한장으로 상품판매문제를 끝내지 않을 것이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상품판매의 근원적인 문제가 되고 있는 제도적인 문제점 즉 매출과 관련한 경영평가 등의 시스템의 문제까지 반드시 해결할 것이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339455</wp:posOffset>
                </wp:positionV>
                <wp:extent cx="6752590" cy="6946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sz w:val="32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sz w:val="3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sz w:val="32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54.7pt;mso-wrap-distance-left:9.05pt;mso-wrap-distance-right:9.05pt;mso-wrap-distance-top:0pt;mso-wrap-distance-bottom:0pt;margin-top:65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sz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sz w:val="32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sz w:val="32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sz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sz w:val="32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sz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4910455</wp:posOffset>
                </wp:positionV>
                <wp:extent cx="37807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지방본부는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일자로 철야농성에 돌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지방본부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지부 출근 선전전 매일실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자료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: (KT-iman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으로 배포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지방본부 구심점 강화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각 </w:t>
                            </w:r>
                            <w:r>
                              <w:rPr>
                                <w:spacing w:val="-6"/>
                                <w:sz w:val="22"/>
                                <w:szCs w:val="20"/>
                              </w:rPr>
                              <w:t xml:space="preserve">지방본부별 조합간부 긴장감 고취 및 공감대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형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지부 게시판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휴게실 대자보 부착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성명서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호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- “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비영업부서의 상품판매를 즉각 금지시켜라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상품강매사례 신고센터 운용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각 지방본부별 운용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철야농성 행동수칙 준수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1.7pt;mso-wrap-distance-left:9.05pt;mso-wrap-distance-right:9.05pt;mso-wrap-distance-top:0pt;mso-wrap-distance-bottom:0pt;margin-top:386.6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1. </w:t>
                      </w:r>
                      <w:r>
                        <w:rPr>
                          <w:sz w:val="22"/>
                          <w:szCs w:val="20"/>
                        </w:rPr>
                        <w:t xml:space="preserve">지방본부는 </w:t>
                      </w:r>
                      <w:r>
                        <w:rPr>
                          <w:sz w:val="22"/>
                          <w:szCs w:val="20"/>
                        </w:rPr>
                        <w:t>6</w:t>
                      </w:r>
                      <w:r>
                        <w:rPr>
                          <w:sz w:val="22"/>
                          <w:szCs w:val="20"/>
                        </w:rPr>
                        <w:t xml:space="preserve">월 </w:t>
                      </w:r>
                      <w:r>
                        <w:rPr>
                          <w:sz w:val="22"/>
                          <w:szCs w:val="20"/>
                        </w:rPr>
                        <w:t>7</w:t>
                      </w:r>
                      <w:r>
                        <w:rPr>
                          <w:sz w:val="22"/>
                          <w:szCs w:val="20"/>
                        </w:rPr>
                        <w:t>일자로 철야농성에 돌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    </w:t>
                      </w:r>
                      <w:r>
                        <w:rPr>
                          <w:sz w:val="22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  <w:szCs w:val="20"/>
                        </w:rPr>
                        <w:t>지방본부</w:t>
                      </w:r>
                      <w:r>
                        <w:rPr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sz w:val="22"/>
                          <w:szCs w:val="20"/>
                        </w:rPr>
                        <w:t>지부 출근 선전전 매일실시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자료</w:t>
                      </w:r>
                      <w:r>
                        <w:rPr>
                          <w:sz w:val="22"/>
                          <w:szCs w:val="20"/>
                        </w:rPr>
                        <w:t>: (KT-iman</w:t>
                      </w:r>
                      <w:r>
                        <w:rPr>
                          <w:sz w:val="22"/>
                          <w:szCs w:val="20"/>
                        </w:rPr>
                        <w:t>으로 배포</w:t>
                      </w:r>
                      <w:r>
                        <w:rPr>
                          <w:sz w:val="22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    </w:t>
                      </w:r>
                      <w:r>
                        <w:rPr>
                          <w:sz w:val="22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  <w:szCs w:val="20"/>
                        </w:rPr>
                        <w:t>지방본부 구심점 강화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    </w:t>
                      </w:r>
                      <w:r>
                        <w:rPr>
                          <w:sz w:val="22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  <w:szCs w:val="20"/>
                        </w:rPr>
                        <w:t xml:space="preserve">각 </w:t>
                      </w:r>
                      <w:r>
                        <w:rPr>
                          <w:spacing w:val="-6"/>
                          <w:sz w:val="22"/>
                          <w:szCs w:val="20"/>
                        </w:rPr>
                        <w:t xml:space="preserve">지방본부별 조합간부 긴장감 고취 및 공감대 </w:t>
                      </w:r>
                      <w:r>
                        <w:rPr>
                          <w:sz w:val="22"/>
                          <w:szCs w:val="20"/>
                        </w:rPr>
                        <w:t>형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2. </w:t>
                      </w:r>
                      <w:r>
                        <w:rPr>
                          <w:sz w:val="22"/>
                          <w:szCs w:val="20"/>
                        </w:rPr>
                        <w:t>지부 게시판</w:t>
                      </w:r>
                      <w:r>
                        <w:rPr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sz w:val="22"/>
                          <w:szCs w:val="20"/>
                        </w:rPr>
                        <w:t>휴게실 대자보 부착</w:t>
                      </w:r>
                      <w:r>
                        <w:rPr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sz w:val="22"/>
                          <w:szCs w:val="20"/>
                        </w:rPr>
                        <w:t xml:space="preserve">성명서 </w:t>
                      </w:r>
                      <w:r>
                        <w:rPr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sz w:val="22"/>
                          <w:szCs w:val="20"/>
                        </w:rPr>
                        <w:t>호</w:t>
                      </w:r>
                      <w:r>
                        <w:rPr>
                          <w:sz w:val="22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    </w:t>
                      </w:r>
                      <w:r>
                        <w:rPr>
                          <w:sz w:val="22"/>
                          <w:szCs w:val="20"/>
                        </w:rPr>
                        <w:t>- “</w:t>
                      </w:r>
                      <w:r>
                        <w:rPr>
                          <w:sz w:val="22"/>
                          <w:szCs w:val="20"/>
                        </w:rPr>
                        <w:t>비영업부서의 상품판매를 즉각 금지시켜라</w:t>
                      </w:r>
                      <w:r>
                        <w:rPr>
                          <w:sz w:val="22"/>
                          <w:szCs w:val="20"/>
                        </w:rPr>
                        <w:t>!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3. </w:t>
                      </w:r>
                      <w:r>
                        <w:rPr>
                          <w:sz w:val="22"/>
                          <w:szCs w:val="20"/>
                        </w:rPr>
                        <w:t>상품강매사례 신고센터 운용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    </w:t>
                      </w:r>
                      <w:r>
                        <w:rPr>
                          <w:sz w:val="22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  <w:szCs w:val="20"/>
                        </w:rPr>
                        <w:t>각 지방본부별 운용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4. </w:t>
                      </w:r>
                      <w:r>
                        <w:rPr>
                          <w:sz w:val="22"/>
                          <w:szCs w:val="20"/>
                        </w:rPr>
                        <w:t>철야농성 행동수칙 준수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4</w:t>
                      </w:r>
                      <w:r>
                        <w:rPr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T</w:t>
                      </w:r>
                      <w:r>
                        <w:rPr>
                          <w:b/>
                          <w:bCs/>
                          <w:sz w:val="24"/>
                        </w:rPr>
                        <w:t>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4346575</wp:posOffset>
                </wp:positionV>
                <wp:extent cx="3780790" cy="572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27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40"/>
                              </w:rPr>
                              <w:t xml:space="preserve">투쟁지침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40"/>
                              </w:rPr>
                              <w:t>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7.7pt;height:45.1pt;mso-wrap-distance-left:9.05pt;mso-wrap-distance-right:9.05pt;mso-wrap-distance-top:0pt;mso-wrap-distance-bottom:0pt;margin-top:342.2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40"/>
                        </w:rPr>
                        <w:t xml:space="preserve">투쟁지침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40"/>
                        </w:rPr>
                        <w:t>2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40"/>
                        </w:rPr>
                        <w:t>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2857500" cy="160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조합원여러분의 적극적인 참여와 지지만이 투쟁에서 승리할 수 있습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노동조합 홈페이지를 통해 여러분의 지지발언과 상품판매 강요사례등 의견을 개진해주십시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작은 참여가 큰 승리를 이끌어낼 수 있습니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조합원여러분의 적극적인 참여와 지지만이 투쟁에서 승리할 수 있습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노동조합 홈페이지를 통해 여러분의 지지발언과 상품판매 강요사례등 의견을 개진해주십시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작은 참여가 큰 승리를 이끌어낼 수 있습니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020</wp:posOffset>
                </wp:positionH>
                <wp:positionV relativeFrom="paragraph">
                  <wp:posOffset>7867650</wp:posOffset>
                </wp:positionV>
                <wp:extent cx="283337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  <w:t>노동조합 홈페이지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</w:rPr>
                              <w:t>: www.kttu.or.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23.1pt;height:30pt;mso-wrap-distance-left:9.05pt;mso-wrap-distance-right:9.05pt;mso-wrap-distance-top:0pt;mso-wrap-distance-bottom:0pt;margin-top:619.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24"/>
                        </w:rPr>
                        <w:t>노동조합 홈페이지</w:t>
                      </w:r>
                      <w:r>
                        <w:rPr>
                          <w:rFonts w:eastAsia="HY헤드라인M" w:ascii="HY헤드라인M" w:hAnsi="HY헤드라인M"/>
                          <w:sz w:val="24"/>
                        </w:rPr>
                        <w:t>: 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2857500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777230</wp:posOffset>
                </wp:positionV>
                <wp:extent cx="28575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FFFFFF"/>
                              </w:rPr>
                              <w:t>조합원 여러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FFFF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27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7"/>
                              </w:rPr>
                              <w:t>지지와 참여가 필요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5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FFFFFF"/>
                        </w:rPr>
                        <w:t>조합원 여러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FFFFFF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27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27"/>
                        </w:rPr>
                        <w:t>지지와 참여가 필요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sz w:val="24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1:51:00Z</dcterms:created>
  <dc:creator>황인웅</dc:creator>
  <dc:description/>
  <dc:language>en-US</dc:language>
  <cp:lastModifiedBy>황인웅</cp:lastModifiedBy>
  <cp:lastPrinted>2004-06-06T20:35:00Z</cp:lastPrinted>
  <dcterms:modified xsi:type="dcterms:W3CDTF">2004-06-06T11:36:00Z</dcterms:modified>
  <cp:revision>4</cp:revision>
  <dc:subject/>
  <dc:title/>
</cp:coreProperties>
</file>