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674370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5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378pt;width:530.95pt;height:28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6515100" cy="2400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노동조합은 로그인 없이 사용할 수 있는 비실명 상품판매관련 고발센터를 운영하기로 하고 노동조합 홈페이지에 고발게시판을 설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이는 노동조합이 상품판매관련 총력투쟁을 선포한 상태에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현시점 조합원들의 고통을 해결하고 상품판매의 근본적인 문제를 해결하기 위함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고발게시판에는 상품판매와 관련해 부당강요를 받은 사례 또는 내용 등을 접수받을 예정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접수된 고발에 대해서는 중앙상집을 현장에 파견해 실태조사 및 시정조치 후 그 결과를 게시판에 게제키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또한 기타 상품강매 금지 및 상품판매전담팀 해체 투쟁과 관련한 지지발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건의사항 등도 게제가 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그러나 상품판매와 관련이 없거나 비상식적인 욕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비방 등 고발게시판의 원래 취지에 부합하지 않는 내용은 삭제키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조합원 여러분의 많은 제보를 부탁드리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0"/>
                              </w:rPr>
                              <w:t>실명으로 하실수 있는 상품판매관련 제보나 증거자료 제공은 고충처리실을 이용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47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노동조합은 로그인 없이 사용할 수 있는 비실명 상품판매관련 고발센터를 운영하기로 하고 노동조합 홈페이지에 고발게시판을 설치했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이는 노동조합이 상품판매관련 총력투쟁을 선포한 상태에서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현시점 조합원들의 고통을 해결하고 상품판매의 근본적인 문제를 해결하기 위함이며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고발게시판에는 상품판매와 관련해 부당강요를 받은 사례 또는 내용 등을 접수받을 예정이며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접수된 고발에 대해서는 중앙상집을 현장에 파견해 실태조사 및 시정조치 후 그 결과를 게시판에 게제키로 했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또한 기타 상품강매 금지 및 상품판매전담팀 해체 투쟁과 관련한 지지발언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건의사항 등도 게제가 가능하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그러나 상품판매와 관련이 없거나 비상식적인 욕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비방 등 고발게시판의 원래 취지에 부합하지 않는 내용은 삭제키로 했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조합원 여러분의 많은 제보를 부탁드리며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0"/>
                        </w:rPr>
                        <w:t>실명으로 하실수 있는 상품판매관련 제보나 증거자료 제공은 고충처리실을 이용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838700</wp:posOffset>
                </wp:positionV>
                <wp:extent cx="5600700" cy="120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  <w:t>고발해주십시오</w:t>
                            </w:r>
                            <w:r>
                              <w:rPr>
                                <w:sz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조합 홈페이지 고발게시판 운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상품판매 부당강요사례 등 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5.25pt;mso-wrap-distance-left:9.05pt;mso-wrap-distance-right:9.05pt;mso-wrap-distance-top:0pt;mso-wrap-distance-bottom:0pt;margin-top:3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sz w:val="76"/>
                        </w:rPr>
                      </w:pPr>
                      <w:r>
                        <w:rPr>
                          <w:sz w:val="76"/>
                        </w:rPr>
                        <w:t>고발해주십시오</w:t>
                      </w:r>
                      <w:r>
                        <w:rPr>
                          <w:sz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조합 홈페이지 고발게시판 운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상품판매 부당강요사례 등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4724400</wp:posOffset>
                </wp:positionV>
                <wp:extent cx="1433195" cy="143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343660"/>
                                  <wp:effectExtent l="0" t="0" r="0" b="0"/>
                                  <wp:docPr id="5" name="발언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발언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13.2pt;mso-wrap-distance-left:9.05pt;mso-wrap-distance-right:9.05pt;mso-wrap-distance-top:0pt;mso-wrap-distance-bottom:0pt;margin-top:372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343660"/>
                            <wp:effectExtent l="0" t="0" r="0" b="0"/>
                            <wp:docPr id="6" name="발언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발언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0</wp:posOffset>
                </wp:positionH>
                <wp:positionV relativeFrom="paragraph">
                  <wp:posOffset>8439150</wp:posOffset>
                </wp:positionV>
                <wp:extent cx="6781800" cy="381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810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34pt;height:30pt;mso-wrap-distance-left:9.05pt;mso-wrap-distance-right:9.05pt;mso-wrap-distance-top:0pt;mso-wrap-distance-bottom:0pt;margin-top:66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sz w:val="6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sz w:val="66"/>
                              </w:rPr>
                              <w:t>본질적인 해결이 이뤄져야 한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1pt;height:63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sz w:val="66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sz w:val="66"/>
                        </w:rPr>
                        <w:t>본질적인 해결이 이뤄져야 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85725</wp:posOffset>
                </wp:positionV>
                <wp:extent cx="6743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FFFFFF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z w:val="36"/>
                              </w:rPr>
                              <w:t>눈가리고 아웅하는 식의 해결책은 절대 받아들이지 않을 것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z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1pt;height:36pt;mso-wrap-distance-left:9.05pt;mso-wrap-distance-right:9.05pt;mso-wrap-distance-top:0pt;mso-wrap-distance-bottom:0pt;margin-top:6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FFFFFF"/>
                          <w:sz w:val="36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z w:val="36"/>
                        </w:rPr>
                        <w:t>눈가리고 아웅하는 식의 해결책은 절대 받아들이지 않을 것</w:t>
                      </w: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z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3314700" cy="411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노동조합은 회사의 장래와 고용안정을 위해 어느정도 종사원들의 자율적인 상품판매는 이뤄져야 한다는 입장이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그러나 회사는 이러한 조합의 입장을 악용해 노사합의사항은 이행하지 않고 단지 위기를 모면하려는 권모술수만 일삼아왔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>목표부과 기관 징계하겠다더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지난해만 해도 그렇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노동조합과 회사는 자율판매에 한해 상품을 팔고 이에 대한 보상을 실시키로 합의한 바 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또한 판매할당의 우려가 가장 큰 상품인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PCS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판매를 권장목표에서 제외하기까지 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그러나 편법적인 상품판매 할당의 도가 지나쳐 급기야 영업본부는 작년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일 비영업부서 상품판매 전면중단 문서를 보내기에 이르렀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문서에 따르면 기관간 과열 경쟁으로 인하여 직원들의 피로도와 불만이 가중되고 있다고 진단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이에 목표를 부여한 기관은 목표관리 활동을 전면 중단하라고 지시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또한 상품판매를 강요한 사실이 확인될 경우 해당 기관 책임자 및 사원에 대해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직무명령 불이행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으로 징계토록 하고 해당기관에 대해서는 경영평가시 불이익을 받도록 강력한 페널티를 부과하겠다고 밝혔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일 이후 어떠한 징계와 페널티가 부과됐는지 묻고 싶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>세부적인 해결책이 마련돼야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그동안 많은 노력에도 불구하고 상품강매 문제가 해결되지 못한 것은 그 근원에 경영계약제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성과지표 등의 문제에서 기인한 바가 크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노동조합은 근원적이며 세부적인 해결책을 요구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회사가 본질을 호도해 합의서 작성하나만으로 위기를 벗어나려 한다면 더 큰 화에 직면하게 될 것이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노동조합은 회사의 장래와 고용안정을 위해 어느정도 종사원들의 자율적인 상품판매는 이뤄져야 한다는 입장이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그러나 회사는 이러한 조합의 입장을 악용해 노사합의사항은 이행하지 않고 단지 위기를 모면하려는 권모술수만 일삼아왔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>목표부과 기관 징계하겠다더니</w:t>
                      </w:r>
                      <w:r>
                        <w:rPr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지난해만 해도 그렇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노동조합과 회사는 자율판매에 한해 상품을 팔고 이에 대한 보상을 실시키로 합의한 바 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또한 판매할당의 우려가 가장 큰 상품인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PCS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판매를 권장목표에서 제외하기까지 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그러나 편법적인 상품판매 할당의 도가 지나쳐 급기야 영업본부는 작년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일 비영업부서 상품판매 전면중단 문서를 보내기에 이르렀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문서에 따르면 기관간 과열 경쟁으로 인하여 직원들의 피로도와 불만이 가중되고 있다고 진단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이에 목표를 부여한 기관은 목표관리 활동을 전면 중단하라고 지시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또한 상품판매를 강요한 사실이 확인될 경우 해당 기관 책임자 및 사원에 대해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직무명령 불이행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으로 징계토록 하고 해당기관에 대해서는 경영평가시 불이익을 받도록 강력한 페널티를 부과하겠다고 밝혔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일 이후 어떠한 징계와 페널티가 부과됐는지 묻고 싶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>세부적인 해결책이 마련돼야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그동안 많은 노력에도 불구하고 상품강매 문제가 해결되지 못한 것은 그 근원에 경영계약제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성과지표 등의 문제에서 기인한 바가 크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노동조합은 근원적이며 세부적인 해결책을 요구한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회사가 본질을 호도해 합의서 작성하나만으로 위기를 벗어나려 한다면 더 큰 화에 직면하게 될 것이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eastAsia="굴림;Gulim" w:ascii="굴림;Gulim" w:hAnsi="굴림;Guli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3314700" cy="411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10:00Z</dcterms:created>
  <dc:creator>황인웅</dc:creator>
  <dc:description/>
  <dc:language>en-US</dc:language>
  <cp:lastModifiedBy>황인웅</cp:lastModifiedBy>
  <cp:lastPrinted>2004-06-08T15:34:00Z</cp:lastPrinted>
  <dcterms:modified xsi:type="dcterms:W3CDTF">2004-06-08T06:57:00Z</dcterms:modified>
  <cp:revision>7</cp:revision>
  <dc:subject/>
  <dc:title/>
</cp:coreProperties>
</file>