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6629400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594pt;width:521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486535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894600"/>
                          <a:chOff x="0" y="0"/>
                          <a:chExt cx="1486440" cy="894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486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56680"/>
                            <a:ext cx="1447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auto"/>
                                  <w:lang w:val="en-US" w:eastAsia="ko-KR" w:bidi="ar-SA"/>
                                </w:rPr>
                                <w:t>9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457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auto"/>
                                  <w:lang w:val="en-US" w:eastAsia="ko-KR" w:bidi="ar-SA"/>
                                </w:rPr>
                                <w:t>4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17.05pt;height:70.4pt" coordorigin="-1080,-540" coordsize="2341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9;top:-540;width:23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4;top:-136;width:22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auto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auto"/>
                            <w:lang w:val="en-US" w:eastAsia="ko-KR" w:bidi="ar-SA"/>
                          </w:rPr>
                          <w:t>9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2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auto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auto"/>
                            <w:lang w:val="en-US" w:eastAsia="ko-KR" w:bidi="ar-SA"/>
                          </w:rPr>
                          <w:t>4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19325</wp:posOffset>
                </wp:positionV>
                <wp:extent cx="30861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174.75pt;width:24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0</wp:posOffset>
                </wp:positionV>
                <wp:extent cx="3086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5pt" to="458.95pt,24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57150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  <w:t>고발해주십시오</w:t>
                            </w:r>
                            <w:r>
                              <w:rPr>
                                <w:sz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고발게시판 운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60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  <w:t>고발해주십시오</w:t>
                      </w:r>
                      <w:r>
                        <w:rPr>
                          <w:sz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8"/>
                        </w:rPr>
                        <w:t>고발게시판 운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7712710</wp:posOffset>
                </wp:positionV>
                <wp:extent cx="1215390" cy="12026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113155"/>
                                  <wp:effectExtent l="0" t="0" r="0" b="0"/>
                                  <wp:docPr id="8" name="발언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발언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4.7pt;mso-wrap-distance-left:9.05pt;mso-wrap-distance-right:9.05pt;mso-wrap-distance-top:0pt;mso-wrap-distance-bottom:0pt;margin-top:607.3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113155"/>
                            <wp:effectExtent l="0" t="0" r="0" b="0"/>
                            <wp:docPr id="9" name="발언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발언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66750</wp:posOffset>
                </wp:positionV>
                <wp:extent cx="67437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5"/>
                                <w:sz w:val="68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spacing w:val="-30"/>
                                <w:w w:val="85"/>
                                <w:sz w:val="68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spacing w:val="-30"/>
                                <w:w w:val="85"/>
                                <w:sz w:val="6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5"/>
                                <w:sz w:val="68"/>
                              </w:rPr>
                              <w:t>더 높은 수위의 투쟁을 준비하라</w:t>
                            </w: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5"/>
                                <w:sz w:val="6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52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pacing w:val="-30"/>
                          <w:w w:val="85"/>
                          <w:sz w:val="68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spacing w:val="-30"/>
                          <w:w w:val="85"/>
                          <w:sz w:val="68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spacing w:val="-30"/>
                          <w:w w:val="85"/>
                          <w:sz w:val="6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spacing w:val="-30"/>
                          <w:w w:val="85"/>
                          <w:sz w:val="68"/>
                        </w:rPr>
                        <w:t>더 높은 수위의 투쟁을 준비하라</w:t>
                      </w:r>
                      <w:r>
                        <w:rPr>
                          <w:rFonts w:ascii="HY견고딕" w:hAnsi="HY견고딕" w:eastAsia="HY견고딕"/>
                          <w:spacing w:val="-30"/>
                          <w:w w:val="85"/>
                          <w:sz w:val="6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3314700" cy="5829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지재식위원장은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일 상집미팅을 통해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사측은 노동조합의 의지를 잘 모르고 있는 것같다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투쟁의 방향을 전환해 한층 더 높은 투쟁수위를 준비하라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고 지시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또한 노동조합은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일 철야농성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일째를 맞이하고 있는 지방본부에 격려 및 독려 차 중앙상집을 파견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조합은 상품판매 문제를 해결하기 위해서는 장기투쟁이 불가피하다고 판단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장기 투쟁프로그램을 준비하고 하부조직을 독려하기 위해 중앙상집 파견이 이뤄진 것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일부터 조합 홈페이지에 고발게시판을 운영하고 있으며 이미 많은 고발 사례를 접수받고 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또한 중앙상집을 신속히 파견해 실태조사에 착수하고 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노동조합은 경고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현재도 경영진이 자신의 신분을 유지하기 위해 상품판매 강요한다는 제보가 접수되고 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또한 현업기관에서 이번 통신위원회의 영업정치처분에 맞서 가개통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자폭 등의 수단을 동원한다는 사례까지 접수되고 있는 상황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이는 기름을 이고 불길속에 뛰어드는 것과 다름없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이미 통신위원회가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PCS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재판매 영업부문 분리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까지 거론하고 있는 상황에서 이와 같은 불법행위는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를 경영하는 것이 아니라 회사를 죽이는 행위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노동조합은 이번 투쟁을 계기로 위와 같은 경영진의 도덕적 해이를 반드시 뿌리뽑을 것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9pt;mso-wrap-distance-left:9.05pt;mso-wrap-distance-right:9.05pt;mso-wrap-distance-top:0pt;mso-wrap-distance-bottom:0pt;margin-top:1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지재식위원장은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일 상집미팅을 통해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사측은 노동조합의 의지를 잘 모르고 있는 것같다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투쟁의 방향을 전환해 한층 더 높은 투쟁수위를 준비하라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고 지시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또한 노동조합은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일 철야농성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일째를 맞이하고 있는 지방본부에 격려 및 독려 차 중앙상집을 파견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조합은 상품판매 문제를 해결하기 위해서는 장기투쟁이 불가피하다고 판단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장기 투쟁프로그램을 준비하고 하부조직을 독려하기 위해 중앙상집 파견이 이뤄진 것이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한편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일부터 조합 홈페이지에 고발게시판을 운영하고 있으며 이미 많은 고발 사례를 접수받고 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또한 중앙상집을 신속히 파견해 실태조사에 착수하고 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노동조합은 경고한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현재도 경영진이 자신의 신분을 유지하기 위해 상품판매 강요한다는 제보가 접수되고 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또한 현업기관에서 이번 통신위원회의 영업정치처분에 맞서 가개통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자폭 등의 수단을 동원한다는 사례까지 접수되고 있는 상황이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이는 기름을 이고 불길속에 뛰어드는 것과 다름없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이미 통신위원회가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PCS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재판매 영업부문 분리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까지 거론하고 있는 상황에서 이와 같은 불법행위는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를 경영하는 것이 아니라 회사를 죽이는 행위이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노동조합은 이번 투쟁을 계기로 위와 같은 경영진의 도덕적 해이를 반드시 뿌리뽑을 것이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6</w:t>
                            </w:r>
                            <w:r>
                              <w:rPr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sz w:val="27"/>
                              </w:rPr>
                              <w:t>10</w:t>
                            </w:r>
                            <w:r>
                              <w:rPr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6</w:t>
                      </w:r>
                      <w:r>
                        <w:rPr>
                          <w:sz w:val="27"/>
                        </w:rPr>
                        <w:t xml:space="preserve">월 </w:t>
                      </w:r>
                      <w:r>
                        <w:rPr>
                          <w:sz w:val="27"/>
                        </w:rPr>
                        <w:t>10</w:t>
                      </w:r>
                      <w:r>
                        <w:rPr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76575</wp:posOffset>
                </wp:positionV>
                <wp:extent cx="3314700" cy="4457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지재식위원장은 현재 진행되고 있는 비영업부서의 상품판매 금지와 상품판매 전담팀 해체 투쟁에 대한 영업국지부 일부 조합원의 오해를 해소하기 위해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영업국지부 조합원께 드리는 글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을  보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위원장은 이글을 통해 이번 투쟁의 목적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가지를 제시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첫째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체계적인 마케팅 계획없이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PCS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단말기 매출에만 의존한 상품판매는 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의 부실화를 초래하기 때문에 이를 바로잡아야 한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둘째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 xml:space="preserve">조합원의 주머니를 털어 매출 목표만 달성하려는 일명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자폭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을 반드시 근절해야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셋째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이행하지 않는 합의는 불신만을 키우고 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반드시 약속이 지켜지는 노사합의가 되도록 하겠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넷째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신사업 추진의 발목을 잡고 있는 규제중심의 통신정책을 개선하는 계기가 되고자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전문은 노동조합 홈페이지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 xml:space="preserve">(www.kttu.or.kr)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</w:rPr>
                              <w:t>조합소식에 게재되어 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1pt;mso-wrap-distance-left:9.05pt;mso-wrap-distance-right:9.05pt;mso-wrap-distance-top:0pt;mso-wrap-distance-bottom:0pt;margin-top:24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지재식위원장은 현재 진행되고 있는 비영업부서의 상품판매 금지와 상품판매 전담팀 해체 투쟁에 대한 영업국지부 일부 조합원의 오해를 해소하기 위해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영업국지부 조합원께 드리는 글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을  보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위원장은 이글을 통해 이번 투쟁의 목적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가지를 제시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첫째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체계적인 마케팅 계획없이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PCS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단말기 매출에만 의존한 상품판매는 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의 부실화를 초래하기 때문에 이를 바로잡아야 한다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둘째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 xml:space="preserve">조합원의 주머니를 털어 매출 목표만 달성하려는 일명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자폭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을 반드시 근절해야 한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셋째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이행하지 않는 합의는 불신만을 키우고 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반드시 약속이 지켜지는 노사합의가 되도록 하겠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/>
                          <w:sz w:val="22"/>
                        </w:rPr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넷째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신사업 추진의 발목을 잡고 있는 규제중심의 통신정책을 개선하는 계기가 되고자 한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전문은 노동조합 홈페이지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 xml:space="preserve">(www.kttu.or.kr) </w:t>
                      </w:r>
                      <w:r>
                        <w:rPr>
                          <w:rFonts w:ascii="굴림;Gulim" w:hAnsi="굴림;Gulim" w:eastAsia="굴림;Gulim"/>
                          <w:sz w:val="22"/>
                        </w:rPr>
                        <w:t>조합소식에 게재되어 있다</w:t>
                      </w:r>
                      <w:r>
                        <w:rPr>
                          <w:rFonts w:eastAsia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314575</wp:posOffset>
                </wp:positionV>
                <wp:extent cx="33147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Y견고딕" w:hAnsi="HY견고딕" w:eastAsia="HY견고딕"/>
                                <w:spacing w:val="-1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pacing w:val="-10"/>
                                <w:w w:val="95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spacing w:val="-10"/>
                                <w:w w:val="95"/>
                                <w:sz w:val="36"/>
                              </w:rPr>
                              <w:t>영업국지부 조합원께 드리는 글</w:t>
                            </w:r>
                            <w:r>
                              <w:rPr>
                                <w:rFonts w:ascii="HY견고딕" w:hAnsi="HY견고딕" w:eastAsia="HY견고딕"/>
                                <w:spacing w:val="-10"/>
                                <w:w w:val="95"/>
                                <w:sz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95"/>
                                <w:sz w:val="28"/>
                              </w:rPr>
                              <w:t xml:space="preserve">지재식위원장 서신 통해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95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95"/>
                                <w:sz w:val="28"/>
                              </w:rPr>
                              <w:t>대 투쟁목적 밝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8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Y견고딕" w:hAnsi="HY견고딕" w:eastAsia="HY견고딕"/>
                          <w:spacing w:val="-10"/>
                          <w:w w:val="95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spacing w:val="-10"/>
                          <w:w w:val="95"/>
                          <w:sz w:val="32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spacing w:val="-10"/>
                          <w:w w:val="95"/>
                          <w:sz w:val="36"/>
                        </w:rPr>
                        <w:t>영업국지부 조합원께 드리는 글</w:t>
                      </w:r>
                      <w:r>
                        <w:rPr>
                          <w:rFonts w:ascii="HY견고딕" w:hAnsi="HY견고딕" w:eastAsia="HY견고딕"/>
                          <w:spacing w:val="-10"/>
                          <w:w w:val="95"/>
                          <w:sz w:val="3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pacing w:val="-10"/>
                          <w:w w:val="95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w w:val="95"/>
                          <w:sz w:val="28"/>
                        </w:rPr>
                        <w:t xml:space="preserve">지재식위원장 서신 통해 </w:t>
                      </w:r>
                      <w:r>
                        <w:rPr>
                          <w:b/>
                          <w:bCs/>
                          <w:spacing w:val="-10"/>
                          <w:w w:val="95"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spacing w:val="-10"/>
                          <w:w w:val="95"/>
                          <w:sz w:val="28"/>
                        </w:rPr>
                        <w:t>대 투쟁목적 밝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04975</wp:posOffset>
                </wp:positionV>
                <wp:extent cx="3314700" cy="581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.75pt;mso-wrap-distance-left:9.05pt;mso-wrap-distance-right:9.05pt;mso-wrap-distance-top:0pt;mso-wrap-distance-bottom:0pt;margin-top:134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2"/>
                              </w:rPr>
                              <w:t>중앙상집 지방본부 파견해 투쟁 격려 및 독려…고발 사례 접수 실태조사 착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32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32"/>
                        </w:rPr>
                        <w:t>중앙상집 지방본부 파견해 투쟁 격려 및 독려…고발 사례 접수 실태조사 착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24:00Z</dcterms:created>
  <dc:creator>황인웅</dc:creator>
  <dc:description/>
  <dc:language>en-US</dc:language>
  <cp:lastModifiedBy>황인웅</cp:lastModifiedBy>
  <cp:lastPrinted>2004-06-09T16:43:00Z</cp:lastPrinted>
  <dcterms:modified xsi:type="dcterms:W3CDTF">2004-06-09T07:53:00Z</dcterms:modified>
  <cp:revision>10</cp:revision>
  <dc:subject/>
  <dc:title/>
</cp:coreProperties>
</file>