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0</wp:posOffset>
                </wp:positionV>
                <wp:extent cx="66294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630pt;width:521.95pt;height:7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743700" cy="1028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530.95pt;height:80.9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600200" cy="894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4600"/>
                          <a:chOff x="0" y="0"/>
                          <a:chExt cx="1600200" cy="89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808080"/>
                                  <w:lang w:val="en-US" w:eastAsia="ko-KR" w:bidi="ar-SA"/>
                                </w:rPr>
                                <w:t>- 철야농성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56680"/>
                            <a:ext cx="1590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돋움;Dotum" w:hAnsi="돋움;Dotum" w:eastAsia="돋움;Dotum" w:cs="Times New Roman"/>
                                  <w:color w:val="808080"/>
                                  <w:lang w:val="en-US" w:eastAsia="ko-KR" w:bidi="ar-SA"/>
                                </w:rPr>
                                <w:t xml:space="preserve">중앙본부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cs="Times New Roman" w:ascii="HY헤드라인M" w:hAnsi="HY헤드라인M" w:eastAsia="HY헤드라인M"/>
                                  <w:color w:val="808080"/>
                                  <w:lang w:val="en-US" w:eastAsia="ko-KR" w:bidi="ar-SA"/>
                                </w:rPr>
                                <w:t>10일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080"/>
                            <a:ext cx="1600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돋움;Dotum" w:hAnsi="돋움;Dotum" w:eastAsia="돋움;Dotum" w:cs="Times New Roman"/>
                                  <w:color w:val="808080"/>
                                  <w:lang w:val="en-US" w:eastAsia="ko-KR" w:bidi="ar-SA"/>
                                </w:rPr>
                                <w:t xml:space="preserve">지방본부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cs="Times New Roman" w:ascii="HY헤드라인M" w:hAnsi="HY헤드라인M" w:eastAsia="HY헤드라인M"/>
                                  <w:color w:val="808080"/>
                                  <w:lang w:val="en-US" w:eastAsia="ko-KR" w:bidi="ar-SA"/>
                                </w:rPr>
                                <w:t>5일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126pt;height:70.4pt" coordorigin="-1080,-540" coordsize="2520,1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-540;width:25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HY견고딕" w:hAnsi="HY견고딕" w:eastAsia="HY견고딕" w:cs="Times New Roman"/>
                            <w:color w:val="808080"/>
                            <w:lang w:val="en-US" w:eastAsia="ko-KR" w:bidi="ar-SA"/>
                          </w:rPr>
                          <w:t>- 철야농성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6;top:-136;width:25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돋움;Dotum" w:hAnsi="돋움;Dotum" w:eastAsia="돋움;Dotum" w:cs="Times New Roman"/>
                            <w:color w:val="808080"/>
                            <w:lang w:val="en-US" w:eastAsia="ko-KR" w:bidi="ar-SA"/>
                          </w:rPr>
                          <w:t xml:space="preserve">중앙본부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cs="Times New Roman" w:ascii="HY헤드라인M" w:hAnsi="HY헤드라인M" w:eastAsia="HY헤드라인M"/>
                            <w:color w:val="808080"/>
                            <w:lang w:val="en-US" w:eastAsia="ko-KR" w:bidi="ar-SA"/>
                          </w:rPr>
                          <w:t>10일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283;width:25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돋움;Dotum" w:hAnsi="돋움;Dotum" w:eastAsia="돋움;Dotum" w:cs="Times New Roman"/>
                            <w:color w:val="808080"/>
                            <w:lang w:val="en-US" w:eastAsia="ko-KR" w:bidi="ar-SA"/>
                          </w:rPr>
                          <w:t xml:space="preserve">지방본부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cs="Times New Roman" w:ascii="HY헤드라인M" w:hAnsi="HY헤드라인M" w:eastAsia="HY헤드라인M"/>
                            <w:color w:val="808080"/>
                            <w:lang w:val="en-US" w:eastAsia="ko-KR" w:bidi="ar-SA"/>
                          </w:rPr>
                          <w:t>5일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0</wp:posOffset>
                </wp:positionV>
                <wp:extent cx="6057900" cy="914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고발해주십시오</w:t>
                            </w:r>
                            <w:r>
                              <w:rPr>
                                <w:sz w:val="6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조합 홈페이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(www.kttu.or.kr)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고발게시판 운영 상품판매 부당강요사례 등 접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63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고발해주십시오</w:t>
                      </w:r>
                      <w:r>
                        <w:rPr>
                          <w:sz w:val="6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조합 홈페이지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(www.kttu.or.kr) </w:t>
                      </w:r>
                      <w:r>
                        <w:rPr>
                          <w:b/>
                          <w:bCs/>
                          <w:sz w:val="24"/>
                        </w:rPr>
                        <w:t>고발게시판 운영 상품판매 부당강요사례 등 접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931785</wp:posOffset>
                </wp:positionV>
                <wp:extent cx="1006475" cy="983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894080"/>
                                  <wp:effectExtent l="0" t="0" r="0" b="0"/>
                                  <wp:docPr id="6" name="발언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발언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7.45pt;mso-wrap-distance-left:9.05pt;mso-wrap-distance-right:9.05pt;mso-wrap-distance-top:0pt;mso-wrap-distance-bottom:0pt;margin-top:624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894080"/>
                            <wp:effectExtent l="0" t="0" r="0" b="0"/>
                            <wp:docPr id="7" name="발언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발언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00075</wp:posOffset>
                </wp:positionV>
                <wp:extent cx="674370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pacing w:val="-30"/>
                                <w:w w:val="85"/>
                                <w:sz w:val="7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pacing w:val="-30"/>
                                <w:w w:val="85"/>
                                <w:sz w:val="76"/>
                              </w:rPr>
                              <w:t xml:space="preserve">목표달성해도 끝없는 상품판매 강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47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pacing w:val="-30"/>
                          <w:w w:val="85"/>
                          <w:sz w:val="76"/>
                        </w:rPr>
                      </w:pPr>
                      <w:r>
                        <w:rPr>
                          <w:rFonts w:ascii="HY견고딕" w:hAnsi="HY견고딕" w:eastAsia="HY견고딕"/>
                          <w:spacing w:val="-30"/>
                          <w:w w:val="85"/>
                          <w:sz w:val="76"/>
                        </w:rPr>
                        <w:t xml:space="preserve">목표달성해도 끝없는 상품판매 강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0</wp:posOffset>
                </wp:positionV>
                <wp:extent cx="3314700" cy="6286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공기업 시절 유선시장을 독점하고 있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는 급격한 시장개방과 민영화로 인해 마케팅에 대한 체계가 정립되지 않은 상태에서 경쟁시장으로 내몰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에 따라 단기적인 처방으로 전직원을 동원한 인적판매를 활용해 시장 선점위주의 정책을 펼쳤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 9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부터 시작된 주력 상품판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~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동안 기록적인 매출 성장을 이뤘지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부터는 인적마케팅의 한계에 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 w:cs="굴림;Gul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u w:val="single"/>
                              </w:rPr>
                            </w:pPr>
                            <w:r>
                              <w:rPr>
                                <w:rFonts w:ascii="HY신명조" w:hAnsi="HY신명조" w:cs="굴림;Gulim" w:eastAsia="HY신명조"/>
                                <w:b/>
                                <w:bCs/>
                                <w:i/>
                                <w:iCs/>
                                <w:sz w:val="27"/>
                                <w:u w:val="single"/>
                              </w:rPr>
                              <w:t xml:space="preserve">조합원은 경영직의 생명연장을 위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 w:cs="굴림;Gul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w w:val="95"/>
                                <w:sz w:val="27"/>
                                <w:u w:val="single"/>
                              </w:rPr>
                            </w:pPr>
                            <w:r>
                              <w:rPr>
                                <w:rFonts w:ascii="HY신명조" w:hAnsi="HY신명조" w:cs="굴림;Gulim" w:eastAsia="HY신명조"/>
                                <w:b/>
                                <w:bCs/>
                                <w:i/>
                                <w:iCs/>
                                <w:sz w:val="27"/>
                                <w:u w:val="single"/>
                              </w:rPr>
                              <w:t>도구가 아니다</w:t>
                            </w:r>
                            <w:r>
                              <w:rPr>
                                <w:rFonts w:eastAsia="HY신명조" w:cs="굴림;Gulim" w:ascii="HY신명조" w:hAnsi="HY신명조"/>
                                <w:b/>
                                <w:bCs/>
                                <w:i/>
                                <w:iCs/>
                                <w:sz w:val="27"/>
                                <w:u w:val="singl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그러나 경영직들은 자신의 직유지를 위해 매출목표 달성에 사활을 걸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회사의 수익성이 나아지든 말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시장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의 기업이미지가 무너지든 말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전혀 고려대상이 되지 못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그사이 조합원들은 단기적 계약관계인 경영직의 생명을 연장하기 위한 노예 또는 도구로 전락하는 지경에 이르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예를 들어 상반기 월별 매출평가에서 고평가를 받기 위해 매월말 직원 및 친족 명의의 가개통을 강제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조합원들은 가개통된 단말기를 판매하려하지만 매달 쏟아지는 물량의 한계로 인해 결국 눈치만보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자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으로 이어진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>이는 통신서비스를 통해 수익을 확대하려는 것이 아니라 단말기 매출만 증가시켜 결국 단말기 회사의 이익만을 챙겨주는 대표적인 허수경영 사례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 w:cs="굴림;Gul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u w:val="single"/>
                              </w:rPr>
                            </w:pPr>
                            <w:r>
                              <w:rPr>
                                <w:rFonts w:ascii="HY신명조" w:hAnsi="HY신명조" w:cs="굴림;Gulim" w:eastAsia="HY신명조"/>
                                <w:b/>
                                <w:bCs/>
                                <w:i/>
                                <w:iCs/>
                                <w:sz w:val="27"/>
                                <w:u w:val="single"/>
                              </w:rPr>
                              <w:t xml:space="preserve">연간 목표 </w:t>
                            </w:r>
                            <w:r>
                              <w:rPr>
                                <w:rFonts w:eastAsia="HY신명조" w:cs="굴림;Gulim" w:ascii="HY신명조" w:hAnsi="HY신명조"/>
                                <w:b/>
                                <w:bCs/>
                                <w:i/>
                                <w:iCs/>
                                <w:sz w:val="27"/>
                                <w:u w:val="single"/>
                              </w:rPr>
                              <w:t xml:space="preserve">100% </w:t>
                            </w:r>
                            <w:r>
                              <w:rPr>
                                <w:rFonts w:ascii="HY신명조" w:hAnsi="HY신명조" w:cs="굴림;Gulim" w:eastAsia="HY신명조"/>
                                <w:b/>
                                <w:bCs/>
                                <w:i/>
                                <w:iCs/>
                                <w:sz w:val="27"/>
                                <w:u w:val="single"/>
                              </w:rPr>
                              <w:t>달성하면 뭐하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신명조" w:hAnsi="HY신명조" w:eastAsia="HY신명조" w:cs="굴림;Gul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u w:val="single"/>
                              </w:rPr>
                            </w:pPr>
                            <w:r>
                              <w:rPr>
                                <w:rFonts w:ascii="HY신명조" w:hAnsi="HY신명조" w:cs="굴림;Gulim" w:eastAsia="HY신명조"/>
                                <w:b/>
                                <w:bCs/>
                                <w:i/>
                                <w:iCs/>
                                <w:sz w:val="27"/>
                                <w:u w:val="single"/>
                              </w:rPr>
                              <w:t>재조정 통해 끝이없이 상품강매 강요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특히 과다한 목표달성과 목표추가조정을 조합원들의 삶을 더욱 황폐화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 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MNP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관련 상품판매 목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74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대가 부여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그런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말 이를 훨씬 초과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954,17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대가 판매됐고 각 지역본부는 목표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10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초과달성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그러나 사측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78,64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대를 추가하여 연간 목표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,252,64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대로 재조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목표재조정으로 인해 연간목표를 초과한 지역본부는 다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0%~70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대로 달성율이 하락하게 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하루아침에 목표미달성 상태가 되버린 지역본부는 또다시 조합원들에게 상품강매를 요구하게 되는 고통의 악순환을 반복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러한 사이 매출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조원에 이르는 인터넷과 전화부분의 고객에 대한 관리가 소홀해져 경쟁회사의 공격과 고객이탈로 회사의 수익성은 갈수록 악화되고 있는 것이 현실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95pt;mso-wrap-distance-left:9.05pt;mso-wrap-distance-right:9.05pt;mso-wrap-distance-top:0pt;mso-wrap-distance-bottom:0pt;margin-top:1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공기업 시절 유선시장을 독점하고 있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는 급격한 시장개방과 민영화로 인해 마케팅에 대한 체계가 정립되지 않은 상태에서 경쟁시장으로 내몰렸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에 따라 단기적인 처방으로 전직원을 동원한 인적판매를 활용해 시장 선점위주의 정책을 펼쳤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 9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부터 시작된 주력 상품판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~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동안 기록적인 매출 성장을 이뤘지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부터는 인적마케팅의 한계에 도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신명조" w:hAnsi="HY신명조" w:eastAsia="HY신명조" w:cs="굴림;Gulim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u w:val="single"/>
                        </w:rPr>
                      </w:pPr>
                      <w:r>
                        <w:rPr>
                          <w:rFonts w:ascii="HY신명조" w:hAnsi="HY신명조" w:cs="굴림;Gulim" w:eastAsia="HY신명조"/>
                          <w:b/>
                          <w:bCs/>
                          <w:i/>
                          <w:iCs/>
                          <w:sz w:val="27"/>
                          <w:u w:val="single"/>
                        </w:rPr>
                        <w:t xml:space="preserve">조합원은 경영직의 생명연장을 위한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신명조" w:hAnsi="HY신명조" w:eastAsia="HY신명조" w:cs="굴림;Gulim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  <w:w w:val="95"/>
                          <w:sz w:val="27"/>
                          <w:u w:val="single"/>
                        </w:rPr>
                      </w:pPr>
                      <w:r>
                        <w:rPr>
                          <w:rFonts w:ascii="HY신명조" w:hAnsi="HY신명조" w:cs="굴림;Gulim" w:eastAsia="HY신명조"/>
                          <w:b/>
                          <w:bCs/>
                          <w:i/>
                          <w:iCs/>
                          <w:sz w:val="27"/>
                          <w:u w:val="single"/>
                        </w:rPr>
                        <w:t>도구가 아니다</w:t>
                      </w:r>
                      <w:r>
                        <w:rPr>
                          <w:rFonts w:eastAsia="HY신명조" w:cs="굴림;Gulim" w:ascii="HY신명조" w:hAnsi="HY신명조"/>
                          <w:b/>
                          <w:bCs/>
                          <w:i/>
                          <w:iCs/>
                          <w:sz w:val="27"/>
                          <w:u w:val="single"/>
                        </w:rPr>
                        <w:t>!!</w:t>
                      </w:r>
                    </w:p>
                    <w:p>
                      <w:pPr>
                        <w:pStyle w:val="Normal"/>
                        <w:spacing w:before="120" w:after="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그러나 경영직들은 자신의 직유지를 위해 매출목표 달성에 사활을 걸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회사의 수익성이 나아지든 말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시장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의 기업이미지가 무너지든 말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전혀 고려대상이 되지 못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그사이 조합원들은 단기적 계약관계인 경영직의 생명을 연장하기 위한 노예 또는 도구로 전락하는 지경에 이르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예를 들어 상반기 월별 매출평가에서 고평가를 받기 위해 매월말 직원 및 친족 명의의 가개통을 강제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조합원들은 가개통된 단말기를 판매하려하지만 매달 쏟아지는 물량의 한계로 인해 결국 눈치만보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자폭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으로 이어진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>이는 통신서비스를 통해 수익을 확대하려는 것이 아니라 단말기 매출만 증가시켜 결국 단말기 회사의 이익만을 챙겨주는 대표적인 허수경영 사례이다</w:t>
                      </w:r>
                      <w:r>
                        <w:rPr>
                          <w:rFonts w:eastAsia="굴림;Gulim" w:cs="굴림;Gulim" w:ascii="굴림;Gulim" w:hAnsi="굴림;Gulim"/>
                          <w:spacing w:val="-4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신명조" w:hAnsi="HY신명조" w:eastAsia="HY신명조" w:cs="굴림;Gulim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u w:val="single"/>
                        </w:rPr>
                      </w:pPr>
                      <w:r>
                        <w:rPr>
                          <w:rFonts w:ascii="HY신명조" w:hAnsi="HY신명조" w:cs="굴림;Gulim" w:eastAsia="HY신명조"/>
                          <w:b/>
                          <w:bCs/>
                          <w:i/>
                          <w:iCs/>
                          <w:sz w:val="27"/>
                          <w:u w:val="single"/>
                        </w:rPr>
                        <w:t xml:space="preserve">연간 목표 </w:t>
                      </w:r>
                      <w:r>
                        <w:rPr>
                          <w:rFonts w:eastAsia="HY신명조" w:cs="굴림;Gulim" w:ascii="HY신명조" w:hAnsi="HY신명조"/>
                          <w:b/>
                          <w:bCs/>
                          <w:i/>
                          <w:iCs/>
                          <w:sz w:val="27"/>
                          <w:u w:val="single"/>
                        </w:rPr>
                        <w:t xml:space="preserve">100% </w:t>
                      </w:r>
                      <w:r>
                        <w:rPr>
                          <w:rFonts w:ascii="HY신명조" w:hAnsi="HY신명조" w:cs="굴림;Gulim" w:eastAsia="HY신명조"/>
                          <w:b/>
                          <w:bCs/>
                          <w:i/>
                          <w:iCs/>
                          <w:sz w:val="27"/>
                          <w:u w:val="single"/>
                        </w:rPr>
                        <w:t>달성하면 뭐하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신명조" w:hAnsi="HY신명조" w:eastAsia="HY신명조" w:cs="굴림;Gulim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u w:val="single"/>
                        </w:rPr>
                      </w:pPr>
                      <w:r>
                        <w:rPr>
                          <w:rFonts w:ascii="HY신명조" w:hAnsi="HY신명조" w:cs="굴림;Gulim" w:eastAsia="HY신명조"/>
                          <w:b/>
                          <w:bCs/>
                          <w:i/>
                          <w:iCs/>
                          <w:sz w:val="27"/>
                          <w:u w:val="single"/>
                        </w:rPr>
                        <w:t>재조정 통해 끝이없이 상품강매 강요</w:t>
                      </w:r>
                    </w:p>
                    <w:p>
                      <w:pPr>
                        <w:pStyle w:val="Normal"/>
                        <w:spacing w:before="120" w:after="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특히 과다한 목표달성과 목표추가조정을 조합원들의 삶을 더욱 황폐화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 200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MNP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관련 상품판매 목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74,0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대가 부여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그런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말 이를 훨씬 초과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954,17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대가 판매됐고 각 지역본부는 목표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100%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초과달성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그러나 사측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78,64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대를 추가하여 연간 목표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,252,64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대로 재조정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목표재조정으로 인해 연간목표를 초과한 지역본부는 다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0%~70%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대로 달성율이 하락하게 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하루아침에 목표미달성 상태가 되버린 지역본부는 또다시 조합원들에게 상품강매를 요구하게 되는 고통의 악순환을 반복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러한 사이 매출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조원에 이르는 인터넷과 전화부분의 고객에 대한 관리가 소홀해져 경쟁회사의 공격과 고객이탈로 회사의 수익성은 갈수록 악화되고 있는 것이 현실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-428625</wp:posOffset>
                </wp:positionV>
                <wp:extent cx="4114800" cy="1028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808080"/>
                                <w:sz w:val="12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808080"/>
                                <w:sz w:val="120"/>
                              </w:rPr>
                              <w:t>총력투쟁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color w:val="808080"/>
                                <w:sz w:val="12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-33.7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808080"/>
                          <w:sz w:val="12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808080"/>
                          <w:sz w:val="120"/>
                        </w:rPr>
                        <w:t>총력투쟁</w:t>
                      </w:r>
                      <w:r>
                        <w:rPr>
                          <w:rFonts w:eastAsia="HY견고딕" w:ascii="HY견고딕" w:hAnsi="HY견고딕"/>
                          <w:i/>
                          <w:iCs/>
                          <w:color w:val="808080"/>
                          <w:sz w:val="12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-457200</wp:posOffset>
                </wp:positionV>
                <wp:extent cx="1485900" cy="971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jc w:val="center"/>
                              <w:rPr>
                                <w:color w:val="808080"/>
                                <w:sz w:val="27"/>
                              </w:rPr>
                            </w:pPr>
                            <w:r>
                              <w:rPr>
                                <w:color w:val="80808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 w:val="27"/>
                              </w:rPr>
                              <w:t xml:space="preserve">월 </w:t>
                            </w:r>
                            <w:r>
                              <w:rPr>
                                <w:color w:val="80808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  <w:sz w:val="27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808080"/>
                                <w:sz w:val="28"/>
                              </w:rPr>
                              <w:t>K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808080"/>
                                <w:sz w:val="28"/>
                              </w:rPr>
                              <w:t>노동조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Y헤드라인M" w:hAnsi="HY헤드라인M" w:eastAsia="HY헤드라인M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808080"/>
                                <w:sz w:val="24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6.5pt;mso-wrap-distance-left:9.05pt;mso-wrap-distance-right:9.05pt;mso-wrap-distance-top:0pt;mso-wrap-distance-bottom:0pt;margin-top:-36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400"/>
                        <w:jc w:val="center"/>
                        <w:rPr>
                          <w:color w:val="808080"/>
                          <w:sz w:val="27"/>
                        </w:rPr>
                      </w:pPr>
                      <w:r>
                        <w:rPr>
                          <w:color w:val="808080"/>
                          <w:sz w:val="27"/>
                        </w:rPr>
                        <w:t>6</w:t>
                      </w:r>
                      <w:r>
                        <w:rPr>
                          <w:color w:val="808080"/>
                          <w:sz w:val="27"/>
                        </w:rPr>
                        <w:t xml:space="preserve">월 </w:t>
                      </w:r>
                      <w:r>
                        <w:rPr>
                          <w:color w:val="808080"/>
                          <w:sz w:val="27"/>
                        </w:rPr>
                        <w:t>11</w:t>
                      </w:r>
                      <w:r>
                        <w:rPr>
                          <w:color w:val="808080"/>
                          <w:sz w:val="27"/>
                        </w:rPr>
                        <w:t>일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/>
                          <w:color w:val="808080"/>
                          <w:sz w:val="28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808080"/>
                          <w:sz w:val="28"/>
                        </w:rPr>
                        <w:t>KT</w:t>
                      </w:r>
                      <w:r>
                        <w:rPr>
                          <w:rFonts w:ascii="HY헤드라인M" w:hAnsi="HY헤드라인M" w:eastAsia="HY헤드라인M"/>
                          <w:color w:val="808080"/>
                          <w:sz w:val="28"/>
                        </w:rPr>
                        <w:t>노동조합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Y헤드라인M" w:hAnsi="HY헤드라인M" w:eastAsia="HY헤드라인M"/>
                          <w:color w:val="808080"/>
                          <w:sz w:val="24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808080"/>
                          <w:sz w:val="24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3314700" cy="4572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0pt;mso-wrap-distance-left:9.05pt;mso-wrap-distance-right:9.05pt;mso-wrap-distance-top:0pt;mso-wrap-distance-bottom:0pt;margin-top:1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0</wp:posOffset>
                </wp:positionH>
                <wp:positionV relativeFrom="paragraph">
                  <wp:posOffset>-819150</wp:posOffset>
                </wp:positionV>
                <wp:extent cx="6781800" cy="3810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81000"/>
                        </a:xfrm>
                        <a:prstGeom prst="rect"/>
                        <a:solidFill>
                          <a:srgbClr val="808080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비영업 부서의 상품판매를 즉각 금지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 xml:space="preserve">!! 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상품판매 전담팀 해체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3pt" style="position:absolute;rotation:-0;width:534pt;height:30pt;mso-wrap-distance-left:9.05pt;mso-wrap-distance-right:9.05pt;mso-wrap-distance-top:0pt;mso-wrap-distance-bottom:0pt;margin-top:-64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iCs/>
                          <w:color w:val="FFFFFF"/>
                          <w:w w:val="95"/>
                          <w:sz w:val="28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비영업 부서의 상품판매를 즉각 금지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 xml:space="preserve">!! </w:t>
                      </w: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상품판매 전담팀 해체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304925</wp:posOffset>
                </wp:positionV>
                <wp:extent cx="66294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32"/>
                              </w:rPr>
                              <w:t xml:space="preserve">이미 </w:t>
                            </w:r>
                            <w:r>
                              <w:rPr>
                                <w:rFonts w:eastAsia="HY견명조" w:ascii="HY견명조" w:hAnsi="HY견명조"/>
                                <w:spacing w:val="-10"/>
                                <w:w w:val="95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32"/>
                              </w:rPr>
                              <w:t>월에 연간목표를 초과 달성했음에도 재조정을 통해 상품강매 강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02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명조" w:hAnsi="HY견명조" w:eastAsia="HY견명조"/>
                          <w:spacing w:val="-10"/>
                          <w:w w:val="95"/>
                          <w:sz w:val="32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10"/>
                          <w:w w:val="95"/>
                          <w:sz w:val="32"/>
                        </w:rPr>
                        <w:t xml:space="preserve">이미 </w:t>
                      </w:r>
                      <w:r>
                        <w:rPr>
                          <w:rFonts w:eastAsia="HY견명조" w:ascii="HY견명조" w:hAnsi="HY견명조"/>
                          <w:spacing w:val="-10"/>
                          <w:w w:val="95"/>
                          <w:sz w:val="32"/>
                        </w:rPr>
                        <w:t>5</w:t>
                      </w:r>
                      <w:r>
                        <w:rPr>
                          <w:rFonts w:ascii="HY견명조" w:hAnsi="HY견명조" w:eastAsia="HY견명조"/>
                          <w:spacing w:val="-10"/>
                          <w:w w:val="95"/>
                          <w:sz w:val="32"/>
                        </w:rPr>
                        <w:t>월에 연간목표를 초과 달성했음에도 재조정을 통해 상품강매 강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172200</wp:posOffset>
                </wp:positionV>
                <wp:extent cx="3543300" cy="1485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4"/>
                              <w:gridCol w:w="1087"/>
                              <w:gridCol w:w="1435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>지역본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>추가목표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>지역본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>추가목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강북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충남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27,3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강남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54,04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전북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15,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서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54,25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강원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13,8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부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69,57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충북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13,6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전남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31,05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제주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4,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22"/>
                                    </w:rPr>
                                    <w:t>대구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  <w:t>44,65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48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4"/>
                        <w:gridCol w:w="1087"/>
                        <w:gridCol w:w="1435"/>
                        <w:gridCol w:w="1085"/>
                      </w:tblGrid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>지역본부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>추가목표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>지역본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>추가목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강북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충남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27,3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강남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54,04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전북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15,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서부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54,25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강원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13,8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부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69,57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충북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13,6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전남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31,058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제주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4,77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대구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44,65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648575</wp:posOffset>
                </wp:positionV>
                <wp:extent cx="33147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월 지역본부별 추가부여된 단말기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602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돋움;Dotum" w:hAnsi="돋움;Dotum" w:eastAsia="돋움;Dotum" w:cs="돋움;Dotum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▲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2004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6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월 지역본부별 추가부여된 단말기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신명조">
    <w:charset w:val="81"/>
    <w:family w:val="roma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Style17">
    <w:name w:val="날짜"/>
    <w:basedOn w:val="Normal"/>
    <w:next w:val="Normal"/>
    <w:qFormat/>
    <w:pPr/>
    <w:rPr>
      <w:rFonts w:ascii="HY헤드라인M" w:hAnsi="HY헤드라인M" w:eastAsia="HY헤드라인M"/>
      <w:sz w:val="28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18:00Z</dcterms:created>
  <dc:creator>황인웅</dc:creator>
  <dc:description/>
  <dc:language>en-US</dc:language>
  <cp:lastModifiedBy>황인웅</cp:lastModifiedBy>
  <cp:lastPrinted>2004-06-10T19:07:00Z</cp:lastPrinted>
  <dcterms:modified xsi:type="dcterms:W3CDTF">2004-06-11T01:10:00Z</dcterms:modified>
  <cp:revision>8</cp:revision>
  <dc:subject/>
  <dc:title/>
</cp:coreProperties>
</file>