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14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14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>9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  <w:t>더 이상 안 속는다</w:t>
                            </w:r>
                            <w:r>
                              <w:rPr>
                                <w:rFonts w:eastAsia="HY견고딕" w:ascii="HY견고딕" w:hAnsi="HY견고딕"/>
                                <w:spacing w:val="-30"/>
                                <w:w w:val="80"/>
                                <w:sz w:val="76"/>
                              </w:rPr>
                              <w:t xml:space="preserve">! </w:t>
                            </w: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  <w:t>상품강매 끝장낸다</w:t>
                            </w:r>
                            <w:r>
                              <w:rPr>
                                <w:rFonts w:eastAsia="HY견고딕" w:ascii="HY견고딕" w:hAnsi="HY견고딕"/>
                                <w:spacing w:val="-30"/>
                                <w:w w:val="80"/>
                                <w:sz w:val="76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  <w:t>더 이상 안 속는다</w:t>
                      </w:r>
                      <w:r>
                        <w:rPr>
                          <w:rFonts w:eastAsia="HY견고딕" w:ascii="HY견고딕" w:hAnsi="HY견고딕"/>
                          <w:spacing w:val="-30"/>
                          <w:w w:val="80"/>
                          <w:sz w:val="76"/>
                        </w:rPr>
                        <w:t xml:space="preserve">! </w:t>
                      </w:r>
                      <w:r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  <w:t>상품강매 끝장낸다</w:t>
                      </w:r>
                      <w:r>
                        <w:rPr>
                          <w:rFonts w:eastAsia="HY견고딕" w:ascii="HY견고딕" w:hAnsi="HY견고딕"/>
                          <w:spacing w:val="-30"/>
                          <w:w w:val="80"/>
                          <w:sz w:val="76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00000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</w:rPr>
                        <w:t>6</w:t>
                      </w:r>
                      <w:r>
                        <w:rPr>
                          <w:color w:val="000000"/>
                          <w:sz w:val="27"/>
                        </w:rPr>
                        <w:t xml:space="preserve">월 </w:t>
                      </w:r>
                      <w:r>
                        <w:rPr>
                          <w:color w:val="000000"/>
                          <w:sz w:val="27"/>
                        </w:rPr>
                        <w:t>15</w:t>
                      </w:r>
                      <w:r>
                        <w:rPr>
                          <w:color w:val="00000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>조합간부 선봉투쟁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 xml:space="preserve">! 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>조합원 총단결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 xml:space="preserve">! 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>상품강매 박살내자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  <w:szCs w:val="40"/>
                        </w:rPr>
                        <w:t>조합간부 선봉투쟁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  <w:szCs w:val="40"/>
                        </w:rPr>
                        <w:t xml:space="preserve">! 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  <w:szCs w:val="40"/>
                        </w:rPr>
                        <w:t>조합원 총단결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  <w:szCs w:val="40"/>
                        </w:rPr>
                        <w:t xml:space="preserve">! 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  <w:szCs w:val="40"/>
                        </w:rPr>
                        <w:t>상품강매 박살내자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  <w:szCs w:val="4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0</wp:posOffset>
                </wp:positionH>
                <wp:positionV relativeFrom="paragraph">
                  <wp:posOffset>5467350</wp:posOffset>
                </wp:positionV>
                <wp:extent cx="6781800" cy="723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sz w:val="50"/>
                              </w:rPr>
                              <w:t>지방본부 조합간부 결의대회 결의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57pt;mso-wrap-distance-left:9.05pt;mso-wrap-distance-right:9.05pt;mso-wrap-distance-top:0pt;mso-wrap-distance-bottom:0pt;margin-top:430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sz w:val="50"/>
                        </w:rPr>
                        <w:t>지방본부 조합간부 결의대회 결의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1790700</wp:posOffset>
                </wp:positionV>
                <wp:extent cx="6743700" cy="3467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바탕체" w:hAnsi="바탕체" w:eastAsia="바탕체" w:cs="바탕체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4"/>
                                <w:sz w:val="24"/>
                              </w:rPr>
                              <w:t>MNP(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번호이동성 제도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에 따른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 xml:space="preserve">KT-PCS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상품판매가 현장의 왜곡된 편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불법 판매행위로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기업이미지 훼손과 비영업직원의 고통이 심각한 상태에서 이를 근본적으로 해결하기 위하여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비영업부서 상품판매 금지 및 상품판매팀 해체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 xml:space="preserve">"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총력투쟁 철야농성을 진행하고 있다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바탕체" w:hAnsi="바탕체" w:eastAsia="바탕체" w:cs="바탕체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바탕체" w:hAnsi="바탕체" w:eastAsia="바탕체" w:cs="바탕체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한편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노동조합은 회사가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일부터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일사이에 집중적으로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PCS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를 가개통한 사실을 현장에서 확인하고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지난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일 불법적 가개통 중지와 원상회복할 것을 영업본부장에게 촉구하였고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회사는 영업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 xml:space="preserve">39104-1240(2004.5.31) 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 xml:space="preserve">문서로 현업에 원상회복 조치와 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체" w:hAnsi="바탕체" w:cs="바탕체" w:eastAsia="바탕체"/>
                                <w:spacing w:val="-10"/>
                                <w:sz w:val="24"/>
                              </w:rPr>
                              <w:t>일 이후 발생되는 가 개통건에 대하여 엄중 문책 경고를 하달하였다</w:t>
                            </w:r>
                            <w:r>
                              <w:rPr>
                                <w:rFonts w:eastAsia="바탕체" w:cs="바탕체" w:ascii="바탕체" w:hAnsi="바탕체"/>
                                <w:spacing w:val="-1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20"/>
                              <w:rPr>
                                <w:rFonts w:ascii="바탕체" w:hAnsi="바탕체" w:eastAsia="바탕체" w:cs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바탕체" w:hAnsi="바탕체" w:eastAsia="바탕체" w:cs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그러나 현장에서는 원상회복 조치가 이행되지 않은 상태에서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이후에도 계속적으로 가 개통이 이루어졌음이 이번 고발센타 현장실태조사를 통하여 밝혀졌다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이에 노동조합에서는 이같은 부당 편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불법영업이 전국적으로 만연된 실정이라고 판단하고 고발센타와 관계없이 실태조사를 전국으로 확대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시행하고 있다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"/>
                              <w:rPr>
                                <w:rFonts w:ascii="바탕체" w:hAnsi="바탕체" w:eastAsia="바탕체" w:cs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eastAsia="바탕체" w:cs="굴림;Gulim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    ■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실태조사기간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: 2004. 6. 14(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) ~ 19(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) 6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일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    ■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실태조사팀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팀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, B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팀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팀당 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명 구성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    ■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실태조사지역</w:t>
                            </w: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체" w:hAnsi="바탕체" w:cs="굴림;Gulim" w:eastAsia="바탕체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본사 및 제주를 제외한 지역본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3pt;mso-wrap-distance-left:9.05pt;mso-wrap-distance-right:9.05pt;mso-wrap-distance-top:0pt;mso-wrap-distance-bottom:0pt;margin-top:141pt;mso-position-vertical-relative:text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바탕체" w:hAnsi="바탕체" w:eastAsia="바탕체" w:cs="바탕체"/>
                          <w:spacing w:val="-10"/>
                          <w:sz w:val="24"/>
                        </w:rPr>
                      </w:pP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노동조합은 </w:t>
                      </w:r>
                      <w:r>
                        <w:rPr>
                          <w:rFonts w:eastAsia="바탕체" w:cs="바탕체" w:ascii="바탕체" w:hAnsi="바탕체"/>
                          <w:spacing w:val="4"/>
                          <w:sz w:val="24"/>
                        </w:rPr>
                        <w:t>MNP(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번호이동성 제도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)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에 따른 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 xml:space="preserve">KT-PCS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상품판매가 현장의 왜곡된 편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,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불법 판매행위로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 xml:space="preserve">KT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기업이미지 훼손과 비영업직원의 고통이 심각한 상태에서 이를 근본적으로 해결하기 위하여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"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비영업부서 상품판매 금지 및 상품판매팀 해체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 xml:space="preserve">"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총력투쟁 철야농성을 진행하고 있다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바탕체" w:hAnsi="바탕체" w:eastAsia="바탕체" w:cs="바탕체"/>
                          <w:spacing w:val="-10"/>
                          <w:sz w:val="24"/>
                        </w:rPr>
                      </w:pP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바탕체" w:hAnsi="바탕체" w:eastAsia="바탕체" w:cs="바탕체"/>
                          <w:spacing w:val="-10"/>
                          <w:sz w:val="24"/>
                        </w:rPr>
                      </w:pP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한편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노동조합은 회사가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월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29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일부터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월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30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일사이에 집중적으로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PCS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를 가개통한 사실을 현장에서 확인하고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지난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월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31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일 불법적 가개통 중지와 원상회복할 것을 영업본부장에게 촉구하였고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회사는 영업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 xml:space="preserve">39104-1240(2004.5.31) 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 xml:space="preserve">문서로 현업에 원상회복 조치와 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월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31</w:t>
                      </w:r>
                      <w:r>
                        <w:rPr>
                          <w:rFonts w:ascii="바탕체" w:hAnsi="바탕체" w:cs="바탕체" w:eastAsia="바탕체"/>
                          <w:spacing w:val="-10"/>
                          <w:sz w:val="24"/>
                        </w:rPr>
                        <w:t>일 이후 발생되는 가 개통건에 대하여 엄중 문책 경고를 하달하였다</w:t>
                      </w:r>
                      <w:r>
                        <w:rPr>
                          <w:rFonts w:eastAsia="바탕체" w:cs="바탕체" w:ascii="바탕체" w:hAnsi="바탕체"/>
                          <w:spacing w:val="-1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220"/>
                        <w:rPr>
                          <w:rFonts w:ascii="바탕체" w:hAnsi="바탕체" w:eastAsia="바탕체" w:cs="굴림;Gulim"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바탕체" w:hAnsi="바탕체" w:eastAsia="바탕체" w:cs="굴림;Gulim"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그러나 현장에서는 원상회복 조치가 이행되지 않은 상태에서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31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이후에도 계속적으로 가 개통이 이루어졌음이 이번 고발센타 현장실태조사를 통하여 밝혀졌다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이에 노동조합에서는 이같은 부당 편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불법영업이 전국적으로 만연된 실정이라고 판단하고 고발센타와 관계없이 실태조사를 전국으로 확대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시행하고 있다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"/>
                        <w:rPr>
                          <w:rFonts w:ascii="바탕체" w:hAnsi="바탕체" w:eastAsia="바탕체" w:cs="굴림;Gulim"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eastAsia="바탕체" w:cs="굴림;Gulim"/>
                          <w:color w:val="0000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    ■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실태조사기간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: 2004. 6. 14(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) ~ 19(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토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) 6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일간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  <w:spacing w:val="-10"/>
                          <w:sz w:val="24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    ■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실태조사팀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팀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, B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팀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팀당 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명 구성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  <w:spacing w:val="-10"/>
                          <w:sz w:val="24"/>
                        </w:rPr>
                      </w:pP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>    ■</w:t>
                      </w:r>
                      <w:r>
                        <w:rPr>
                          <w:rFonts w:eastAsia="바탕체" w:cs="바탕체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실태조사지역</w:t>
                      </w:r>
                      <w:r>
                        <w:rPr>
                          <w:rFonts w:eastAsia="바탕체" w:cs="굴림;Gulim" w:ascii="바탕체" w:hAnsi="바탕체"/>
                          <w:color w:val="000000"/>
                          <w:spacing w:val="-10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체" w:hAnsi="바탕체" w:cs="굴림;Gulim" w:eastAsia="바탕체"/>
                          <w:color w:val="000000"/>
                          <w:spacing w:val="-10"/>
                          <w:kern w:val="0"/>
                          <w:sz w:val="24"/>
                        </w:rPr>
                        <w:t>본사 및 제주를 제외한 지역본부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pacing w:val="-1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1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285865</wp:posOffset>
                </wp:positionV>
                <wp:extent cx="6402705" cy="1600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21" w:hanging="721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24"/>
                              </w:rPr>
                              <w:t>하나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 xml:space="preserve">우리는 상품강매로 병들어가는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>를 살리기 위해 어떠한 불의와도 타협하지 않고 당당히 맞서 싸울 것을 결의한다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1" w:hanging="721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24"/>
                              </w:rPr>
                              <w:t>하나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>우리 조합간부는 비영업부서 상품판매 금지와 상품판매 전담팀 해체가 이뤄지는 그날까지 상품강매 감시활동에 나설 것을 강력히 결의한다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1" w:hanging="721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sz w:val="24"/>
                              </w:rPr>
                              <w:t>하나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4"/>
                              </w:rPr>
                              <w:t>우리 조합간부는 이번만큼은 끝장을 낸다는 결사항전의 정신으로 조합원들의 선봉에서 총력투쟁에 나설 것을 결의한다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  <w:sz w:val="24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26pt;mso-wrap-distance-left:9.05pt;mso-wrap-distance-right:9.05pt;mso-wrap-distance-top:0pt;mso-wrap-distance-bottom:0pt;margin-top:49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721" w:hanging="721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sz w:val="24"/>
                        </w:rPr>
                        <w:t>하나</w:t>
                      </w:r>
                      <w:r>
                        <w:rPr>
                          <w:rFonts w:eastAsia="바탕체" w:cs="바탕체" w:ascii="바탕체" w:hAnsi="바탕체"/>
                          <w:b/>
                          <w:sz w:val="24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 xml:space="preserve">우리는 상품강매로 병들어가는 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>KT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>를 살리기 위해 어떠한 불의와도 타협하지 않고 당당히 맞서 싸울 것을 결의한다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721" w:hanging="721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sz w:val="24"/>
                        </w:rPr>
                        <w:t>하나</w:t>
                      </w:r>
                      <w:r>
                        <w:rPr>
                          <w:rFonts w:eastAsia="바탕체" w:cs="바탕체" w:ascii="바탕체" w:hAnsi="바탕체"/>
                          <w:b/>
                          <w:sz w:val="24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>우리 조합간부는 비영업부서 상품판매 금지와 상품판매 전담팀 해체가 이뤄지는 그날까지 상품강매 감시활동에 나설 것을 강력히 결의한다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721" w:hanging="721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sz w:val="24"/>
                        </w:rPr>
                        <w:t>하나</w:t>
                      </w:r>
                      <w:r>
                        <w:rPr>
                          <w:rFonts w:eastAsia="바탕체" w:cs="바탕체" w:ascii="바탕체" w:hAnsi="바탕체"/>
                          <w:b/>
                          <w:sz w:val="24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  <w:sz w:val="24"/>
                        </w:rPr>
                        <w:t>우리 조합간부는 이번만큼은 끝장을 낸다는 결사항전의 정신으로 조합원들의 선봉에서 총력투쟁에 나설 것을 결의한다</w:t>
                      </w: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  <w:sz w:val="24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4:00Z</dcterms:created>
  <dc:creator>황인웅</dc:creator>
  <dc:description/>
  <dc:language>en-US</dc:language>
  <cp:lastModifiedBy>kt</cp:lastModifiedBy>
  <cp:lastPrinted>2004-06-12T10:44:00Z</cp:lastPrinted>
  <dcterms:modified xsi:type="dcterms:W3CDTF">2004-06-14T08:47:00Z</dcterms:modified>
  <cp:revision>6</cp:revision>
  <dc:subject/>
  <dc:title/>
</cp:coreProperties>
</file>