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0</wp:posOffset>
                </wp:positionV>
                <wp:extent cx="66294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630pt;width:521.95pt;height:7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743700" cy="1028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6pt;width:530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600200" cy="894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4600"/>
                          <a:chOff x="0" y="0"/>
                          <a:chExt cx="1600200" cy="89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- 철야농성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56680"/>
                            <a:ext cx="1590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돋움;Dotum" w:hAnsi="돋움;Dotum" w:eastAsia="돋움;Dotum" w:cs="Times New Roman"/>
                                  <w:color w:val="000000"/>
                                  <w:lang w:val="en-US" w:eastAsia="ko-KR" w:bidi="ar-SA"/>
                                </w:rPr>
                                <w:t xml:space="preserve">중앙본부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cs="Times New Roman" w:ascii="HY헤드라인M" w:hAnsi="HY헤드라인M" w:eastAsia="HY헤드라인M"/>
                                  <w:color w:val="000000"/>
                                  <w:lang w:val="en-US" w:eastAsia="ko-KR" w:bidi="ar-SA"/>
                                </w:rPr>
                                <w:t>15일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080"/>
                            <a:ext cx="1600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돋움;Dotum" w:hAnsi="돋움;Dotum" w:eastAsia="돋움;Dotum" w:cs="Times New Roman"/>
                                  <w:color w:val="000000"/>
                                  <w:lang w:val="en-US" w:eastAsia="ko-KR" w:bidi="ar-SA"/>
                                </w:rPr>
                                <w:t xml:space="preserve">지방본부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돋움;Dotum" w:hAnsi="돋움;Dotum" w:eastAsia="돋움;Dotum" w:cs="Times New Roman"/>
                                  <w:color w:val="000000"/>
                                  <w:lang w:val="en-US" w:eastAsia="ko-K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cs="Times New Roman" w:ascii="HY헤드라인M" w:hAnsi="HY헤드라인M" w:eastAsia="HY헤드라인M"/>
                                  <w:color w:val="000000"/>
                                  <w:lang w:val="en-US" w:eastAsia="ko-KR" w:bidi="ar-SA"/>
                                </w:rPr>
                                <w:t>일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126pt;height:70.4pt" coordorigin="-1080,-540" coordsize="2520,1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-540;width:25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- 철야농성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6;top:-136;width:25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돋움;Dotum" w:hAnsi="돋움;Dotum" w:eastAsia="돋움;Dotum" w:cs="Times New Roman"/>
                            <w:color w:val="000000"/>
                            <w:lang w:val="en-US" w:eastAsia="ko-KR" w:bidi="ar-SA"/>
                          </w:rPr>
                          <w:t xml:space="preserve">중앙본부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cs="Times New Roman" w:ascii="HY헤드라인M" w:hAnsi="HY헤드라인M" w:eastAsia="HY헤드라인M"/>
                            <w:color w:val="000000"/>
                            <w:lang w:val="en-US" w:eastAsia="ko-KR" w:bidi="ar-SA"/>
                          </w:rPr>
                          <w:t>15일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283;width:25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돋움;Dotum" w:hAnsi="돋움;Dotum" w:eastAsia="돋움;Dotum" w:cs="Times New Roman"/>
                            <w:color w:val="000000"/>
                            <w:lang w:val="en-US" w:eastAsia="ko-KR" w:bidi="ar-SA"/>
                          </w:rPr>
                          <w:t xml:space="preserve">지방본부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돋움;Dotum" w:hAnsi="돋움;Dotum" w:eastAsia="돋움;Dotum" w:cs="Times New Roman"/>
                            <w:color w:val="000000"/>
                            <w:lang w:val="en-US" w:eastAsia="ko-KR" w:bidi="ar-SA"/>
                          </w:rPr>
                          <w:t>10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cs="Times New Roman" w:ascii="HY헤드라인M" w:hAnsi="HY헤드라인M" w:eastAsia="HY헤드라인M"/>
                            <w:color w:val="000000"/>
                            <w:lang w:val="en-US" w:eastAsia="ko-KR" w:bidi="ar-SA"/>
                          </w:rPr>
                          <w:t>일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0</wp:posOffset>
                </wp:positionV>
                <wp:extent cx="60579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고발해주십시오</w:t>
                            </w:r>
                            <w:r>
                              <w:rPr>
                                <w:sz w:val="6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조합 홈페이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(www.kttu.or.kr)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고발게시판 운영 상품판매 부당강요사례 등 접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63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고발해주십시오</w:t>
                      </w:r>
                      <w:r>
                        <w:rPr>
                          <w:sz w:val="6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조합 홈페이지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(www.kttu.or.kr) </w:t>
                      </w:r>
                      <w:r>
                        <w:rPr>
                          <w:b/>
                          <w:bCs/>
                          <w:sz w:val="24"/>
                        </w:rPr>
                        <w:t>고발게시판 운영 상품판매 부당강요사례 등 접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931785</wp:posOffset>
                </wp:positionV>
                <wp:extent cx="1006475" cy="983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8940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7.45pt;mso-wrap-distance-left:9.05pt;mso-wrap-distance-right:9.05pt;mso-wrap-distance-top:0pt;mso-wrap-distance-bottom:0pt;margin-top:624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8940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00075</wp:posOffset>
                </wp:positionV>
                <wp:extent cx="67437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pacing w:val="-30"/>
                                <w:w w:val="80"/>
                                <w:sz w:val="7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pacing w:val="-30"/>
                                <w:w w:val="80"/>
                                <w:sz w:val="76"/>
                              </w:rPr>
                              <w:t xml:space="preserve">상품판매 관련 첫 실무자협의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47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pacing w:val="-30"/>
                          <w:w w:val="80"/>
                          <w:sz w:val="76"/>
                        </w:rPr>
                      </w:pPr>
                      <w:r>
                        <w:rPr>
                          <w:rFonts w:ascii="HY견고딕" w:hAnsi="HY견고딕" w:eastAsia="HY견고딕"/>
                          <w:spacing w:val="-30"/>
                          <w:w w:val="80"/>
                          <w:sz w:val="76"/>
                        </w:rPr>
                        <w:t xml:space="preserve">상품판매 관련 첫 실무자협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-428625</wp:posOffset>
                </wp:positionV>
                <wp:extent cx="4114800" cy="1028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000000"/>
                                <w:sz w:val="12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000000"/>
                                <w:sz w:val="120"/>
                              </w:rPr>
                              <w:t>총력투쟁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color w:val="000000"/>
                                <w:sz w:val="12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-33.7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000000"/>
                          <w:sz w:val="12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000000"/>
                          <w:sz w:val="120"/>
                        </w:rPr>
                        <w:t>총력투쟁</w:t>
                      </w:r>
                      <w:r>
                        <w:rPr>
                          <w:rFonts w:eastAsia="HY견고딕" w:ascii="HY견고딕" w:hAnsi="HY견고딕"/>
                          <w:i/>
                          <w:iCs/>
                          <w:color w:val="000000"/>
                          <w:sz w:val="12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-457200</wp:posOffset>
                </wp:positionV>
                <wp:extent cx="1485900" cy="971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jc w:val="center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7"/>
                              </w:rPr>
                              <w:t xml:space="preserve">월 </w:t>
                            </w:r>
                            <w:r>
                              <w:rPr>
                                <w:color w:val="00000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7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28"/>
                              </w:rPr>
                              <w:t>K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</w:rPr>
                              <w:t>노동조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24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6.5pt;mso-wrap-distance-left:9.05pt;mso-wrap-distance-right:9.05pt;mso-wrap-distance-top:0pt;mso-wrap-distance-bottom:0pt;margin-top:-36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400"/>
                        <w:jc w:val="center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  <w:t>6</w:t>
                      </w:r>
                      <w:r>
                        <w:rPr>
                          <w:color w:val="000000"/>
                          <w:sz w:val="27"/>
                        </w:rPr>
                        <w:t xml:space="preserve">월 </w:t>
                      </w:r>
                      <w:r>
                        <w:rPr>
                          <w:color w:val="000000"/>
                          <w:sz w:val="27"/>
                        </w:rPr>
                        <w:t>16</w:t>
                      </w:r>
                      <w:r>
                        <w:rPr>
                          <w:color w:val="000000"/>
                          <w:sz w:val="27"/>
                        </w:rPr>
                        <w:t>일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sz w:val="28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0000"/>
                          <w:sz w:val="28"/>
                        </w:rPr>
                        <w:t>K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sz w:val="28"/>
                        </w:rPr>
                        <w:t>노동조합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sz w:val="24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0000"/>
                          <w:sz w:val="24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0</wp:posOffset>
                </wp:positionH>
                <wp:positionV relativeFrom="paragraph">
                  <wp:posOffset>-819150</wp:posOffset>
                </wp:positionV>
                <wp:extent cx="6781800" cy="381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810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비영업 부서의 상품판매를 즉각 금지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 xml:space="preserve">!! 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상품판매 전담팀 해체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534pt;height:30pt;mso-wrap-distance-left:9.05pt;mso-wrap-distance-right:9.05pt;mso-wrap-distance-top:0pt;mso-wrap-distance-bottom:0pt;margin-top:-64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iCs/>
                          <w:color w:val="FFFFFF"/>
                          <w:w w:val="95"/>
                          <w:sz w:val="28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비영업 부서의 상품판매를 즉각 금지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 xml:space="preserve">!! </w:t>
                      </w: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상품판매 전담팀 해체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304925</wp:posOffset>
                </wp:positionV>
                <wp:extent cx="66294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40"/>
                                <w:szCs w:val="40"/>
                              </w:rPr>
                              <w:t>노사</w:t>
                            </w:r>
                            <w:r>
                              <w:rPr>
                                <w:rFonts w:eastAsia="HY견명조" w:ascii="HY견명조" w:hAnsi="HY견명조"/>
                                <w:spacing w:val="-10"/>
                                <w:w w:val="95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40"/>
                                <w:szCs w:val="40"/>
                              </w:rPr>
                              <w:t>자폭 상품강매 등 총론적인 문제에 대해 공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02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견명조" w:hAnsi="HY견명조" w:eastAsia="HY견명조"/>
                          <w:spacing w:val="-10"/>
                          <w:w w:val="95"/>
                          <w:sz w:val="40"/>
                          <w:szCs w:val="40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10"/>
                          <w:w w:val="95"/>
                          <w:sz w:val="40"/>
                          <w:szCs w:val="40"/>
                        </w:rPr>
                        <w:t>노사</w:t>
                      </w:r>
                      <w:r>
                        <w:rPr>
                          <w:rFonts w:eastAsia="HY견명조" w:ascii="HY견명조" w:hAnsi="HY견명조"/>
                          <w:spacing w:val="-10"/>
                          <w:w w:val="95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명조" w:hAnsi="HY견명조" w:eastAsia="HY견명조"/>
                          <w:spacing w:val="-10"/>
                          <w:w w:val="95"/>
                          <w:sz w:val="40"/>
                          <w:szCs w:val="40"/>
                        </w:rPr>
                        <w:t>자폭 상품강매 등 총론적인 문제에 대해 공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1195</wp:posOffset>
                </wp:positionH>
                <wp:positionV relativeFrom="paragraph">
                  <wp:posOffset>1790700</wp:posOffset>
                </wp:positionV>
                <wp:extent cx="6743700" cy="5981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98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5" w:before="0" w:after="180"/>
                              <w:ind w:firstLine="24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0"/>
                              </w:rPr>
                              <w:t xml:space="preserve">상품판매 관련 첫 실무자협의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  <w:t>14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0"/>
                              </w:rPr>
                              <w:t>시부터 본사 소회의실에서 개최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0"/>
                              </w:rPr>
                              <w:t>사측은 비영업직 상품판매로 인한 조합원들의 고충 등 총론적인 부분에 대해서는 조합의 문제제기에 공감했으나 구체적인 실현방법에 대해서는 평행선을 그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75" w:before="0" w:after="180"/>
                              <w:ind w:firstLine="24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0"/>
                              </w:rPr>
                              <w:t>노동조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4"/>
                                <w:szCs w:val="20"/>
                              </w:rPr>
                              <w:t>은 회사가 매출증가에 손쉬운 단말기 판매에만 치중해 통신사업을 왜곡시키고 있으며 조합원들에게 불법 편법적인 자폭 가개통 등을 강요하고 있다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4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4"/>
                                <w:szCs w:val="20"/>
                              </w:rPr>
                              <w:t xml:space="preserve">또한 가입자 확대보다 단말기 판매에 급급해 현업은 허수경영이 난무하고 있다며 이러한 허수경영이 해결되지 않으면 가까운 미래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4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4"/>
                                <w:szCs w:val="20"/>
                              </w:rPr>
                              <w:t>의 생존까지 위협할 수 있다고 지적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4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4"/>
                                <w:szCs w:val="20"/>
                              </w:rPr>
                              <w:t>이에 권역별 평가에서 매출액 부분을 삭제하고 지역본부별 상품매출액에서 단말기 부분을 제외할 것을 요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275" w:before="0" w:after="18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0"/>
                              </w:rPr>
                              <w:t>회사는 종사원들에게 자폭과 상품강매 등을 조장하는 것은 잘못됐으나 매출증가는 기업 생리상 반드시 필요한 것이라고 주장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0"/>
                              </w:rPr>
                              <w:t>또한 통신시장에서 단말기와 연관된 상품이 갈수록 증가하고 있다며 단말기를 매출액에서 제외하면 시장확보에 큰 타격을 입을 것이라는 입장을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75" w:before="0" w:after="18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노동조합은 회사가 매출액에만 집착해 근본적인 해결의 의지를 보이지 않고 땜질처방만을 일삼는다면 더 이상 대화가 필요치 않다고 판단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이에 노동조합의 요구에 대한 긍정적인 답이나 이보다 더좋은 안을 제시할 때에만 대화에 응하겠다고 밝히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17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시 실무자협의를 마쳤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75" w:before="0" w:after="18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노동조합이 근본적인 해결책을 제시하고 있는데도 매출증가에만 눈이 멀어 회사의 생존까지 위협하는 사측의 안이한 대처에 분노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과연 허수경영으로 증가시킨 매출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에 얼마만큼의 도움을 줄 수 있는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?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사측의 임기응변식의 대처가 오늘의 사태를 불러일으키고 있는 것을 뻔히 알고 있음에도 또다시 땜질처방으로 순간을 모면하려 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이번이 첫번째 노사협의로 노사간에 총론적인 공감에 만족하지만 노동조합은 추후 협의에서 상품판매 문제의 근본적인 해결책을 모색할 수 있는 자리가 되길 기대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71pt;mso-wrap-distance-left:9.05pt;mso-wrap-distance-right:9.05pt;mso-wrap-distance-top:0pt;mso-wrap-distance-bottom:0pt;margin-top:141pt;mso-position-vertical-relative:text;margin-left:-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75" w:before="0" w:after="180"/>
                        <w:ind w:firstLine="24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0"/>
                        </w:rPr>
                        <w:t xml:space="preserve">상품판매 관련 첫 실무자협의가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0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  <w:t>14:00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0"/>
                        </w:rPr>
                        <w:t>시부터 본사 소회의실에서 개최됐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0"/>
                        </w:rPr>
                        <w:t>사측은 비영업직 상품판매로 인한 조합원들의 고충 등 총론적인 부분에 대해서는 조합의 문제제기에 공감했으나 구체적인 실현방법에 대해서는 평행선을 그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75" w:before="0" w:after="180"/>
                        <w:ind w:firstLine="24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0"/>
                        </w:rPr>
                        <w:t>노동조합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4"/>
                          <w:szCs w:val="20"/>
                        </w:rPr>
                        <w:t>은 회사가 매출증가에 손쉬운 단말기 판매에만 치중해 통신사업을 왜곡시키고 있으며 조합원들에게 불법 편법적인 자폭 가개통 등을 강요하고 있다고 밝혔다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4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4"/>
                          <w:szCs w:val="20"/>
                        </w:rPr>
                        <w:t xml:space="preserve">또한 가입자 확대보다 단말기 판매에 급급해 현업은 허수경영이 난무하고 있다며 이러한 허수경영이 해결되지 않으면 가까운 미래에 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4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4"/>
                          <w:szCs w:val="20"/>
                        </w:rPr>
                        <w:t>의 생존까지 위협할 수 있다고 지적했다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4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4"/>
                          <w:szCs w:val="20"/>
                        </w:rPr>
                        <w:t>이에 권역별 평가에서 매출액 부분을 삭제하고 지역본부별 상품매출액에서 단말기 부분을 제외할 것을 요구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tLeast" w:line="275" w:before="0" w:after="180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0"/>
                        </w:rPr>
                        <w:t>회사는 종사원들에게 자폭과 상품강매 등을 조장하는 것은 잘못됐으나 매출증가는 기업 생리상 반드시 필요한 것이라고 주장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0"/>
                        </w:rPr>
                        <w:t>또한 통신시장에서 단말기와 연관된 상품이 갈수록 증가하고 있다며 단말기를 매출액에서 제외하면 시장확보에 큰 타격을 입을 것이라는 입장을 밝혔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75" w:before="0" w:after="180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노동조합은 회사가 매출액에만 집착해 근본적인 해결의 의지를 보이지 않고 땜질처방만을 일삼는다면 더 이상 대화가 필요치 않다고 판단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이에 노동조합의 요구에 대한 긍정적인 답이나 이보다 더좋은 안을 제시할 때에만 대화에 응하겠다고 밝히고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17:00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시 실무자협의를 마쳤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75" w:before="0" w:after="180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노동조합이 근본적인 해결책을 제시하고 있는데도 매출증가에만 눈이 멀어 회사의 생존까지 위협하는 사측의 안이한 대처에 분노한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과연 허수경영으로 증가시킨 매출이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에 얼마만큼의 도움을 줄 수 있는가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?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사측의 임기응변식의 대처가 오늘의 사태를 불러일으키고 있는 것을 뻔히 알고 있음에도 또다시 땜질처방으로 순간을 모면하려 하고 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이번이 첫번째 노사협의로 노사간에 총론적인 공감에 만족하지만 노동조합은 추후 협의에서 상품판매 문제의 근본적인 해결책을 모색할 수 있는 자리가 되길 기대한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Style17">
    <w:name w:val="날짜"/>
    <w:basedOn w:val="Normal"/>
    <w:next w:val="Normal"/>
    <w:qFormat/>
    <w:pPr/>
    <w:rPr>
      <w:rFonts w:ascii="HY헤드라인M" w:hAnsi="HY헤드라인M" w:eastAsia="HY헤드라인M"/>
      <w:sz w:val="28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40:00Z</dcterms:created>
  <dc:creator>황인웅</dc:creator>
  <dc:description/>
  <dc:language>en-US</dc:language>
  <cp:lastModifiedBy>황인웅</cp:lastModifiedBy>
  <cp:lastPrinted>2004-06-15T18:40:00Z</cp:lastPrinted>
  <dcterms:modified xsi:type="dcterms:W3CDTF">2004-06-15T09:40:00Z</dcterms:modified>
  <cp:revision>3</cp:revision>
  <dc:subject/>
  <dc:title/>
</cp:coreProperties>
</file>