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7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7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>12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2"/>
                              </w:rPr>
                              <w:t xml:space="preserve">경영진은 경영부실에 대한 책임을 져야한다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30"/>
                          <w:w w:val="8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2"/>
                        </w:rPr>
                        <w:t xml:space="preserve">경영진은 경영부실에 대한 책임을 져야한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8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  <w:t>차라리 경영진의 무능력함을 시인하고 퇴진하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  <w:t>차라리 경영진의 무능력함을 시인하고 퇴진하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1790700</wp:posOffset>
                </wp:positionV>
                <wp:extent cx="6743700" cy="609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현재 모든 직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PC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판매만 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실이 이러니 본연의 업무가 이뤄지지 않는 것은 당연한 결과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심지어 영업국은 고객관리까지 포기한 상태가 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종사원들은 언론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PCS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넷스팟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원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 가입자 돌파 등의 소식을 접할 때면 자부심을 느껴야 할텐데 오히려 씁쓸해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초기 가입자의 대부분이 직원과 가족들이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 xml:space="preserve">출이 향상되면 영업이익이 증가해야 하는 것이 상식일 것인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에서는 단말기를 팔면 이익이 줄어드는 기현상이 발생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이러한 현상은 매출의 대부분을 영업비용이 차지하기 때문에 발생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례에 걸친 상품판매 관련 실무협의에서 사측이 내놓은 대안도 그 실효성이 전혀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따져보자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첫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자폭 단말기 회수라고 말했는데 현장의 실태를 정확히 알고 자폭 단말기 회수를 운운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재 관리자들은 무도수 단말기에 대해 한통화라도 사용하라고 지시하고 있는 실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장의 실태도 파악하지 못하면서 대책이라고 제시한 것 자체가 어처구니 없을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둘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측은 재발 기관에 대한 강력한 페널티를 시행하겠다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재발 기관에 대한 페널티 시행은 매번 해왔던 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 상품판매 관련 부속합의서에 따르면 책임자에 대한 강력한 문책을 하겠다고 밝히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또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 영업본부는 비영업부서에 대한 상품판매를 전면 중단하고 이후 강요사실이 확인되면 징계하겠다고 밝히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런데 또다시 페널티를 부여하겠다는 말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는 실효성 없는 말 잔치에 불과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HY견명조" w:hAnsi="HY견명조" w:eastAsia="HY견명조" w:cs="굴림;Gulim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sz w:val="27"/>
                              </w:rPr>
                              <w:t xml:space="preserve">자신의 무능력함을 종사원에 전가하는 경영진은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7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7"/>
                              </w:rPr>
                              <w:t>에서 불필요하다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영업비용으로 매출을 올리는 허수경영이 난무하고 있는 현재 근본적인 해결책은 하나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것은 전면적인 상품판매 금지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경영진은 자신의 보신을 위해 직원들의 고혈을 판매유통비용으로 삼아 매출목표를 달성하려 하고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자신의 무능력함을 종사원들에게 전가시키는 경영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서 불필요한 존재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또한 상품강매로 인해 발생한 부실경영의 모든 책임은 경영진이 져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소수 경영진의 보신때문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8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여 직원이 고통 당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부실화해 조합원의 미래를 불안케하는 것을 결코 좌시할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0pt;mso-wrap-distance-left:9.05pt;mso-wrap-distance-right:9.05pt;mso-wrap-distance-top:0pt;mso-wrap-distance-bottom:0pt;margin-top:14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현재 모든 직원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PCS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판매만 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실이 이러니 본연의 업무가 이뤄지지 않는 것은 당연한 결과일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심지어 영업국은 고객관리까지 포기한 상태가 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종사원들은 언론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PCS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넷스팟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원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 가입자 돌파 등의 소식을 접할 때면 자부심을 느껴야 할텐데 오히려 씁쓸해진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초기 가입자의 대부분이 직원과 가족들이기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 xml:space="preserve">출이 향상되면 영업이익이 증가해야 하는 것이 상식일 것인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에서는 단말기를 팔면 이익이 줄어드는 기현상이 발생하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이러한 현상은 매출의 대부분을 영업비용이 차지하기 때문에 발생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례에 걸친 상품판매 관련 실무협의에서 사측이 내놓은 대안도 그 실효성이 전혀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따져보자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첫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자폭 단말기 회수라고 말했는데 현장의 실태를 정확히 알고 자폭 단말기 회수를 운운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재 관리자들은 무도수 단말기에 대해 한통화라도 사용하라고 지시하고 있는 실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장의 실태도 파악하지 못하면서 대책이라고 제시한 것 자체가 어처구니 없을 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둘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측은 재발 기관에 대한 강력한 페널티를 시행하겠다고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재발 기관에 대한 페널티 시행은 매번 해왔던 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200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 상품판매 관련 부속합의서에 따르면 책임자에 대한 강력한 문책을 하겠다고 밝히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또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 영업본부는 비영업부서에 대한 상품판매를 전면 중단하고 이후 강요사실이 확인되면 징계하겠다고 밝히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런데 또다시 페널티를 부여하겠다는 말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는 실효성 없는 말 잔치에 불과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HY견명조" w:hAnsi="HY견명조" w:eastAsia="HY견명조" w:cs="굴림;Gulim"/>
                          <w:sz w:val="27"/>
                        </w:rPr>
                      </w:pPr>
                      <w:r>
                        <w:rPr>
                          <w:rFonts w:ascii="HY견명조" w:hAnsi="HY견명조" w:cs="굴림;Gulim" w:eastAsia="HY견명조"/>
                          <w:sz w:val="27"/>
                        </w:rPr>
                        <w:t xml:space="preserve">자신의 무능력함을 종사원에 전가하는 경영진은 </w:t>
                      </w:r>
                      <w:r>
                        <w:rPr>
                          <w:rFonts w:eastAsia="HY견명조" w:cs="굴림;Gulim" w:ascii="HY견명조" w:hAnsi="HY견명조"/>
                          <w:sz w:val="27"/>
                        </w:rPr>
                        <w:t>KT</w:t>
                      </w:r>
                      <w:r>
                        <w:rPr>
                          <w:rFonts w:ascii="HY견명조" w:hAnsi="HY견명조" w:cs="굴림;Gulim" w:eastAsia="HY견명조"/>
                          <w:sz w:val="27"/>
                        </w:rPr>
                        <w:t>에서 불필요하다</w:t>
                      </w:r>
                      <w:r>
                        <w:rPr>
                          <w:rFonts w:eastAsia="HY견명조" w:cs="굴림;Gulim" w:ascii="HY견명조" w:hAnsi="HY견명조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영업비용으로 매출을 올리는 허수경영이 난무하고 있는 현재 근본적인 해결책은 하나밖에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것은 전면적인 상품판매 금지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경영진은 자신의 보신을 위해 직원들의 고혈을 판매유통비용으로 삼아 매출목표를 달성하려 하고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자신의 무능력함을 종사원들에게 전가시키는 경영진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서 불필요한 존재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또한 상품강매로 인해 발생한 부실경영의 모든 책임은 경영진이 져야 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소수 경영진의 보신때문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8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여 직원이 고통 당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부실화해 조합원의 미래를 불안케하는 것을 결코 좌시할 수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2:00Z</dcterms:created>
  <dc:creator>황인웅</dc:creator>
  <dc:description/>
  <dc:language>en-US</dc:language>
  <cp:lastModifiedBy>황인웅</cp:lastModifiedBy>
  <cp:lastPrinted>2003-06-17T18:09:00Z</cp:lastPrinted>
  <dcterms:modified xsi:type="dcterms:W3CDTF">2003-06-17T10:29:00Z</dcterms:modified>
  <cp:revision>4</cp:revision>
  <dc:subject/>
  <dc:title/>
</cp:coreProperties>
</file>