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917575</wp:posOffset>
                </wp:positionV>
                <wp:extent cx="3077210" cy="662622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66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3pt;margin-top:72.25pt;width:242.25pt;height:521.7pt;mso-wrap-style:none;v-text-anchor:middle">
                <v:fill o:detectmouseclick="t" type="solid" color2="black"/>
                <v:stroke color="#969696" weight="127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2971800" cy="28575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7680"/>
                          <a:chOff x="0" y="0"/>
                          <a:chExt cx="2971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629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0"/>
                                  <w:i/>
                                  <w:kern w:val="2"/>
                                  <w:szCs w:val="24"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기 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028880"/>
                            <a:ext cx="685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견명조" w:hAnsi="HY견명조" w:eastAsia="HY견명조" w:cs="Times New Roman"/>
                                  <w:color w:val="auto"/>
                                  <w:lang w:val="en-US" w:eastAsia="ko-KR" w:bidi="ar-SA"/>
                                </w:rPr>
                                <w:t>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8pt;width:234pt;height:225pt" coordorigin="-900,3960" coordsize="468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3960;width:41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0"/>
                            <w:i/>
                            <w:kern w:val="2"/>
                            <w:szCs w:val="24"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-900;top:48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기 호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592;top:5580;width:10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견명조" w:hAnsi="HY견명조" w:eastAsia="HY견명조" w:cs="Times New Roman"/>
                            <w:color w:val="auto"/>
                            <w:lang w:val="en-US" w:eastAsia="ko-KR" w:bidi="ar-SA"/>
                          </w:rPr>
                          <w:t>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0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296291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60"/>
                                <w:w w:val="90"/>
                                <w:sz w:val="120"/>
                              </w:rPr>
                              <w:t>쟁  취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pacing w:val="-60"/>
                                <w:w w:val="9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08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60"/>
                          <w:w w:val="90"/>
                          <w:sz w:val="120"/>
                        </w:rPr>
                        <w:t>쟁  취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pacing w:val="-60"/>
                          <w:w w:val="9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3314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7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70"/>
                              </w:rPr>
                              <w:t>우리사주조합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5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7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70"/>
                        </w:rPr>
                        <w:t>우리사주조합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5486400</wp:posOffset>
                </wp:positionV>
                <wp:extent cx="225933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1313180"/>
                                  <wp:effectExtent l="0" t="0" r="0" b="0"/>
                                  <wp:docPr id="6" name="만화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만화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26pt;mso-wrap-distance-left:9.05pt;mso-wrap-distance-right:9.05pt;mso-wrap-distance-top:0pt;mso-wrap-distance-bottom:0pt;margin-top:432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1313180"/>
                            <wp:effectExtent l="0" t="0" r="0" b="0"/>
                            <wp:docPr id="7" name="만화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만화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3086100" cy="5715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861695</wp:posOffset>
                </wp:positionV>
                <wp:extent cx="7063740" cy="166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666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90"/>
                                <w:sz w:val="60"/>
                              </w:rPr>
                              <w:t>노동조합 양정우 사무처장 입후보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85"/>
                                <w:sz w:val="9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40"/>
                                <w:w w:val="85"/>
                                <w:sz w:val="90"/>
                              </w:rPr>
                              <w:t>우리권리 우리힘으로 쟁취하자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40"/>
                                <w:w w:val="85"/>
                                <w:sz w:val="9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6.2pt;height:131.2pt;mso-wrap-distance-left:9.05pt;mso-wrap-distance-right:9.05pt;mso-wrap-distance-top:0pt;mso-wrap-distance-bottom:0pt;margin-top:-6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90"/>
                          <w:sz w:val="60"/>
                        </w:rPr>
                        <w:t>노동조합 양정우 사무처장 입후보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85"/>
                          <w:sz w:val="9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40"/>
                          <w:w w:val="85"/>
                          <w:sz w:val="90"/>
                        </w:rPr>
                        <w:t>우리권리 우리힘으로 쟁취하자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40"/>
                          <w:w w:val="85"/>
                          <w:sz w:val="9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886200" cy="662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노사는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일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시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분경 노사간 쟁점이던 우리사주조합장 선거관리규정을 확정짖고 노사동수의 선관위를 구성했으며 우리사주조합장 선거에 노동조합 후보로 양정우 사무처장이 입후보 등록을 마쳤습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우리사주조합장 선거에 노동조합 후보로 입후보한 양정우 사무처장을 소개합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성명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양정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생년월일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: 1962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일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노동조합 직위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현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노동조합 중앙본부 사무처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약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우석대학교 졸업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5,6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대 지부 집행위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7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대 전북지방본부 사무국장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7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대 중앙본부 중앙위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7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대 민주노총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공공연맹 대의원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현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노동조합 중앙본부 사무처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활동경력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노동조합 교섭의 총괄하는 사무처장으로서 다음과 같은 활동과 성과를 이뤄냈습니다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2003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년 단체교섭에서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ESOP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분배 쟁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조합원 숙원현안이었던 장학금 문제해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2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년간 복지기금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억원 출연 쟁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2004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년 임금저하없는 주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일근무제 쟁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5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2004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년 단체보험 쟁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5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- 2004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년 상품판매투쟁 승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노사대토론회 주도적 역할 수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pacing w:val="-6"/>
                                <w:w w:val="9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w w:val="95"/>
                                <w:sz w:val="24"/>
                              </w:rPr>
                              <w:t>주택자금 등 각종 복지제도 확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2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노사는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31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일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22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시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50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분경 노사간 쟁점이던 우리사주조합장 선거관리규정을 확정짖고 노사동수의 선관위를 구성했으며 우리사주조합장 선거에 노동조합 후보로 양정우 사무처장이 입후보 등록을 마쳤습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.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우리사주조합장 선거에 노동조합 후보로 입후보한 양정우 사무처장을 소개합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■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성명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: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양정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■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생년월일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: 1962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년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11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월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25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일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■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노동조합 직위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: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현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KT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노동조합 중앙본부 사무처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■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약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-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우석대학교 졸업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5,6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대 지부 집행위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7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대 전북지방본부 사무국장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7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대 중앙본부 중앙위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7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대 민주노총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,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공공연맹 대의원 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-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현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KT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노동조합 중앙본부 사무처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■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활동경력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: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노동조합 교섭의 총괄하는 사무처장으로서 다음과 같은 활동과 성과를 이뤄냈습니다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2003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년 단체교섭에서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ESOP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분배 쟁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-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조합원 숙원현안이었던 장학금 문제해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2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년간 복지기금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1500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억원 출연 쟁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- 2004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년 임금저하없는 주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5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일근무제 쟁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5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>- 2004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년 단체보험 쟁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5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spacing w:val="-6"/>
                          <w:w w:val="95"/>
                          <w:sz w:val="24"/>
                        </w:rPr>
                        <w:t>- 2004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년 상품판매투쟁 승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-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노사대토론회 주도적 역할 수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w w:val="95"/>
                          <w:sz w:val="24"/>
                        </w:rPr>
                      </w:pPr>
                      <w:r>
                        <w:rPr>
                          <w:rFonts w:cs="바탕;Batang"/>
                          <w:spacing w:val="-6"/>
                          <w:w w:val="95"/>
                          <w:sz w:val="24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 xml:space="preserve">- </w:t>
                      </w:r>
                      <w:r>
                        <w:rPr>
                          <w:spacing w:val="-6"/>
                          <w:w w:val="95"/>
                          <w:sz w:val="24"/>
                        </w:rPr>
                        <w:t>주택자금 등 각종 복지제도 확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7629525</wp:posOffset>
                </wp:positionV>
                <wp:extent cx="7029450" cy="1543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7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70"/>
                              </w:rPr>
                              <w:t>조합원여러분의 압도적인 지지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spacing w:val="-10"/>
                                <w:w w:val="90"/>
                                <w:sz w:val="7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spacing w:val="-10"/>
                                <w:w w:val="90"/>
                                <w:sz w:val="70"/>
                              </w:rPr>
                              <w:t>민주적인 우리사주조합을 건설합니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3.5pt;height:121.5pt;mso-wrap-distance-left:9.05pt;mso-wrap-distance-right:9.05pt;mso-wrap-distance-top:0pt;mso-wrap-distance-bottom:0pt;margin-top:600.75pt;mso-position-vertical-relative:text;margin-left:-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7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70"/>
                        </w:rPr>
                        <w:t>조합원여러분의 압도적인 지지가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spacing w:val="-10"/>
                          <w:w w:val="90"/>
                          <w:sz w:val="7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spacing w:val="-10"/>
                          <w:w w:val="90"/>
                          <w:sz w:val="70"/>
                        </w:rPr>
                        <w:t>민주적인 우리사주조합을 건설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8:00Z</dcterms:created>
  <dc:creator>황인웅</dc:creator>
  <dc:description/>
  <dc:language>en-US</dc:language>
  <cp:lastModifiedBy>황인웅</cp:lastModifiedBy>
  <cp:lastPrinted>2005-03-31T22:51:00Z</cp:lastPrinted>
  <dcterms:modified xsi:type="dcterms:W3CDTF">2005-03-31T13:51:00Z</dcterms:modified>
  <cp:revision>10</cp:revision>
  <dc:subject/>
  <dc:title/>
</cp:coreProperties>
</file>